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и точки В, С и Д лежат на одной прямой. Известно, что ВД = 17 см., ДС= 25 см. Какой может быть длина отрезка ВС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мма вертикальных углов МОЕ и ДОС, образованных при пересечении прямых МС и ДЕ, равна 20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МО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помощью транспортира начертите угол, равный 7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смежного с ним уг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и точки В, С и Д лежат на одной прямой. Известно, что ВД = 17 см., ДС= 25 см. Какой может быть длина отрезка В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МОЕ и ДОС, образованных при пересечении прямых МС и ДЕ, равна 20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М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С помощью транспортира начертите угол, равный 7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смежного с ним уг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и точки В, С и Д лежат на одной прямой. Известно, что ВД = 17 см., ДС= 25 см. Какой может быть длина отрезка В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МОЕ и ДОС, образованных при пересечении прямых МС и ДЕ, равна 20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М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С помощью транспортира начертите угол, равный 7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смежного с ним уг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и точки В, С и Д лежат на одной прямой. Известно, что ВД = 17 см., ДС= 25 см. Какой может быть длина отрезка В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МОЕ и ДОС, образованных при пересечении прямых МС и ДЕ, равна 20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М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С помощью транспортира начертите угол, равный 7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смежного с ним уг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и точки В, С и Д лежат на одной прямой. Известно, что ВД = 17 см., ДС= 25 см. Какой может быть длина отрезка В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МОЕ и ДОС, образованных при пересечении прямых МС и ДЕ, равна 20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М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С помощью транспортира начертите угол, равный 7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смежного с ним уг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№2 </w:t>
      </w:r>
      <w:r>
        <w:rPr>
          <w:rFonts w:cs="Times New Roman" w:ascii="Times New Roman" w:hAnsi="Times New Roman"/>
        </w:rPr>
        <w:t xml:space="preserve">1. Тр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лежат на одной прямой. Известно, что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15 см.,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= 18 см. Каким может быть расстояние М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АОВ и СОД, образованных при пересечении прямых АД и ВС, равна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одного из смежных  с ним уг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Тр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лежат на одной прямой. Известно, что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15 см.,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= 18 см. Каким может быть расстояние М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АОВ и СОД, образованных при пересечении прямых АД и ВС, равна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одного из смежных  с ним уг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Тр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лежат на одной прямой. Известно, что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15 см.,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= 18 см. Каким может быть расстояние М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АОВ и СОД, образованных при пересечении прямых АД и ВС, равна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одного из смежных  с ним уг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Тр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лежат на одной прямой. Известно, что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15 см.,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= 18 см. Каким может быть расстояние М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АОВ и СОД, образованных при пересечении прямых АД и ВС, равна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одного из смежных  с ним уг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№2 </w:t>
      </w:r>
      <w:r>
        <w:rPr>
          <w:rFonts w:cs="Times New Roman" w:ascii="Times New Roman" w:hAnsi="Times New Roman"/>
        </w:rPr>
        <w:t xml:space="preserve">1. Тр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лежат на одной прямой. Известно, что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15 см.,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= 18 см. Каким может быть расстояние М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АОВ и СОД, образованных при пересечении прямых АД и ВС, равна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одного из смежных  с ним угл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ежат л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Р на одной прямой, если МР=12 см,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5см, Р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8см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йдите неразвернутые углы, образованные при пересечении двух прямых, если разность двух двух из них равна 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9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смежного с ним уг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Лежат л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Р на одной прямой, если МР=12 см,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5см, Р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8см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йдите неразвернутые углы, образованные при пересечении двух прямых, если разность двух двух из них равна 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9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смежного с ним уг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Лежат л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Р на одной прямой, если МР=12 см,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5см, Р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8см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йдите неразвернутые углы, образованные при пересечении двух прямых, если разность двух двух из них равна 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9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смежного с ним уг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Лежат л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Р на одной прямой, если МР=12 см,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5см, Р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8см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йдите неразвернутые углы, образованные при пересечении двух прямых, если разность двух двух из них равна 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9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смежного с ним уг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Лежат л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Р на одной прямой, если МР=12 см,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5см, Р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8см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йдите неразвернутые углы, образованные при пересечении двух прямых, если разность двух двух из них равна 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9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смежного с ним уг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 Тр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лежат на одной прямой. Известно, что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15 см.,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= 18 см. Каким может быть расстояние М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АОВ и СОД, образованных при пересечении прямых АД и ВС, равна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одного из смежных  с ним уг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 Тр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лежат на одной прямой. Известно, что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15 см.,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= 18 см. Каким может быть расстояние М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АОВ и СОД, образованных при пересечении прямых АД и ВС, равна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одного из смежных  с ним уг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ариант №2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Тр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лежат на одной прямой. Известно, что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15 см.,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= 18 см. Каким может быть расстояние М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АОВ и СОД, образованных при пересечении прямых АД и ВС, равна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одного из смежных  с ним уг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№2 </w:t>
      </w:r>
      <w:r>
        <w:rPr>
          <w:rFonts w:cs="Times New Roman" w:ascii="Times New Roman" w:hAnsi="Times New Roman"/>
        </w:rPr>
        <w:t xml:space="preserve">1. Тр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лежат на одной прямой. Известно, что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15 см.,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= 18 см. Каким может быть расстояние М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АОВ и СОД, образованных при пересечении прямых АД и ВС, равна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одного из смежных  с ним уг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№2 </w:t>
      </w:r>
      <w:r>
        <w:rPr>
          <w:rFonts w:cs="Times New Roman" w:ascii="Times New Roman" w:hAnsi="Times New Roman"/>
        </w:rPr>
        <w:t xml:space="preserve">1. Три точки М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лежат на одной прямой. Известно, что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15 см.,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>= 18 см. Каким может быть расстояние М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умма вертикальных углов АОВ и СОД, образованных при пересечении прямых АД и ВС, равна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Найдите угол В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и проведите биссектрису одного из смежных  с ним углов.</w:t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9:00Z</dcterms:created>
  <dc:creator>Ученик</dc:creator>
  <dc:description/>
  <dc:language>en-US</dc:language>
  <cp:lastModifiedBy>Ученик</cp:lastModifiedBy>
  <dcterms:modified xsi:type="dcterms:W3CDTF">2013-10-03T07:36:00Z</dcterms:modified>
  <cp:revision>4</cp:revision>
  <dc:subject/>
  <dc:title/>
</cp:coreProperties>
</file>