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DD" w:val="clear"/>
        <w:spacing w:before="0" w:after="0"/>
        <w:ind w:firstLine="351"/>
        <w:jc w:val="both"/>
        <w:rPr>
          <w:rFonts w:ascii="Courier New" w:hAnsi="Courier New" w:cs="Courier New"/>
          <w:color w:val="000000"/>
          <w:sz w:val="21"/>
          <w:szCs w:val="21"/>
        </w:rPr>
      </w:pPr>
      <w:r>
        <w:rPr>
          <w:rFonts w:eastAsia="Courier New" w:cs="Courier New" w:ascii="Courier New" w:hAnsi="Courier New"/>
          <w:b/>
          <w:bCs/>
          <w:color w:val="000000"/>
          <w:sz w:val="21"/>
          <w:szCs w:val="21"/>
        </w:rPr>
        <w:t xml:space="preserve"> </w:t>
      </w:r>
      <w:r>
        <w:rPr>
          <w:rFonts w:cs="Courier New" w:ascii="Courier New" w:hAnsi="Courier New"/>
          <w:b/>
          <w:bCs/>
          <w:color w:val="000000"/>
          <w:sz w:val="21"/>
          <w:szCs w:val="21"/>
        </w:rPr>
        <w:t>Особенности организации проектной деятельности на уроке английского языка</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1 Этапы работы над проектом</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и реализации стратегий личностно-ориенгарованного обучения и воспитания школьников с использованием метода проектов меняется роль учителя. Он становится организатором самостоятельной работы учащихся, используя разнообразные формы и методы учебной деятельности, позволяющие раскрыть субъектный опыт ученика, стимулирует учащихся к высказываниям на иностранном языке, использованию различных способов выполнения заданий без боязни ошибиться, дать неправильный ответ, помогает ученикам выбирать наиболее значимые и интересные для них виды и формы работы поощряет стремления каждого находить свой способ решения проблемы, в ходе урока анализировать работу одноклассников, выбирать и осваивать наиболее рациональные пути, позволяя каждому ученику проявлять инициативу, самостоятельность, создавая обстановку для естественного самовыражения на иностранном языке, давая возможность реализовать себя в познании, учебной деятельности, поведении, общении.</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Опираясь на вышеизложенное, рассмотрим подробно каждый этап работы над проектом.</w:t>
      </w:r>
    </w:p>
    <w:p>
      <w:pPr>
        <w:pStyle w:val="Style15"/>
        <w:shd w:fill="FFFFDD" w:val="clear"/>
        <w:spacing w:before="0" w:after="0"/>
        <w:ind w:firstLine="351"/>
        <w:jc w:val="both"/>
        <w:rPr/>
      </w:pPr>
      <w:r>
        <w:rPr>
          <w:rFonts w:cs="Courier New" w:ascii="Courier New" w:hAnsi="Courier New"/>
          <w:color w:val="000000"/>
          <w:sz w:val="21"/>
          <w:szCs w:val="21"/>
        </w:rPr>
        <w:t>Первый этап –</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поисковый:</w:t>
      </w:r>
      <w:r>
        <w:rPr>
          <w:rStyle w:val="Appleconvertedspace"/>
          <w:rFonts w:cs="Courier New" w:ascii="Courier New" w:hAnsi="Courier New"/>
          <w:b/>
          <w:bCs/>
          <w:color w:val="000000"/>
          <w:sz w:val="21"/>
          <w:szCs w:val="21"/>
        </w:rPr>
        <w:t> </w:t>
      </w:r>
      <w:r>
        <w:rPr>
          <w:rFonts w:cs="Courier New" w:ascii="Courier New" w:hAnsi="Courier New"/>
          <w:color w:val="000000"/>
          <w:sz w:val="21"/>
          <w:szCs w:val="21"/>
        </w:rPr>
        <w:t>предложение темы исследования. Выбор проблемы / проблем проекта. На данном этапе учитель должен решить первую задачу: создать условия для становления субъектности личности.</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Как показывает практика, чаще всего вопрос, как и при помощи каких технологий воспитывать, является наиболее сложным для учителя. Согласно Е.В. Бондаревской, современное воспитание, в противовес идее коллективизма, уравниловки, ориентации на среднего ученика, одинаковому подходу к каждому, стремлению «дотянуть» каждого до одного уровня без учета индивидуальных особенностей, возможностей и желания, базируется на индивидуализации, социализации, культурной идентификации и духовно-нравственном саморазвитии личности – всё это необходимо учитывать при формулировке темы проекта [5;132].</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Следующей задачей является необходимость включения всех учащихся в работу над самим проектом.</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ервый этап призван заинтересовать каждого ученика в выполнении проекта. Он также важен и для самого учителя, так как на этом этапе происходит и его собственная презентация в глазах учеников, способность эффективно поддерживать их при разработке проекта, избегать осложнений, решать возникающие проблем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Разрабатывая тему проекта, учитель продумывает конкретные ситуации учебной деятельности для каждого ученика, в зависимости от его личного потенциала, интересов, темпа усвоения материала. Учителю для соответствующего анализа своего участия в разработке проекта, так же как и ученикам, целесообразно вести собственный дневник, планируя участие каждого ученика, его движение в работе, взаимоотношения с членами группы и т.д.</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ыбор тематики проектов зависит от конкретной ситуации. Тематика проектов может касаться какого-либо теоретического вопроса, с целью углубить знания учеников по нему. Чаще же темы проектов относятся к какому-то практическому вопросу, актуальному для жизни школьника в социуме, требующему привлечения его собственного жизненного опыта и включения в различные сред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Тема проекта может быть предложена и самими учащимися. В старшем школьном возрасте ученики вполне могут самостоятельно сформулировать проблемы и исследовательские познавательные задачи, что и должно активно поощряться учителем и незаметно для учащихся направляться им. Это позволит учителю выявить степень самостоятельности мышления школьников, их умение увидеть проблему; он может определить степень осведомленности учеников в конкретной предметной области, выявить их индивидуальные интерес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ведение темы проекта, её обсуждение, комментирование также способствует развитию иноязычной коммуникативной компетенции учащихся: они поставлены перед необходимостью самостоятельного выбора аргументов для своего высказывания, использования соответствующих языковых и речевых средств.</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торой этап – аналитический: Согласование общей линии разработки проекта. Формирование групп. Составление подробного плана работы над проектом. Обсуждение путей сбора информации и осуществление поисковой работы. Обсуждение первых результатов в группе.</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Используя метод проектов при обучении и воспитании учащихся на уроках английского языка, педагог создаёт условия для самостоятельной работы учащихся, активизирует их творческую активность. Работа над проектом – это самостоятельно планируемая деятельность учащихся. Она выражается в том, что ученики запрашивают дополнительную информацию у учителя или добывают её из различных источников, консультируются друг с другом и, при необходимости, с учителем, высказывают своё отношение к выполняемым заданиям, принимают на себя ответственность за ход и результаты процесса овладения иностранным языком, таким образом, в центр процесса обучения ставится сам школьник, его реальные потребности.</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Широкий диапазон использования исследовательских методов в определении проблемы исследования, её основных задач, анализа полученных результатов, подведении итогов, использовании статистических или каких-либо творческих отчетов, и коммуникативных заданий типа «Выясни, расспроси, расскажи, обоснуй свою точку зрения», а также само выполнение проекта заставляют учащихся думать, анализировать, при этом активизируются все психические процессы, память, внимание, мышление; развивается исследовательская активность, приобретаются навыки самостоятельной работ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Чтобы проект был успешно выполнен, необходимыми условиями являются взаимопонимание между учениками и учителем и хорошие отношения между самими учащимися в паре или группе.</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На втором этапе разработки проекта происходит формирование групп для разработки различных его проблем. При их формировании учителю необходимо учитывать не только внешнюю дифференциацию, личные симпатии учащихся в классе, но и возможность создания наиболее благоприятной атмосферы для формирования источников личностного опыта учеников с различным интеллектуальным и творческим потенциалом, оптимальных способов обращения к их личностной сфере при работе над проектом в группе или паре.</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Работая вместе с учителем, ученик имеет возможность совместно с педагогом анализировать свою деятельность, выбирать и отстаивать точку зрения, делать определенные выводы в нравственной сфере, ценностном отношении, ибо, если нет рефлексии личности, нет её развития. При совместной деятельности, когда учитель выполняет функции консультанта, он также меняет свой стиль общения с учениками и, соответственно, на уроке чаще звучит похвала, просьба, одобрение, внимание учеников акцентируется на содержательном аспекте их деятельности, раскрывается цель выполнения каждого задания.</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Третий этап – практический: оформление работы над проектом. Презентация проекта. Обсуждение презентации и полученных результатов. На этом этапе происходит сбор всего материала, обсуждение итоговой презентации, подготовка к заключительному занятию проводятся учащимися самостоятельно, но учитель, не вмешиваясь, отслеживает работу, беседуя с членами группы, знакомясь с анкетами и дневниками каждого или группы в целом.</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На этапе разработки проекта, когда идёт обсуждение, больше включены в работу такие речевые умения, как говорение и аудирование, а когда учащиеся подбираю материал и делают записи – чтение и письмо. Во время презентации может быть выбрана форма доклада, коллажа, газеты для представления полученных результатов и их комментирование; в любом случае, в качестве основных умений, которые должны продемонстрировать школьники, будут выступать устная речь и письмо.</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Лучше всего обсуждать проект, завершая изучение какой-либо темы или параграфа, так как в ходе этого обсуждения учащиеся будут использовать уже знакомый грамматический и лексический материал.</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Четвёртый этап – презентационный. Один из важных этапов осуществления учебного проекта является презентация. Она завершает, подытоживает работу над проектом и важна как для учащихся, так и для учителя, которые должны планировать ход и форму проведения презентации уже с самого начала работы над проектом.</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ыбранный способ презентации или опирается на уже сформированные умения проводить публичные выступления и демонстрации, или в процессе работы над проектом эти умения формируются и развиваются. На презентации может происходить демонстрация или альбома, или альманаха или устного доклада.</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Результат может быть предъявлен в виде концерта, спектакля, видеосюжета (фильма), слайд-шоу, web-сайта и прочего. Вид и форма продукта определяются при постановке цели и задач проекта.</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одготовка к презентации занимает значительную часть отведенного на проект времени. И если помнить, что результатом работы над проектом является, прежде всего, замысел способа решения проблемы проекта, то понятно, что его и надо предъявить, прежде всего, а продукт играет вспомогательную роль, помогает наглядно представить одно из воплощений замысла или образ. Очевидна подчиненность продукта основной идее проекта.</w:t>
      </w:r>
    </w:p>
    <w:p>
      <w:pPr>
        <w:pStyle w:val="Style15"/>
        <w:shd w:fill="FFFFDD" w:val="clear"/>
        <w:spacing w:before="0" w:after="0"/>
        <w:ind w:firstLine="351"/>
        <w:jc w:val="both"/>
        <w:rPr/>
      </w:pPr>
      <w:r>
        <w:rPr>
          <w:rFonts w:cs="Courier New" w:ascii="Courier New" w:hAnsi="Courier New"/>
          <w:color w:val="000000"/>
          <w:sz w:val="21"/>
          <w:szCs w:val="21"/>
        </w:rPr>
        <w:t>Результат необходимо публично продемонстрировать, презентовать, т.е. рассказать и показать, опубликовать</w:t>
      </w:r>
      <w:r>
        <w:rPr>
          <w:rFonts w:cs="Courier New" w:ascii="Courier New" w:hAnsi="Courier New"/>
          <w:color w:val="000000"/>
          <w:sz w:val="21"/>
          <w:szCs w:val="21"/>
          <w:vertAlign w:val="subscript"/>
        </w:rPr>
        <w:t>,</w:t>
      </w:r>
      <w:r>
        <w:rPr>
          <w:rStyle w:val="Appleconvertedspace"/>
          <w:rFonts w:cs="Courier New" w:ascii="Courier New" w:hAnsi="Courier New"/>
          <w:color w:val="000000"/>
          <w:sz w:val="21"/>
          <w:szCs w:val="21"/>
        </w:rPr>
        <w:t> </w:t>
      </w:r>
      <w:r>
        <w:rPr>
          <w:rFonts w:cs="Courier New" w:ascii="Courier New" w:hAnsi="Courier New"/>
          <w:color w:val="000000"/>
          <w:sz w:val="21"/>
          <w:szCs w:val="21"/>
        </w:rPr>
        <w:t>представить на общее обозрение. Для подростка возможность получить признание результативности его самостоятельной творческой работы трудно переоценить. В процессе презентации происходит самоутверждение и повышение самооценки личности, формируются и развиваются навыки публичного самопредъявления, рефлексии. Детям всегда хочется показать свою работу взрослым и сверстникам, получить от них подтверждение своей значимости, компетентности, успешности.</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Формы проведения презентации подбираются с учетом индивидуальных особенностей учащихся, их личным выбором и предпочтениями. В процессе презентации важно поддержать положительную тональность в оценке результатов, какими бы мизерными они ни казались, инициировать конструктивную и доброжелательную дискуссию па оценке предъявленного.</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езентация проекта важна и для самосознания каждого участника группы. Выступление перед одноклассниками, приглашенными гостями даёт возможности каждому ученику публично проявить себя. Выступая с докладом, школьники учатся правильно держаться перед слушателями, преодолевать застенчивость, скованность, а также, давая пояснения, включать необходимую аудио-видеотехнику. Быть может, важнее даже просто увидеть свою фамилию в списке исполнения проекта. Не менее важна в этой ситуации и оценка окружающих, похвала, одобрение или же критические замечания.</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ятый этап – контрольный. На этом этапе происходит отчёт, оценка результатов проекта и общего хода над ним, а так же планирование тем будущих проектов. Учитель на данном этапе слушает отчеты участников проекта, задаёт вопросы, а так же записывает наиболее типичные ошибки участников дискуссии для их дальнейшего обсуждения.</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Так же не менее важна на данном этапе оценка усилий каждого ученика и группы в целом: креативность, качество использования источников, потенциал и возможности каждого, качество отчёта или подготовленной презентации. Учитель проводит личные беседы с каждым участником и анализирует выполнение плана работы над проектом, а так же взаимоотношения в группе, планирует дальнейшие этапы работы каждого, развивая у учащихся самокритичность, стремление к самообразованию, желание добиться дальнейших успехов.</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Учащиеся так же могут принимать участие в беседе, планируя индивидуально или с учителем дальнейшие шаги, как в изучении языка, так и в участии в дальнейших проектах, стремясь тем самым к самосовершенствованию и самовоспитанию.</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Таким образом, рассмотрев основные этапы работы над проектом и особенности каждого из них, мы можем сказать, что при поиске необходимой информации, при работе с необходимым языковым материалом, при совместной работе в группах, обсуждении собранной информации учащиеся используют все четыре вида иноязычной речевой деятельности: аудирование, говорение, чтение и письмо.</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2 Методические рекомендаций по организации проектной работ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При использовании метода проектов учитель заранее тщательно готовится к таким урокам. Это не «ежедневные» технологии. В начале учебного года желательно выделить те темы (наиболее сложные в плане понимания, усвоения), вопросы, разделы, программы конкретного курса, по которым желательно было бы провести проект. Это необходимо для того, чтобы дать возможность учащимся более глубоко и детально вникнуть в материал, дать возможность самостоятельно в нем разобраться не на уровне воспроизведения, а на уровне применения данного материала для решения какой-то значимой проблемы, для приобретения нового знания.</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Таких достаточно крупных проектов по каждому предмету может быть в течение года 2-3. Поэтому необходимо в конце предыдущего учебного года, при подготовке к новому учебному году на каждой кафедре разработать и представить на методический совет предложения по проектам по своим предметам с тем, чтобы учебная часть могла заранее составить график проведения проектов в новом учебном году. Дело в том, что каждый проект требует заметных усилий со стороны ученика, которого никто на это время не освобождает от текущей работы. Поэтому надо предусмотреть такую ситуацию, при которой единовременно один ученик работал бы над одним проектом и имел некоторый перерыв между работой над проектами по разным предметам.</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Проект требует тщательной подготовки и проведение его занимает 5-6 уроков (если это проект, рассчитанный на урочную деятельность). Причем защита проектов предусматривает, как правило, сдвоенный урок.</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Перед проектной деятельностью учитель должен четко определить для себя основную проблему (и частные задачи), а также возможные гипотезы их решения. Он также определяет, какие знания, умения, навыки из ранее усвоенных потребуются учащимся при работе над проектом; какие новые знания, умения, навыки должны ребята приобрести в ходе работы над проектом; что им может потребоваться для успешной работы (источники информации, иногда, возможно, готовая информация, вспомогательные средства обучения, инструменты, приборы); какими методами они предположительно могут воспользоваться, и какая при этом им может потребоваться помощь (анкетирование, интервью, беседы, работа с документами, поиск информации в Интернете).</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итель должен продумать весь ход работы над проектом. Однако на уроке вся эта информация должна быть лишь в поле зрения самого учителя в качестве ориентира в организации деятельности учащихся. Но ни саму проблему, ни гипотезы, ни методы исследования творческой, поисковой деятельности он не должен давать учащимся в готовом виде. Учитель лишь ненавязчиво направляет мысль учащихся в нужное русло. Но если ученики высказывают собственные суждения, отличные от мнения учителя и даже, более того, явно ошибочные с его точки зрения, учитель ни в коем случае не навязывает ребятам своего мнения. В этом суть метода проектов, исследования как такового. Учащиеся сами должны прийти к выводу о правомерности выдвинутых гипотез, проблем или их ошибочности, но при этом они должны подтвердить свою точку зрения аргументами, доказательствами, фактами.</w:t>
      </w:r>
    </w:p>
    <w:p>
      <w:pPr>
        <w:pStyle w:val="Style15"/>
        <w:shd w:fill="FFFFDD" w:val="clear"/>
        <w:spacing w:before="0" w:after="0"/>
        <w:ind w:firstLine="351"/>
        <w:jc w:val="both"/>
        <w:rPr/>
      </w:pPr>
      <w:r>
        <w:rPr>
          <w:rFonts w:cs="Courier New" w:ascii="Courier New" w:hAnsi="Courier New"/>
          <w:color w:val="000000"/>
          <w:sz w:val="21"/>
          <w:szCs w:val="21"/>
        </w:rPr>
        <w:t>-  Итак, на первом уроке учитель предлагает ученикам ту или иную ситуацию в любом удобном для него, но достаточно наглядном виде, содержащую приготовленную (задуманную) в скрытом виде проблему, которую ребята должны «уловить» и сформулировать. Задача учителя – так показать ситуацию, чтобы учащиеся как можно ближе к ней сформулировали проблему, но совершенно самостоятельно. Далее учитель предлагает попробовать найти способы решения этой проблемы и здесь можно задавать наводящие вопросы, которые не уведут ребят слишком далеко от задуманного учителем сценария. Задача учеников – дать как можно больше аргументированных гипотез. Это метод «мозговой атаки». Все предложения записываются на доске без комментариев. Затем начинается их коллективное обсуждение. В результате на доске остается четыре-пять гипотез (по количеству задуманных учителем исследовательских групп). И вот тогда учитель предлагает каждой из групп взяться за работу по одной из этих гипотез (обычно по той, которую кто-то из данной группы выдвигал). На этом же уроке учитель предлагает уже в рамках каждой исследовательской группы обсудить возможные методы исследования, источники информации. Все предложения группы обсуждаются всем классом, вносятся коррективы, предложения.</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В конце концов, в результате такого коллективного обсуждения предлагаемые методы исследования утверждаются (но опять же не навязываются группе; если группа по какой-то причине не согласна с мнением большинства, ей предоставляется право идти своим путем, но искать доказательства своей правоты). На протяжении последующих уроков учитель может работать даже по другим темам программы, но обязательно отводить часть урока на работу над данным проектом. Здесь могут использоваться разные методы. Основная поисковая деятельность происходит во внеурочное время. На уроке могут проводиться какие-то эксперименты, лабораторные работы, требующие специального оборудования, обсуждения в группах или коллективно и т.д.</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И, наконец, на сдвоенном уроке происходит защита проектов (по гипотезам). Каждая группа вправе решить сама, какую форму презентации и оформления результатов своей проектной деятельности она изберет, какую систему и средства доказательств она представит. Учитель на таких уроках – практически сторонний наблюдатель. После защиты гипотезы группой остальные ребята имеют право, как оппоненты, задавать членам исследовательской группы любые вопросы по данной теме. Класс либо соглашается с представленной системой доказательств, либо высказывает сомнения в их достоверности или достаточности. Тогда группе предлагается либо продолжить исследование, либо принять другую точку зрения. Группа имеет право выбора. После того как все гипотезы нашли (или какая-то оказалась отвергнутой) свое подтверждение, ребятам предлагается заглянуть немного вперед и спрогнозировать новые проблемы, возникающие в результате полученных знаний.</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В одних случаях эта тематика может выдвигаться учителями с учетом учебной ситуации по своему предмету, естественных профессиональных интересов, интересов и способностей учащихся. В друг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сложн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происходит вполне естественно интеграция знаний.</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Тем для проектов – неисчерпаемое множество и перечислить хотя бы наиболее, так сказать, «целесообразные» – дело совершенно безнадежное, поскольку это живое творчество, которое нельзя никак регламентировать.</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Результаты выполненных проектов должны быть материальны, то есть как-либо оформлены (видеофильм, альбом, бортжурнал «путешествий», компьютерная газета, альманах и т.д.)</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Normal"/>
        <w:rPr>
          <w:rFonts w:ascii="Courier New" w:hAnsi="Courier New" w:cs="Courier New"/>
          <w:b/>
          <w:b/>
          <w:bCs/>
          <w:color w:val="000000"/>
          <w:sz w:val="21"/>
          <w:szCs w:val="21"/>
          <w:shd w:fill="FFFFDD" w:val="clear"/>
        </w:rPr>
      </w:pPr>
      <w:r>
        <w:rPr>
          <w:rFonts w:cs="Courier New" w:ascii="Courier New" w:hAnsi="Courier New"/>
          <w:b/>
          <w:bCs/>
          <w:color w:val="000000"/>
          <w:sz w:val="21"/>
          <w:szCs w:val="21"/>
          <w:shd w:fill="FFFFDD" w:val="clear"/>
        </w:rPr>
        <w:br/>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 </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b/>
          <w:bCs/>
          <w:color w:val="000000"/>
          <w:sz w:val="21"/>
          <w:szCs w:val="21"/>
        </w:rPr>
        <w:t>Заключение</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Метод проектов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Осуществляется взаимодействие учащихся друг с другом и учителем, роль которого меняется от контролера до равноправного партнера и консультанта. Собирая и анализируя информацию, учащиеся делают устные и письменные сообщения, советуются друг с другом, спорят, чтобы прийти к одному мнению.</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Умение пользоваться методом проектов – показатель высокой квалификации преподавателя, его прогрессивной методики обучения и развития. Недаром эти технологии относят к технологиям 21 века, предусматривающим, прежде всего, умение адаптироваться к стремительно изменяющимся условиям жизни человека индустриального общества.</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Немаловажное значение имеет и тот факт, что дети работают в малых группах. В группе всегда есть учащиеся с различным уровнем языковой подготовленности. При традиционной форме проведения занятий менее подготовленные ученики отмалчиваются. В работе над проектом каждый ученик вносит свою лепту в его реализацию в зависимости от знаний и личностных интересов. Каждый в равной мере несет ответственность за выполнение проекта и должен представить результаты своей работ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Проектная деятельность воспитывает и развивает самостоятельность учащихся в проявлении себя, ведь в процессе групповой совместной деятельности они, прежде всего, учатся высказывать своё мнение, слышать других, не входить в конфликт, если собственное мнение не совпадает с мнением товарища, учатся поиску согласия, выработка общего мнения о том, что и как надо делать.</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Цели и задачи нашей курсовой работы были достигнуты. Было успешно разработаны методические рекомендации по организации проектной работы, а так же раскрыто понятие проектной деятельности, выявлены особенности и требования к использованию метода проектов.</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В ходе работы над курсовым проектом мы раскрыли понятие метода проектов: методом проектов – технология организации образовательных ситуаций, в которых учащийся ставит и решает собственные проблемы, и технология сопровождения самостоятельной деятельности учащегося.</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Мы разработали методические рекомендации по проектной работ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При использовании метода проектов учитель заранее тщательно готовится к таким урокам.</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  Учитель на таких уроках должен стать практически сторонним наблюдателем</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А также рассмотрели этапы работы над проектом и выделили начальный, основной и заключительный этапы.</w:t>
      </w:r>
    </w:p>
    <w:p>
      <w:pPr>
        <w:pStyle w:val="Style15"/>
        <w:shd w:fill="FFFFDD" w:val="clear"/>
        <w:spacing w:before="0" w:after="0"/>
        <w:ind w:firstLine="351"/>
        <w:jc w:val="both"/>
        <w:rPr/>
      </w:pPr>
      <w:r>
        <w:rPr/>
        <w:t>В итоге мы пришли к выводу, что поэтапная работа над проектом способствует успешной организации проектной деятельности</w:t>
      </w:r>
    </w:p>
    <w:p>
      <w:pPr>
        <w:pStyle w:val="Style15"/>
        <w:shd w:fill="FFFFDD" w:val="clear"/>
        <w:spacing w:before="0" w:after="0"/>
        <w:ind w:firstLine="351"/>
        <w:jc w:val="both"/>
        <w:rPr>
          <w:lang w:val="en-US"/>
        </w:rPr>
      </w:pPr>
      <w:r>
        <w:rPr>
          <w:lang w:val="en-US"/>
        </w:rPr>
      </w:r>
    </w:p>
    <w:p>
      <w:pPr>
        <w:pStyle w:val="Style15"/>
        <w:shd w:fill="FFFFDD" w:val="clear"/>
        <w:spacing w:before="0" w:after="0"/>
        <w:ind w:firstLine="351"/>
        <w:jc w:val="both"/>
        <w:rPr>
          <w:rFonts w:ascii="Courier New" w:hAnsi="Courier New" w:cs="Courier New"/>
          <w:color w:val="000000"/>
          <w:sz w:val="21"/>
          <w:szCs w:val="21"/>
        </w:rPr>
      </w:pPr>
      <w:r>
        <w:rPr/>
        <w:t>Список литературы</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  Азимов Э.Г. Словарь методических терминов (теория и практика преподавания языков). -Златоус, 1999.-748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2.  Ариян М.А. Повышение самостоятельности учебного труда школьников при обучении иностранным языкам.// Иностранные языки в школе.-1999.-№6-С.17-21.</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3.  Бабанский К.С. Методы обучения в современной общеобразовательной школе.-Москва: Просвещение, 1985.-213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4.  Барменкова О.И. О работе над проектом.//Иностранные языки в школе.-1997.-№3-С.25-27.</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5.  Бондаревская Е.В. Ценностные основания личностно-ориентированного воспитания. - Ростов-на-Дону, 1995.-147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6.  Гульчевская В.Г., ГульчевскаяН.Е. Современные педагогические технологии. - Ростов-на-Дону: Издательство-РИПК и ПРО,1999.- 346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7.  Зимняя И.А., Сахаров Т.Е. Проектная методика обучения английскому языку.//Иностранные языки в школе.-1999.-№3-С.9-15.</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8.  Компьютерные телекоммуникации в школе: Пособие для учителя/ Под редакцией Е.С. Полат .-Москва,1995.-218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9.  Копылова В.В. Методика проектной работы на уроках английского языка.-Москва,2003.-317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0.  Кукушин В.С. Теория и методика обучения.- Ростов-на-Дону,2005.-474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1.  Мазур И.И. Управление проектами.- Москва,2005.-655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2.  Мартынова Т.М. Использование проектных заданий на уроках английского языка.//Иностранные языки в школе.-1999.-№4-С.19-21.</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3.  Миролюбов А.А. Изучение иностранных языков: средство развития личности ученика.//Советская педагогика.- 1989.-№6-С.13-14.</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4.  Новые педагогические и информационные технологии в системе образовании: Учебное пособие для студентов педагогических ВУЗов/ Под редакцией Е.С. Плат. - Москва: Издательский центр «Академия».- Москва,1999.-211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5.  Побокова О.А., Немченко А.А. Новые технологии в обучении языку: проектная работа. - Иркутск, 2003.-432с.</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6.  Полат Е.С. Метод проектов на уроках английского языка.// Иностранные языки в школе.-2000.-№2,3-С.17-19,23-24.</w:t>
      </w:r>
    </w:p>
    <w:p>
      <w:pPr>
        <w:pStyle w:val="Style15"/>
        <w:shd w:fill="FFFFDD" w:val="clear"/>
        <w:spacing w:before="0" w:after="0"/>
        <w:ind w:firstLine="351"/>
        <w:jc w:val="both"/>
        <w:rPr>
          <w:rFonts w:ascii="Courier New" w:hAnsi="Courier New" w:cs="Courier New"/>
          <w:color w:val="000000"/>
          <w:sz w:val="21"/>
          <w:szCs w:val="21"/>
        </w:rPr>
      </w:pPr>
      <w:r>
        <w:rPr>
          <w:rFonts w:cs="Courier New" w:ascii="Courier New" w:hAnsi="Courier New"/>
          <w:color w:val="000000"/>
          <w:sz w:val="21"/>
          <w:szCs w:val="21"/>
        </w:rPr>
        <w:t>17.  Полат Е.С. Обучение в сотрудничестве.// Иностранные языки в школе.-2000.-№1-С.4-11.</w:t>
      </w:r>
    </w:p>
    <w:p>
      <w:pPr>
        <w:pStyle w:val="Style15"/>
        <w:shd w:fill="FFFFDD" w:val="clear"/>
        <w:spacing w:before="0" w:after="0"/>
        <w:ind w:firstLine="351"/>
        <w:jc w:val="both"/>
        <w:rPr/>
      </w:pPr>
      <w:r>
        <w:rPr>
          <w:rFonts w:cs="Courier New" w:ascii="Courier New" w:hAnsi="Courier New"/>
          <w:color w:val="000000"/>
          <w:sz w:val="21"/>
          <w:szCs w:val="21"/>
        </w:rPr>
        <w:t>18.  Уляшкина Г.В. Опыт организации внеклассной работы по созданию мультемедийного шоу.- Москва</w:t>
      </w:r>
      <w:r>
        <w:rPr>
          <w:rFonts w:cs="Courier New" w:ascii="Courier New" w:hAnsi="Courier New"/>
          <w:color w:val="000000"/>
          <w:sz w:val="21"/>
          <w:szCs w:val="21"/>
          <w:lang w:val="en-US"/>
        </w:rPr>
        <w:t>,2000.-263</w:t>
      </w:r>
      <w:r>
        <w:rPr>
          <w:rFonts w:cs="Courier New" w:ascii="Courier New" w:hAnsi="Courier New"/>
          <w:color w:val="000000"/>
          <w:sz w:val="21"/>
          <w:szCs w:val="21"/>
        </w:rPr>
        <w:t>с</w:t>
      </w:r>
      <w:r>
        <w:rPr>
          <w:rFonts w:cs="Courier New" w:ascii="Courier New" w:hAnsi="Courier New"/>
          <w:color w:val="000000"/>
          <w:sz w:val="21"/>
          <w:szCs w:val="21"/>
          <w:lang w:val="en-US"/>
        </w:rPr>
        <w:t>.</w:t>
      </w:r>
    </w:p>
    <w:p>
      <w:pPr>
        <w:pStyle w:val="Style15"/>
        <w:shd w:fill="FFFFDD" w:val="clear"/>
        <w:spacing w:before="0" w:after="0"/>
        <w:ind w:firstLine="351"/>
        <w:jc w:val="both"/>
        <w:rPr/>
      </w:pPr>
      <w:r>
        <w:rPr>
          <w:rFonts w:cs="Courier New" w:ascii="Courier New" w:hAnsi="Courier New"/>
          <w:color w:val="000000"/>
          <w:sz w:val="21"/>
          <w:szCs w:val="21"/>
          <w:lang w:val="en-US"/>
        </w:rPr>
        <w:t xml:space="preserve">19.  </w:t>
      </w:r>
      <w:r>
        <w:rPr>
          <w:rFonts w:cs="Courier New" w:ascii="Courier New" w:hAnsi="Courier New"/>
          <w:color w:val="000000"/>
          <w:sz w:val="21"/>
          <w:szCs w:val="21"/>
        </w:rPr>
        <w:t>Фрей</w:t>
      </w:r>
      <w:r>
        <w:rPr>
          <w:rFonts w:cs="Courier New" w:ascii="Courier New" w:hAnsi="Courier New"/>
          <w:color w:val="000000"/>
          <w:sz w:val="21"/>
          <w:szCs w:val="21"/>
          <w:lang w:val="en-US"/>
        </w:rPr>
        <w:t xml:space="preserve"> </w:t>
      </w:r>
      <w:r>
        <w:rPr>
          <w:rFonts w:cs="Courier New" w:ascii="Courier New" w:hAnsi="Courier New"/>
          <w:color w:val="000000"/>
          <w:sz w:val="21"/>
          <w:szCs w:val="21"/>
        </w:rPr>
        <w:t>К</w:t>
      </w:r>
      <w:r>
        <w:rPr>
          <w:rFonts w:cs="Courier New" w:ascii="Courier New" w:hAnsi="Courier New"/>
          <w:color w:val="000000"/>
          <w:sz w:val="21"/>
          <w:szCs w:val="21"/>
          <w:lang w:val="en-US"/>
        </w:rPr>
        <w:t xml:space="preserve">. </w:t>
      </w:r>
      <w:r>
        <w:rPr>
          <w:rFonts w:cs="Courier New" w:ascii="Courier New" w:hAnsi="Courier New"/>
          <w:color w:val="000000"/>
          <w:sz w:val="21"/>
          <w:szCs w:val="21"/>
        </w:rPr>
        <w:t>Проектный</w:t>
      </w:r>
      <w:r>
        <w:rPr>
          <w:rFonts w:cs="Courier New" w:ascii="Courier New" w:hAnsi="Courier New"/>
          <w:color w:val="000000"/>
          <w:sz w:val="21"/>
          <w:szCs w:val="21"/>
          <w:lang w:val="en-US"/>
        </w:rPr>
        <w:t xml:space="preserve"> </w:t>
      </w:r>
      <w:r>
        <w:rPr>
          <w:rFonts w:cs="Courier New" w:ascii="Courier New" w:hAnsi="Courier New"/>
          <w:color w:val="000000"/>
          <w:sz w:val="21"/>
          <w:szCs w:val="21"/>
        </w:rPr>
        <w:t>метод</w:t>
      </w:r>
      <w:r>
        <w:rPr>
          <w:rFonts w:cs="Courier New" w:ascii="Courier New" w:hAnsi="Courier New"/>
          <w:color w:val="000000"/>
          <w:sz w:val="21"/>
          <w:szCs w:val="21"/>
          <w:lang w:val="en-US"/>
        </w:rPr>
        <w:t xml:space="preserve">.- </w:t>
      </w:r>
      <w:r>
        <w:rPr>
          <w:rFonts w:cs="Courier New" w:ascii="Courier New" w:hAnsi="Courier New"/>
          <w:color w:val="000000"/>
          <w:sz w:val="21"/>
          <w:szCs w:val="21"/>
        </w:rPr>
        <w:t>Берлин</w:t>
      </w:r>
      <w:r>
        <w:rPr>
          <w:rFonts w:cs="Courier New" w:ascii="Courier New" w:hAnsi="Courier New"/>
          <w:color w:val="000000"/>
          <w:sz w:val="21"/>
          <w:szCs w:val="21"/>
          <w:lang w:val="en-US"/>
        </w:rPr>
        <w:t xml:space="preserve">: </w:t>
      </w:r>
      <w:r>
        <w:rPr>
          <w:rFonts w:cs="Courier New" w:ascii="Courier New" w:hAnsi="Courier New"/>
          <w:color w:val="000000"/>
          <w:sz w:val="21"/>
          <w:szCs w:val="21"/>
        </w:rPr>
        <w:t>Бельц</w:t>
      </w:r>
      <w:r>
        <w:rPr>
          <w:rFonts w:cs="Courier New" w:ascii="Courier New" w:hAnsi="Courier New"/>
          <w:color w:val="000000"/>
          <w:sz w:val="21"/>
          <w:szCs w:val="21"/>
          <w:lang w:val="en-US"/>
        </w:rPr>
        <w:t>, 1997.-349</w:t>
      </w:r>
      <w:r>
        <w:rPr>
          <w:rFonts w:cs="Courier New" w:ascii="Courier New" w:hAnsi="Courier New"/>
          <w:color w:val="000000"/>
          <w:sz w:val="21"/>
          <w:szCs w:val="21"/>
        </w:rPr>
        <w:t>с</w:t>
      </w:r>
      <w:r>
        <w:rPr>
          <w:rFonts w:cs="Courier New" w:ascii="Courier New" w:hAnsi="Courier New"/>
          <w:color w:val="000000"/>
          <w:sz w:val="21"/>
          <w:szCs w:val="21"/>
          <w:lang w:val="en-US"/>
        </w:rPr>
        <w:t>.</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0.  Davis M.,Owned D. Help with Your Project.-London: Arnold,1997.-39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1.  Friend-Booth D. Project Work.-Oxford: Oxford University Press, 1986.-543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2.  Haines S. Project: Material for Teachers.-Harlow: Longman, 1989.-212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3.  Hutchinson T. Introduction to Project Work.-Oxford: Oxford University Press, 1997.-124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4.  Hutchinson T. Project English.-Oxford: Oxford University Press, 1997.-254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5.  Phillips D., Burwood S. Project with Your Learners (Primary Resource Books). - Oxford: Oxford University Press, 1999.-365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6.  Ribe R., Vidal N. Project Work. Step by Step.- Oxford: Heinemann, 1993.-456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7.  Richards J., Plan J. Dictionary of Language Teaching and Applied Linguistics.- Harlow: Longman, 1997.-211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8.  Richardson T. Implication of New Educational Technologies.-London, 1992.-124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29.  Verma G., Beard R. What is Educational Research?-Aldershot: Gower, 1981. - 53p.</w:t>
      </w:r>
    </w:p>
    <w:p>
      <w:pPr>
        <w:pStyle w:val="Style15"/>
        <w:shd w:fill="FFFFDD" w:val="clear"/>
        <w:spacing w:before="0" w:after="0"/>
        <w:ind w:firstLine="351"/>
        <w:jc w:val="both"/>
        <w:rPr>
          <w:rFonts w:ascii="Courier New" w:hAnsi="Courier New" w:cs="Courier New"/>
          <w:color w:val="000000"/>
          <w:sz w:val="21"/>
          <w:szCs w:val="21"/>
          <w:lang w:val="en-US"/>
        </w:rPr>
      </w:pPr>
      <w:r>
        <w:rPr>
          <w:rFonts w:cs="Courier New" w:ascii="Courier New" w:hAnsi="Courier New"/>
          <w:color w:val="000000"/>
          <w:sz w:val="21"/>
          <w:szCs w:val="21"/>
          <w:lang w:val="en-US"/>
        </w:rPr>
        <w:t>30.  Vidal N. An Excuse for Project Work.-Barcelona, 1989.-154p.</w:t>
      </w:r>
    </w:p>
    <w:p>
      <w:pPr>
        <w:pStyle w:val="Normal"/>
        <w:rPr>
          <w:rFonts w:ascii="Courier New" w:hAnsi="Courier New" w:cs="Courier New"/>
          <w:color w:val="000000"/>
          <w:sz w:val="21"/>
          <w:szCs w:val="21"/>
          <w:lang w:val="en-US"/>
        </w:rPr>
      </w:pPr>
      <w:r>
        <w:rPr>
          <w:rFonts w:cs="Courier New" w:ascii="Courier New" w:hAnsi="Courier New"/>
          <w:color w:val="000000"/>
          <w:sz w:val="21"/>
          <w:szCs w:val="21"/>
          <w:lang w:val="en-US"/>
        </w:rPr>
      </w:r>
    </w:p>
    <w:p>
      <w:pPr>
        <w:pStyle w:val="Normal"/>
        <w:rPr>
          <w:lang w:val="en-US"/>
        </w:rPr>
      </w:pPr>
      <w:r>
        <w:rPr>
          <w:lang w:val="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9:00Z</dcterms:created>
  <dc:creator>admin</dc:creator>
  <dc:description/>
  <cp:keywords/>
  <dc:language>en-US</dc:language>
  <cp:lastModifiedBy>Customer</cp:lastModifiedBy>
  <dcterms:modified xsi:type="dcterms:W3CDTF">2012-11-05T11:59:00Z</dcterms:modified>
  <cp:revision>2</cp:revision>
  <dc:subject/>
  <dc:title> Особенности организации проектной деятельности на уроке английского языка</dc:title>
</cp:coreProperties>
</file>