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hd w:fill="FFFFFF" w:val="clear"/>
        <w:spacing w:lineRule="auto" w:line="336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 "We must help people around us”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а Ирина Васильевн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одгоренская СОШ №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Англий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ий язык; уро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Данный урок был разработан на основе ФГОС второго поколения, Примерной программы по иностранным языкам 5-9 классы. Урок разработан на основании темы раздела №3 “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” УМК «Английский язык» (5–9 классы) автор В. П. Кузовлев. Урок рассчитан на учащихся 5-х классов четвертый год обучения. Данный урок способствует расширению кругозора учащихся, формированию толерантного отношения к культуре и традициям страны изучаемого языка, </w:t>
      </w:r>
      <w:r>
        <w:rPr>
          <w:rStyle w:val="C0"/>
          <w:sz w:val="28"/>
          <w:szCs w:val="28"/>
        </w:rPr>
        <w:t xml:space="preserve">более глубокого осознания своей родной культуры. </w:t>
      </w:r>
      <w:r>
        <w:rPr>
          <w:sz w:val="28"/>
          <w:szCs w:val="28"/>
        </w:rPr>
        <w:t xml:space="preserve"> Урок направлен на  формирование положительного отношения к взаимопомощи, </w:t>
      </w:r>
      <w:r>
        <w:rPr>
          <w:rStyle w:val="C0"/>
          <w:sz w:val="28"/>
          <w:szCs w:val="28"/>
        </w:rPr>
        <w:t> воспитание потребности в труде, привитие интереса к труду, воспитание правильного отношения к ценностям, истинным и мнимым, привитие чувства товарищества, гуманизма, дружбы, развитие чувства патриотизма, желания достойно представить свою стран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Цель урока: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ботой школьников, оказывающих помощь пожилым людям, детям и природ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C0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развитие способностей к догадке (по контексту), анализу, сравнению, развитие произвольного вним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окружающим людям, природе, воспитание готовности прийти на помощ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их навыков чтения и говорения и письм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 В результате урока учащиеся смог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уализировать лексический материал по теме « Мы должны помогать людям вокруг нас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ираясь на усвоенный лексико-грамматический материал начинать, вести и заканчивать беседу, выражать свое мнение, аргументировать (приводить аргументы или контраргументы), формулировать пробл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C0"/>
          <w:sz w:val="28"/>
          <w:szCs w:val="28"/>
        </w:rPr>
        <w:t>сравнивать своё собственное отношение к общечеловеческим ценностям с отношением к ним британских сверс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ить список добрых де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  <w:lang w:val="en-US"/>
        </w:rPr>
        <w:t>neighborhood</w:t>
      </w:r>
      <w:r>
        <w:rPr>
          <w:sz w:val="28"/>
          <w:szCs w:val="28"/>
        </w:rPr>
        <w:t xml:space="preserve"> – окрестность, рай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derly and lonely people – </w:t>
      </w:r>
      <w:r>
        <w:rPr>
          <w:sz w:val="28"/>
          <w:szCs w:val="28"/>
        </w:rPr>
        <w:t>пожил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о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pick up litter – </w:t>
      </w:r>
      <w:r>
        <w:rPr>
          <w:sz w:val="28"/>
          <w:szCs w:val="28"/>
        </w:rPr>
        <w:t>соби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со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rake leaves – </w:t>
      </w:r>
      <w:r>
        <w:rPr>
          <w:sz w:val="28"/>
          <w:szCs w:val="28"/>
        </w:rPr>
        <w:t>сгреб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ь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collect – </w:t>
      </w:r>
      <w:r>
        <w:rPr>
          <w:sz w:val="28"/>
          <w:szCs w:val="28"/>
        </w:rPr>
        <w:t>собират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. План уро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аключительная ч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Материалы (ресурсное оснащение урока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, интерактивная доска, буквы, дублирующие название темы, грамматическая таблица Настоящее совершенное время, карточки с глаго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Good morning children. I’m glad to see you. </w:t>
      </w:r>
      <w:r>
        <w:rPr>
          <w:sz w:val="28"/>
          <w:szCs w:val="28"/>
        </w:rPr>
        <w:t xml:space="preserve">Здравствуйте, ребята. Я очень рада вас видеть. </w:t>
      </w:r>
      <w:r>
        <w:rPr>
          <w:sz w:val="28"/>
          <w:szCs w:val="28"/>
          <w:lang w:val="en-US"/>
        </w:rPr>
        <w:t xml:space="preserve">Look at the blackboard please and you see the topic of our lesson there. </w:t>
      </w:r>
      <w:r>
        <w:rPr>
          <w:sz w:val="28"/>
          <w:szCs w:val="28"/>
        </w:rPr>
        <w:t xml:space="preserve">Ой, а куда же подевались буквы с доски? Они, наверное, спрятались где-то в классе. 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. Учащиеся ищут спрятанные в классе буквы и составляют из них слово.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ELPE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  Ребята, а как вы думаете,  о чем мы сегодня будем говорить на уроке? Ученики высказывают свои предположения и формулируют тему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 бл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Учитель, рассказывая о том, как британские подростки оказывают добровольную помощь, работая после уроков, представляет новый лексический материал. Учитель перечисляет виды деятельности британских школьников, детские добровольные организации и спрашивает, что из перечисленного приходилось делать учащимся класс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Ученики слушают, отвечают на поставленные вопросы, приводят примеры из личного опыта, с использованием зрительной опоры на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, расположенной на экране  интерактивной дос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 дает задание прослушать диалог и записать то, что обычно делают  британские  школьники, чтобы помочь. </w:t>
      </w:r>
      <w:hyperlink r:id="rId2">
        <w:r>
          <w:rPr>
            <w:rStyle w:val="InternetLink"/>
            <w:sz w:val="28"/>
            <w:szCs w:val="28"/>
          </w:rPr>
          <w:t>Приложение 1.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еся слушают текст, с опорой на диалог, и выполняют задание учите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итель предлагает повторить грамматический материал «Настоящее совершенное время», обращая внимание учащихся на висящую на доске грамматическую таблицу. Ученики формулирую изученные ранее в курсе правила образования и употребления данного времени. Данный грамматический материал поможет составить монологическое высказывание по теме уро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Учитель раздает учащимся карточки с глаголами в разной форме (каждому учащемуся одна карточка с глаголом в определенной форме) и дает задание каждому глаголу найти все свои формы, опираясь на повторенное ранее правило. </w:t>
      </w:r>
      <w:hyperlink r:id="rId3">
        <w:r>
          <w:rPr>
            <w:rStyle w:val="InternetLink"/>
            <w:sz w:val="28"/>
            <w:szCs w:val="28"/>
          </w:rPr>
          <w:t xml:space="preserve">Приложение </w:t>
        </w:r>
        <w:r>
          <w:rPr>
            <w:rStyle w:val="InternetLink"/>
            <w:sz w:val="28"/>
            <w:szCs w:val="28"/>
            <w:lang w:val="en-US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еники читают свою карточку, ищут недостающие формы в карточках других учащихся и образую группы, в соответствии с задани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бло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итель показывает фотографии мест и людей, которые нуждаются в помощи и дает задание  рассказать как ученики могут помочь и что они могут сделать в сложившейся ситу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еники смотрят на фотографии и вносят свои предложения, используя активную лексику уро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итель делит класс на четыре группы, три группы получают задание рассказать о том что они делают, как, кому и где помогают и убедить учащихся четвертой группы присоединиться именно к ним. Учитель определяет время выступление групп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и вступают в дебаты, аргументировано стараясь убедить учеников четвертой группы присоединиться именно к ни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и четвертой группы, выслушаю всех выступающих, присоединяются к одной из групп, аргументируя свой выбо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 в процессе выступления учеников  комментирует и регламентирует время выступления, оценивает работу каждой группы и по окончании всех выступлений предлагает составить общий список добрых де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ники совместно, обсуждая каждый пункт, составляю Список добрых дел. </w:t>
      </w:r>
      <w:hyperlink r:id="rId4">
        <w:r>
          <w:rPr>
            <w:rStyle w:val="InternetLink"/>
            <w:sz w:val="28"/>
            <w:szCs w:val="28"/>
          </w:rPr>
          <w:t xml:space="preserve">Приложение </w:t>
        </w:r>
        <w:r>
          <w:rPr>
            <w:rStyle w:val="InternetLink"/>
            <w:sz w:val="28"/>
            <w:szCs w:val="28"/>
            <w:lang w:val="en-US"/>
          </w:rPr>
          <w:t>3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Учитель: Итак, ребята, давайте подведем с вами итоги нашего урока и прочитаем наш Список добрых дел. </w:t>
      </w:r>
      <w:r>
        <w:rPr>
          <w:sz w:val="28"/>
          <w:szCs w:val="28"/>
          <w:lang w:val="en-US"/>
        </w:rPr>
        <w:t>Now you know that you can help people and places that need your help. You understand that your even small help must be important for your neighborhood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итель оценивает работу учеников и объясняет домашнее задание на следующий уро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val="en-US"/>
        </w:rPr>
        <w:t>For the next lesson you must make a poster of the List of kind deeds of your family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Учитель обобщает проделанную на уроке работу, высказывает свое мнение и просит ребят высказать свое впечатление об уроке, выделить что понравилось больше всего, с какими трудностями ученики столкнулись в ходе урока  и на что нужно обратить внимание  для устранения возникших затрудн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и высказывают свои мнения и пожел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Thank very much for this lesson, you were really good. The lesson is over, good - buy children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b/>
            <w:sz w:val="28"/>
            <w:szCs w:val="28"/>
          </w:rPr>
          <w:t>Приложение</w:t>
        </w:r>
        <w:r>
          <w:rPr>
            <w:rStyle w:val="InternetLink"/>
            <w:b/>
            <w:sz w:val="28"/>
            <w:szCs w:val="28"/>
            <w:lang w:val="en-US"/>
          </w:rPr>
          <w:t xml:space="preserve"> 1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Let's clean up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ur </w:t>
      </w:r>
      <w:r>
        <w:rPr>
          <w:sz w:val="28"/>
          <w:szCs w:val="28"/>
        </w:rPr>
        <w:t>пе</w:t>
      </w:r>
      <w:r>
        <w:rPr>
          <w:sz w:val="28"/>
          <w:szCs w:val="28"/>
          <w:lang w:val="en-US"/>
        </w:rPr>
        <w:t>igh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rhoo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Look!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is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lot of litter </w:t>
      </w:r>
      <w:r>
        <w:rPr>
          <w:sz w:val="28"/>
          <w:szCs w:val="28"/>
        </w:rPr>
        <w:t>пеа</w:t>
      </w:r>
      <w:r>
        <w:rPr>
          <w:sz w:val="28"/>
          <w:szCs w:val="28"/>
          <w:lang w:val="en-US"/>
        </w:rPr>
        <w:t>r the riv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._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could pick it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nd what about wash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ff graffiti?</w:t>
      </w:r>
    </w:p>
    <w:p>
      <w:pPr>
        <w:pStyle w:val="Normal"/>
        <w:rPr/>
      </w:pPr>
      <w:r>
        <w:rPr>
          <w:sz w:val="28"/>
          <w:szCs w:val="28"/>
          <w:lang w:val="en-US"/>
        </w:rPr>
        <w:t>- I don't think it is i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esting. We might help children in the local hospit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might we do?</w:t>
      </w:r>
    </w:p>
    <w:p>
      <w:pPr>
        <w:pStyle w:val="Normal"/>
        <w:rPr/>
      </w:pPr>
      <w:r>
        <w:rPr>
          <w:sz w:val="28"/>
          <w:szCs w:val="28"/>
          <w:lang w:val="en-US"/>
        </w:rPr>
        <w:t>- We could sew soft toys and collect secondhand books for them.</w:t>
      </w:r>
    </w:p>
    <w:p>
      <w:pPr>
        <w:pStyle w:val="Normal"/>
        <w:rPr/>
      </w:pPr>
      <w:r>
        <w:rPr>
          <w:sz w:val="28"/>
          <w:szCs w:val="28"/>
          <w:lang w:val="en-US"/>
        </w:rPr>
        <w:t>- And we mау play with them. I can do tricks,</w:t>
      </w:r>
    </w:p>
    <w:p>
      <w:pPr>
        <w:pStyle w:val="Normal"/>
        <w:rPr/>
      </w:pPr>
      <w:r>
        <w:rPr>
          <w:sz w:val="28"/>
          <w:szCs w:val="28"/>
          <w:lang w:val="en-US"/>
        </w:rPr>
        <w:t>- That's great! We might help еldеrlу and lonely people, too.</w:t>
      </w:r>
    </w:p>
    <w:p>
      <w:pPr>
        <w:pStyle w:val="Normal"/>
        <w:rPr/>
      </w:pPr>
      <w:r>
        <w:rPr>
          <w:sz w:val="28"/>
          <w:szCs w:val="28"/>
          <w:lang w:val="en-US"/>
        </w:rPr>
        <w:t>- That's right! Let's help them to clean their windows and gardens.</w:t>
      </w:r>
    </w:p>
    <w:p>
      <w:pPr>
        <w:pStyle w:val="Normal"/>
        <w:rPr/>
      </w:pPr>
      <w:r>
        <w:rPr>
          <w:sz w:val="28"/>
          <w:szCs w:val="28"/>
          <w:lang w:val="en-US"/>
        </w:rPr>
        <w:t>- Yes, we could sweep the paths in their gardens and ...</w:t>
      </w:r>
    </w:p>
    <w:p>
      <w:pPr>
        <w:pStyle w:val="Normal"/>
        <w:rPr/>
      </w:pPr>
      <w:r>
        <w:rPr>
          <w:sz w:val="28"/>
          <w:szCs w:val="28"/>
          <w:lang w:val="en-US"/>
        </w:rPr>
        <w:t>- And we can rake the leaves and water the flow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esides, we can do the shopping for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6">
        <w:r>
          <w:rPr>
            <w:rStyle w:val="InternetLink"/>
            <w:b/>
            <w:sz w:val="28"/>
            <w:szCs w:val="28"/>
          </w:rPr>
          <w:t>Приложение</w:t>
        </w:r>
        <w:r>
          <w:rPr>
            <w:rStyle w:val="InternetLink"/>
            <w:b/>
            <w:sz w:val="28"/>
            <w:szCs w:val="28"/>
            <w:lang w:val="en-US"/>
          </w:rPr>
          <w:t xml:space="preserve"> 2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047750" cy="47688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p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p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85420</wp:posOffset>
                </wp:positionV>
                <wp:extent cx="1047750" cy="47688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p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p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85420</wp:posOffset>
                </wp:positionV>
                <wp:extent cx="1047750" cy="47688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ol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4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col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85420</wp:posOffset>
                </wp:positionV>
                <wp:extent cx="1047750" cy="47688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p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85520</wp:posOffset>
                </wp:positionV>
                <wp:extent cx="1047750" cy="47688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r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85420</wp:posOffset>
                </wp:positionV>
                <wp:extent cx="1047750" cy="47688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ol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4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col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985520</wp:posOffset>
                </wp:positionV>
                <wp:extent cx="1047750" cy="4768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7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71320</wp:posOffset>
                </wp:positionV>
                <wp:extent cx="104775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e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3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e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985520</wp:posOffset>
                </wp:positionV>
                <wp:extent cx="1047750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7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985520</wp:posOffset>
                </wp:positionV>
                <wp:extent cx="1047750" cy="476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7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985520</wp:posOffset>
                </wp:positionV>
                <wp:extent cx="1047750" cy="476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e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77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e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671320</wp:posOffset>
                </wp:positionV>
                <wp:extent cx="1047750" cy="476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wa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31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wa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671320</wp:posOffset>
                </wp:positionV>
                <wp:extent cx="1047750" cy="476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w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31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w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671320</wp:posOffset>
                </wp:positionV>
                <wp:extent cx="1047750" cy="4768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ra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31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ra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671320</wp:posOffset>
                </wp:positionV>
                <wp:extent cx="1047750" cy="4768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31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list of kind deeds. </w:t>
      </w:r>
      <w:r>
        <w:rPr>
          <w:b/>
          <w:sz w:val="28"/>
          <w:szCs w:val="28"/>
        </w:rPr>
        <w:t>(Возможный вариант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  <w:tab w:val="left" w:pos="84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ricks</w:t>
        <w:tab/>
        <w:t>sew toys</w:t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elderly peopl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342900" cy="457835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98.95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457835"/>
                <wp:effectExtent l="635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35.95pt,3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127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pt" to="449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387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0" cy="1371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14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  <w:tab w:val="left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rake leaves          wash off the graffiti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small children                                                                               </w:t>
      </w:r>
      <w:r>
        <w:rPr>
          <w:sz w:val="28"/>
          <w:szCs w:val="28"/>
          <w:lang w:val="en-US"/>
        </w:rPr>
        <w:t>sweep  the paths</w:t>
      </w:r>
      <w:r>
        <w:rPr>
          <w:b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456565" cy="457835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278.9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342900" cy="457835"/>
                <wp:effectExtent l="0" t="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206.95pt,4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do the shop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neighbourhood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206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228600" cy="342265"/>
                <wp:effectExtent l="4445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60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clean windows and gard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collect secondhand books      pick up li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86;&#1085;&#1089;&#1087;&#1077;&#1082;&#1090;%20&#1091;&#1088;&#1086;&#1082;&#1072;.doc" TargetMode="External"/><Relationship Id="rId3" Type="http://schemas.openxmlformats.org/officeDocument/2006/relationships/hyperlink" Target="../in/&#1082;&#1086;&#1085;&#1089;&#1087;&#1077;&#1082;&#1090;%20&#1091;&#1088;&#1086;&#1082;&#1072;.doc" TargetMode="External"/><Relationship Id="rId4" Type="http://schemas.openxmlformats.org/officeDocument/2006/relationships/hyperlink" Target="../in/&#1082;&#1086;&#1085;&#1089;&#1087;&#1077;&#1082;&#1090;%20&#1091;&#1088;&#1086;&#1082;&#1072;.doc" TargetMode="External"/><Relationship Id="rId5" Type="http://schemas.openxmlformats.org/officeDocument/2006/relationships/hyperlink" Target="../in/&#1082;&#1086;&#1085;&#1089;&#1087;&#1077;&#1082;&#1090;%20&#1091;&#1088;&#1086;&#1082;&#1072;.doc" TargetMode="External"/><Relationship Id="rId6" Type="http://schemas.openxmlformats.org/officeDocument/2006/relationships/hyperlink" Target="../in/&#1082;&#1086;&#1085;&#1089;&#1087;&#1077;&#1082;&#1090;%20&#1091;&#1088;&#1086;&#1082;&#1072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35:00Z</dcterms:created>
  <dc:creator>UserXP</dc:creator>
  <dc:description/>
  <cp:keywords/>
  <dc:language>en-US</dc:language>
  <cp:lastModifiedBy>UserXP</cp:lastModifiedBy>
  <cp:lastPrinted>2012-10-21T15:58:00Z</cp:lastPrinted>
  <dcterms:modified xsi:type="dcterms:W3CDTF">2012-10-21T12:00:00Z</dcterms:modified>
  <cp:revision>2</cp:revision>
  <dc:subject/>
  <dc:title>I</dc:title>
</cp:coreProperties>
</file>