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ЗАПУСКА ПРОЦЕССУАЛЬНОГО МОНИТОРИНГА В УЧЕБНЫЙ ПРОЦЕ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УЧИТЕЛЬ: </w:t>
      </w:r>
      <w:r>
        <w:rPr>
          <w:b/>
          <w:i/>
          <w:sz w:val="28"/>
          <w:szCs w:val="28"/>
        </w:rPr>
        <w:t xml:space="preserve">   Берзина   Ольга   Васильевна                    </w:t>
      </w:r>
      <w:r>
        <w:rPr>
          <w:b/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немецкий язык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1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Лист достижений учащихся  3  класса    по теме « Осень. Какая  сейчас  погода?»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73"/>
        <w:gridCol w:w="453"/>
        <w:gridCol w:w="13"/>
        <w:gridCol w:w="804"/>
        <w:gridCol w:w="778"/>
        <w:gridCol w:w="710"/>
        <w:gridCol w:w="726"/>
        <w:gridCol w:w="710"/>
        <w:gridCol w:w="561"/>
        <w:gridCol w:w="671"/>
        <w:gridCol w:w="376"/>
        <w:gridCol w:w="16"/>
        <w:gridCol w:w="444"/>
        <w:gridCol w:w="544"/>
        <w:gridCol w:w="58"/>
        <w:gridCol w:w="651"/>
        <w:gridCol w:w="496"/>
        <w:gridCol w:w="794"/>
        <w:gridCol w:w="680"/>
        <w:gridCol w:w="852"/>
        <w:gridCol w:w="424"/>
        <w:gridCol w:w="800"/>
        <w:gridCol w:w="671"/>
        <w:gridCol w:w="697"/>
        <w:gridCol w:w="104"/>
        <w:gridCol w:w="797"/>
      </w:tblGrid>
      <w:tr>
        <w:trPr>
          <w:trHeight w:val="67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е учебн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ботать   с текстом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ять основную информацию от второстепенной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одить  прослушанную информацию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умен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ать определения и приводить доказательств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лгорит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е ум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аллов  по всем умениям </w:t>
            </w:r>
          </w:p>
        </w:tc>
      </w:tr>
      <w:tr>
        <w:trPr>
          <w:trHeight w:val="597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8255</wp:posOffset>
                      </wp:positionV>
                      <wp:extent cx="1188085" cy="24618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246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3375">
                                    <a:moveTo>
                                      <a:pt x="0" y="0"/>
                                    </a:moveTo>
                                    <a:lnTo>
                                      <a:pt x="2190" y="3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0,3375" path="m0,0l2190,3375e" stroked="t" o:allowincell="t" style="position:absolute;margin-left:-4.15pt;margin-top:-0.65pt;width:93.5pt;height:193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280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едметн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-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Читает мини-высказывания школьников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Читает  роль в диалоге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Читает  текст и  подбирает  к  тексту   рисунки из набо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Выписывает  из  группы  слов  слова по тем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ядов слов  зачеркивает лишнее слов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Находит  в тексте информацию и переписывает в таблиц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Переводит  на слух высказывания   с опорой на картинк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твечает на вопросы  по телефон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ересказывает по-русски, о чем говорят  в диалоге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ет  диалог по теме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писывает  погоду по картинк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Выражает свое мнение о погод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читает  предметы (от 1 до 19) и  сравнивает их  количество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равнивает  погоду  со вчерашней  погод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ляет  рассказ-загадку о своем питомц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ъясняет, как изменяется  артикль имен существительных после глагола «</w:t>
            </w:r>
            <w:r>
              <w:rPr>
                <w:b/>
                <w:lang w:val="en-US"/>
              </w:rPr>
              <w:t>nehmen</w:t>
            </w:r>
            <w:r>
              <w:rPr>
                <w:b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ъясняет  образование количественных числительных от 13 до 1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тавляет в  предложении  отрицание </w:t>
            </w:r>
            <w:r>
              <w:rPr>
                <w:b/>
                <w:lang w:val="en-US"/>
              </w:rPr>
              <w:t>kein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keine</w:t>
            </w:r>
            <w:r>
              <w:rPr>
                <w:b/>
              </w:rPr>
              <w:t xml:space="preserve">/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аходит в предложениях сложные имена существительны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писывает артикль  данных  имен существительных после   глагола «</w:t>
            </w:r>
            <w:r>
              <w:rPr>
                <w:b/>
                <w:lang w:val="en-US"/>
              </w:rPr>
              <w:t>nehmen</w:t>
            </w:r>
            <w:r>
              <w:rPr>
                <w:b/>
              </w:rPr>
              <w:t>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писывает под диктовку  слова и переводит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rPr/>
            </w:pPr>
            <w:r>
              <w:rPr>
                <w:b/>
              </w:rPr>
              <w:t>имя учен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саргин Вади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умов Ром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чедыков Дмитр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метанина Ирин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оисеева Ма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едов Тимоф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Седо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Орлова Василис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Кондратьев Владими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8:00Z</dcterms:created>
  <dc:creator>User</dc:creator>
  <dc:description/>
  <cp:keywords/>
  <dc:language>en-US</dc:language>
  <cp:lastModifiedBy>User</cp:lastModifiedBy>
  <dcterms:modified xsi:type="dcterms:W3CDTF">2003-12-31T17:20:00Z</dcterms:modified>
  <cp:revision>4</cp:revision>
  <dc:subject/>
  <dc:title/>
</cp:coreProperties>
</file>