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учебные   задания   для проверки  предметных умений и навыков по теме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Осень. Какая  сейчас  погода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читай  мини-высказывания школьников об осен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слушай и переведи   высказывания  о погоде осенью, пользуйся   картинками-подсказ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читай  слова из  «</w:t>
      </w:r>
      <w:r>
        <w:rPr>
          <w:b/>
          <w:sz w:val="28"/>
          <w:szCs w:val="28"/>
          <w:lang w:val="en-US"/>
        </w:rPr>
        <w:t>Wortsalat</w:t>
      </w:r>
      <w:r>
        <w:rPr>
          <w:b/>
          <w:sz w:val="28"/>
          <w:szCs w:val="28"/>
        </w:rPr>
        <w:t xml:space="preserve">».   Выпиши  слова, которые относятся к  теме  «Овощи и фрукты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читай текст, найди  в тексте информацию  о погоде осенью,   перепиши слова  в  данную  таблиц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аствуй в диалоге-игре  «На  рынке», читая   роль. Перескажи  подробно по-русски, о чем  была  речь   в диалог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Из предложенных   групп слов  зачеркни  лишнее, которое  выпадает из смыслового  или тематического ря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слушай слова по новой теме,  запиши  их  под диктовку   в столбик,  переведи слова на русский язы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читай   текст и  подбери   к  тексту   рисунки из наб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Игра «Телефон». Тема «Осенняя  погода».  Отвечай  на вопросы  по телефон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ссмотри  картинку.  Какое время года здесь изображено?   Опиши   погоду  на  картин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ырази  свое мнение о погоде сегодня, используя известные выражения и новые слова.  Сравни  погоду  со вчерашней погод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ъясни  образование количественных числительных от 13 до 19.  Посчитай  предметы   в двух корзинах,  сравни их  количест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ставь  рассказ-загадку о фрукте или овоще.  Используй  цветовую гамму, определения (большой, маленький, круглый, овальный, сладкий, горький). Ключевое слово-подсказка «Овощ  – Фрукт»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ъясни, как изменяется  артикль имен существительных после глагола «</w:t>
      </w:r>
      <w:r>
        <w:rPr>
          <w:b/>
          <w:sz w:val="28"/>
          <w:szCs w:val="28"/>
          <w:lang w:val="en-US"/>
        </w:rPr>
        <w:t>nehmen</w:t>
      </w:r>
      <w:r>
        <w:rPr>
          <w:b/>
          <w:sz w:val="28"/>
          <w:szCs w:val="28"/>
        </w:rPr>
        <w:t>». Запиши  в предложениях  правильно  артикль  данных  имен существительных после   глагола «</w:t>
      </w:r>
      <w:r>
        <w:rPr>
          <w:b/>
          <w:sz w:val="28"/>
          <w:szCs w:val="28"/>
          <w:lang w:val="en-US"/>
        </w:rPr>
        <w:t>nehmen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читай про себя  текст. Найди  в предложениях сложные имена существительные. Назови их  и переведи.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4:00Z</dcterms:created>
  <dc:creator>User</dc:creator>
  <dc:description/>
  <cp:keywords/>
  <dc:language>en-US</dc:language>
  <cp:lastModifiedBy>User</cp:lastModifiedBy>
  <dcterms:modified xsi:type="dcterms:W3CDTF">2003-12-31T17:14:00Z</dcterms:modified>
  <cp:revision>2</cp:revision>
  <dc:subject/>
  <dc:title/>
</cp:coreProperties>
</file>