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«Моё животно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Активизировать употребление в речи лексических единиц по теме, научиться рассказывать о живо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 о животном мир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доброго отношения к животн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групповой, пар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оддержание интереса к изучению иностранного языка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чебно-познавательной и компенсаторной компетенции: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- опираться на языковую догадку в процессе чтения текстов, содержащих отдельные незнакомые слова или новые комбинации знаком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ействовать по образцу и по аналогии при выполнении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циокультурн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витие умения воспроизводить небольшие выученны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изусть произведения детского фольклора на немец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Языков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личать на слух и адекватно произносить звуки немец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долготу и краткость 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глушать звонкие согласные в конце немецки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людать словесное и фразовое ударение, членение предложения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ысловые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блюдать интонацию повествовательного, вопросите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удительного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чево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личать на слух слова, предложения немец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личать на слух интонацию и эмоциональную окраску ф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спринимать и понимать речь учителя и одноклассников в процес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нимать и правильно употреблять порядковые  числ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нимать основное содержание небольших текстов, построенных 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омом языковом материале, с опорой на зрительную наглядность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е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лать небольшие сообщения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точки со словами, картинки, презентация, звуки животных, лот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1.</w:t>
      </w:r>
      <w:r>
        <w:rPr>
          <w:i/>
          <w:sz w:val="28"/>
          <w:szCs w:val="28"/>
        </w:rPr>
        <w:t>начало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урока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Guten Ta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eht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Jahreszeit ist 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Ist es frostig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ich muss mit meinem Hund Gassi ge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hat noch Haustier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Haustier hast du?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Wir wissen, es gibt noch viele verschiedene Tiere.Wiederholen wir. </w:t>
      </w: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вторение и закреп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Tiere sind bei uns zu Ga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jetzt setzt bitte, jedes Tier auf seinen Platz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ir teilen uns in 2 Gruppen-</w:t>
      </w:r>
      <w:r>
        <w:rPr>
          <w:b/>
          <w:i/>
          <w:sz w:val="28"/>
          <w:szCs w:val="28"/>
        </w:rPr>
        <w:t>вытягивают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карточки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ищут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пар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de-DE"/>
        </w:rPr>
        <w:t>Schmetterlinge</w:t>
      </w:r>
      <w:r>
        <w:rPr>
          <w:sz w:val="28"/>
          <w:szCs w:val="28"/>
        </w:rPr>
        <w:t>,белочки)</w:t>
      </w:r>
    </w:p>
    <w:p>
      <w:pPr>
        <w:pStyle w:val="Normal"/>
        <w:rPr/>
      </w:pPr>
      <w:r>
        <w:rPr>
          <w:sz w:val="28"/>
          <w:szCs w:val="28"/>
        </w:rPr>
        <w:t>Вы получаете домики и карточки с названием животных на русском и немецком языках, одна группа начинает рассаживать гостей со слова  Т, а другая со слова Ш – всё правильно сложив,вы должны получить пирамиду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-</w:t>
      </w:r>
      <w:r>
        <w:rPr>
          <w:b/>
          <w:i/>
          <w:sz w:val="28"/>
          <w:szCs w:val="28"/>
        </w:rPr>
        <w:t>показывают дом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b)Welche Tierarten gibt es?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>-</w:t>
      </w:r>
      <w:r>
        <w:rPr>
          <w:b/>
          <w:i/>
          <w:sz w:val="28"/>
          <w:szCs w:val="28"/>
        </w:rPr>
        <w:t>ответы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Вы получите сейчас </w:t>
      </w:r>
      <w:r>
        <w:rPr>
          <w:b/>
          <w:i/>
          <w:sz w:val="28"/>
          <w:szCs w:val="28"/>
        </w:rPr>
        <w:t>листы(</w:t>
      </w:r>
      <w:r>
        <w:rPr>
          <w:b/>
          <w:i/>
          <w:sz w:val="28"/>
          <w:szCs w:val="28"/>
          <w:lang w:val="en-US"/>
        </w:rPr>
        <w:t>nach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ause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e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ald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онвертики с названием животных.</w:t>
      </w:r>
      <w:r>
        <w:rPr>
          <w:sz w:val="28"/>
          <w:szCs w:val="28"/>
        </w:rPr>
        <w:t xml:space="preserve"> Вы распределяете животных на эти листы. </w:t>
      </w:r>
      <w:r>
        <w:rPr>
          <w:sz w:val="28"/>
          <w:szCs w:val="28"/>
          <w:lang w:val="de-DE"/>
        </w:rPr>
        <w:t>Arbeitet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wei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Waldtiere gehen in den Wald und die Haustiere nach Haus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)</w:t>
      </w:r>
      <w:r>
        <w:rPr>
          <w:sz w:val="28"/>
          <w:szCs w:val="28"/>
        </w:rPr>
        <w:t>зачитывают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Jetzt prüfen wir, ob alle Tiere zu Hause sind.</w:t>
      </w:r>
    </w:p>
    <w:p>
      <w:pPr>
        <w:pStyle w:val="Normal"/>
        <w:rPr/>
      </w:pPr>
      <w:r>
        <w:rPr>
          <w:sz w:val="28"/>
          <w:szCs w:val="28"/>
          <w:lang w:val="de-DE"/>
        </w:rPr>
        <w:t>3</w:t>
      </w:r>
      <w:r>
        <w:rPr>
          <w:sz w:val="28"/>
          <w:szCs w:val="28"/>
        </w:rPr>
        <w:t xml:space="preserve">)не все домашние животные пришли домой, где же они могут? </w:t>
      </w:r>
      <w:r>
        <w:rPr>
          <w:sz w:val="28"/>
          <w:szCs w:val="28"/>
          <w:lang w:val="de-DE"/>
        </w:rPr>
        <w:t>Nicht alle Tiere sind nach Hause gekommen.Wo sind sie?</w:t>
      </w:r>
    </w:p>
    <w:p>
      <w:pPr>
        <w:pStyle w:val="Normal"/>
        <w:rPr/>
      </w:pPr>
      <w:r>
        <w:rPr>
          <w:sz w:val="28"/>
          <w:szCs w:val="28"/>
        </w:rPr>
        <w:t>закрытый сарай- на слай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Развитие навыков аудир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мы послушаем голоса, которые раздаются из-за двери и на листочках среди животных отметим лишь тех, чьи голоса услышим – (можно на проекторе показать и зачитать вслух, а затем проверить карточки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це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Введение в тем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весь урок о животных, но не обо всех, сейчас мы  посмотрим, какой будет тема сегодняшнего урока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Ratet! Die Ziffern von 1 bis 12 </w:t>
      </w:r>
      <w:r>
        <w:rPr>
          <w:sz w:val="28"/>
          <w:szCs w:val="28"/>
        </w:rPr>
        <w:t>(на доске карточки перевёрнутые с буквами, дети называют порядковое числительное и открывают карточку)</w:t>
      </w:r>
      <w:r>
        <w:rPr>
          <w:sz w:val="28"/>
          <w:szCs w:val="28"/>
          <w:lang w:val="de-DE"/>
        </w:rPr>
        <w:t xml:space="preserve">          mein Haus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рассказывать о своём живо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рочитать рассказы детей, составить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Развитие навыков чтения и письма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в учебнике упр.2стр.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) Jetzt lest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de-DE"/>
        </w:rPr>
        <w:t xml:space="preserve"> was deutsche Kkinder über seine Tiere erzählen. 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ы с рассказами ребят читаются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s Tier hat Tanja?......</w:t>
      </w:r>
    </w:p>
    <w:p>
      <w:pPr>
        <w:pStyle w:val="Normal"/>
        <w:rPr/>
      </w:pPr>
      <w:r>
        <w:rPr>
          <w:sz w:val="28"/>
          <w:szCs w:val="28"/>
          <w:lang w:val="de-DE"/>
        </w:rPr>
        <w:t>Jetzt füllt die Tabelle ei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Üb.  S</w:t>
      </w:r>
      <w:r>
        <w:rPr>
          <w:sz w:val="28"/>
          <w:szCs w:val="28"/>
        </w:rPr>
        <w:t xml:space="preserve"> 44 -45-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1,2,3 </w:t>
      </w:r>
      <w:r>
        <w:rPr>
          <w:sz w:val="28"/>
          <w:szCs w:val="28"/>
          <w:lang w:val="en-US"/>
        </w:rPr>
        <w:t>Spalte</w:t>
      </w:r>
      <w:r>
        <w:rPr>
          <w:sz w:val="28"/>
          <w:szCs w:val="28"/>
        </w:rPr>
        <w:t xml:space="preserve">    -  эту информацию будем использовать, когда будем рассказывать о животных ребят.            (</w:t>
      </w:r>
      <w:r>
        <w:rPr>
          <w:b/>
          <w:i/>
          <w:sz w:val="28"/>
          <w:szCs w:val="28"/>
        </w:rPr>
        <w:t>одновременно заполняют упр. на стр 44-45 в тетради –первые 3 колон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6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в масках,ведущий </w:t>
      </w:r>
      <w:r>
        <w:rPr>
          <w:b/>
          <w:i/>
          <w:sz w:val="28"/>
          <w:szCs w:val="28"/>
          <w:lang w:val="de-DE"/>
        </w:rPr>
        <w:t>d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alte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de-DE"/>
        </w:rPr>
        <w:t>klug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Bar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de-DE"/>
        </w:rPr>
        <w:t>Heute ist Tierkonzer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Tiere musizie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machen m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ase spring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Hund singt,das Pferd turnt?der Igel klatscht,der Papagei fliegt und wir lern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7.Развитие навыков говор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Ü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 №2-51 9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-игра упр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слайде начало предложения, на доске названия живот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8.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гра на внимание «О каких животных мы рассказывали» 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zael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eber</w:t>
      </w:r>
      <w:r>
        <w:rPr>
          <w:sz w:val="28"/>
          <w:szCs w:val="28"/>
        </w:rPr>
        <w:t xml:space="preserve"> ….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zael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eber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>us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9. Д. зад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51-52 дочитать текст, заполнить тетрадь таблицу, найти ещё картинки о животных, о которых хотели бы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1:00Z</dcterms:created>
  <dc:creator>NNN</dc:creator>
  <dc:description/>
  <cp:keywords/>
  <dc:language>en-US</dc:language>
  <cp:lastModifiedBy>user</cp:lastModifiedBy>
  <dcterms:modified xsi:type="dcterms:W3CDTF">2012-11-13T03:57:00Z</dcterms:modified>
  <cp:revision>15</cp:revision>
  <dc:subject/>
  <dc:title>                </dc:title>
</cp:coreProperties>
</file>