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яснительная записк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авторской презентации «Здоровьесберегающие технолог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роках английского языка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школьного образования является сохранение и укрепление здоровья детей. Гиподинамия и длительные статические нагрузки являются характерными чертами современной общеобразовательной школы. Динамическая нагрузка – естественная биологическая потребность растущего организма. Невозможность реализовать эту потребность на уроке приводит к быстрой утомляемости, нервозности, снижению внимания, работоспособности, плохому усвоению изучаемого материала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зка учащихся на уроке, которая вызывает повышение уровня утомляемости и невротизации, зависит не столько от количества, сколько от качества работы. Если процесс получения знаний интересен и мотивирован, то усвоение материала не создаст эффекта перегрузки. И наоборот, то, что вызывает у учащихся отторжение или кажется бесперспективным, бессмысленным и бесцельным, приводит к перегрузке даже при относительно небольших объемах материала. 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поиска новых путей повышения двигательной активности школьников связаны с новыми подходами к организации учебного процесса с учетом динамической составляющей урока. Чтобы повысить динамическую составляющую я стараюсь вносить изменения в традиционную структуру урока, совмещая, по возможности, образовательный компонент с динамической нагрузкой на всех этапах учебного процес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роков часто проходит с привлечением большого количества active songs and games, fingerplays, role plays, chants. Использование данных способов и приёмов на уроках дают возможность успешно интегрировать учебный процесс с активной динамической нагрузкой. Смена видов активности, включение игровой деятельности, стимулирование творческого отношения к теме урока, наличие соревновательных моментов повышает умственную работоспособность, познавательную активность, мотивацию к изучению языка. Стимулом привлечения внимания учащихся является и новизна структуры урок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осуществляются также через передвижение по классу, частую смену видов деятельности, проведение речевой зарядки, которая помогает детям переключить внимание с предыдущего урока и способствует вхождению в языковую среду. Речевые зарядки бывают 2 типов: традиционные и естественные. Обязательным условием для моих учеников является то, что они должны ответить хотя бы на один вопрос во время речевой зарядки. Это, как я объясняю детям, служит для меня сигналом, что все готовы к работ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ой здоровьесберегающей технологией является соблюдение санитарных требований к учебному кабинету: освещённость, проветривание, чистота, правильное расположение парт и доски, температурный режим и т.д. Важно, чтобы на уроке царила атмосфера эмоционального комфорта. Этому способствует доброжелательный тон учителя, создание ситуаций успеха, стимулирование внутренней мотивации учащихся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воей работе я выделяю следующие компоненты урока,  которые помогают мне решить задачи совмещения высокой продуктивности учебного процесса с педагогическими приёмами, которые позволяют сохранить и укрепить уровень здоровья учащихся</w:t>
      </w:r>
      <w:r>
        <w:rPr/>
        <w:t xml:space="preserve">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моциональный настрой на урок (снимает страх, создает ситуацию успеха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(снимает нервно-психическое напряжение, напряжение в руке и скованность, развивает мелкую моторику, что способствует развитию речи)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ая (помогает повысить возбудимость коры больших полушарий мозга, активизировать детей),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лаз (полезна в целях профилактики нарушения зрения, снятия напряжения, упражнения для глаз предусматривают движение глазного яблока по всем направлениям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, динамическая пауза (снимают напряжение общей моторики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идов деятельности (разнообразие заданий: читаю, слушаю, говорю, думаю, рассуждаю, пишу и т.д., направленных на поддержание интереса и снятия повышенной утомляемости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игровые моменты (преобладающая форма деятельности у младших школьников, через которую ребенок познает мир, учится анализировать, обобщать, сравнивать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материала наиболее доступным рациональным способом(предполагает воздействие на все каналы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горизонтальных (работа за столом) и вертикальных рабочих плоскос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еречисленных компонентов можно использовать на всех этапах обучения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подобранные динамические паузы, смысловое содержание которых соответствует теме урока, становятся его органичной частью и способствуют повышению эффективности усвоения учебного материала. Креативность, умелый подбор и включение в структуру учебной деятельности соответст</w:t>
        <w:softHyphen/>
        <w:t>вующих игровых движений, сопровождае</w:t>
        <w:softHyphen/>
        <w:t>мых речью, способствует повышению инте</w:t>
        <w:softHyphen/>
        <w:t>реса детей к учебному материалу, позитив</w:t>
        <w:softHyphen/>
        <w:t>ному комплексному воздействию на разные сферы учащихся, сохранению и укреплению их физического и психического здоровья.</w:t>
      </w:r>
      <w:r>
        <w:br w:type="page"/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ребования к организации и проведению физкультминуток.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м обоснованием для проведения физкультминутки считается 15-20 минута урок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физкультминуток 1-5 минут. Каждая включает комплекс упражнений, повторяемых 4 – 6 раз. За такое короткое время удаётся снять общее или локальное утомление, значительно улучшить самочувствие детей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подбираются в зависимости от вида и содержания урока. Упражнения должны быть разнообразными, так как монотонность снижает интерес, а, следовательно, и результативность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следует проводить на начальном этапе утомления, выполнение упражнений при сильном утомлении не даст желаемого результата. Важно обеспечить позитивный эмоциональный настрой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нужно отдавать упражнениям для утомлённых групп мышц. Необходимо учитывать возрастные и индивидуальные особенности школьников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зкультминут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изкультминуток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) Музыкально – танцевальные физкультминутки</w:t>
      </w:r>
      <w:r>
        <w:rPr>
          <w:rFonts w:cs="Times New Roman" w:ascii="Times New Roman" w:hAnsi="Times New Roman"/>
          <w:sz w:val="28"/>
          <w:szCs w:val="28"/>
        </w:rPr>
        <w:t>, когда дети поют песню на английском языке и исполняют под песню различные движения, представлены в учебнике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 и пользуются у детей большой популярность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 ALONG AND JOIN OUR CIRCLE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OUT YOUR HANDS AND MAKE A CIRCLE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P TO THE RIGHT AND SING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EP TO THE RIGHT AND SING, SING, SING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MAKE PAIRS WITH ARMS CROSSED OVER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 UP A PAIR WITH ARMS CROSSED OVER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ALL TOGHETHER SWING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ALL TOGHETHER SWING, SWING, SWING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учш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згов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овообраще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itial position: sitting on the chair. </w:t>
        <w:br/>
        <w:t xml:space="preserve">1 – bend your head right; </w:t>
        <w:br/>
        <w:t xml:space="preserve">2 – initial position; </w:t>
        <w:br/>
        <w:t xml:space="preserve">3 – bend your head left; </w:t>
        <w:br/>
        <w:t xml:space="preserve">4 – initial position; </w:t>
        <w:br/>
        <w:t xml:space="preserve">5 – turn your head forward, don’t raise your shoulders; </w:t>
        <w:br/>
        <w:t xml:space="preserve">6 – initial position. Repeat 3–4 times. The pace is slow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билиз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им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AD AND SHOULDERS, KNEES AND TOES, KNEES AND TOES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 AND SHOULDERS, KNEES AND TOES, KNEES AND TOES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EYES, AND EARS, AND MOUTH, AND NOSE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AD AND SHOULDERS, KNEES AND TOES, KNEES AND TOES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Гимнастика для гла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UP, LOOK DOWN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 AROUND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YOUR NOSE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AT ROSE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SE YOUR EYES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, WINK AND SMILE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Гимнастика для слух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упражнения способствуют развитию фонематического слуха и, кроме того, плодотворно воздействуют на органы зр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lap your hands once, when you hear the short sound [I]: big, teacher, six, sit, bee, tree, giraffe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p your hands twice, when you hear the sound [e]: bed, bat, black, seven, ten, cat, pen, hat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y «yes», when you hear words starting with the sound [s]: snake, smile, cat, six, seven, she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Упражн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рректирующ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анк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itial position: put your legs aside, put your hands over the head. </w:t>
        <w:br/>
        <w:t xml:space="preserve">1–5 – make circular motions with your body to the right; </w:t>
        <w:br/>
        <w:t xml:space="preserve">5–6 – make circular motions to the left; </w:t>
        <w:br/>
        <w:t xml:space="preserve">7–8 – put your hands down and shake them. </w:t>
        <w:br/>
      </w:r>
      <w:r>
        <w:rPr>
          <w:rFonts w:cs="Times New Roman" w:ascii="Times New Roman" w:hAnsi="Times New Roman"/>
          <w:sz w:val="28"/>
          <w:szCs w:val="28"/>
        </w:rPr>
        <w:t xml:space="preserve">Repeat 4–6 times. The pace is medium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Дыхательная гимнастика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углублению дыхания, помогают повысить возбудимость коры больших полушарий, активизировать детей на урок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Шарик».</w:t>
        <w:br/>
        <w:t>Учитель предлагает детям представить, что они воздушные шарики. « You are balloons»! На счёт 1234- дети делают 4 глубоких вздоха «Breath in!» и задерживают дыхание. Затем на счёт 1-8 медленно выдыхают «Breath out!».</w:t>
      </w:r>
      <w:r>
        <w:br w:type="page"/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Пальчиковые игры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ppy Family </w:t>
        <w:br/>
        <w:t>Ten little boys can stand up straight, </w:t>
        <w:br/>
        <w:t>Ten little boys can make a gate, </w:t>
        <w:br/>
        <w:t>Ten little boys can make a ring, </w:t>
        <w:br/>
        <w:t>Ten little boys can bow to the king, </w:t>
        <w:br/>
        <w:t>Ten little boys can dance all the day, </w:t>
        <w:br/>
        <w:t>Ten little boys can now hide away.</w:t>
        <w:br/>
        <w:br/>
        <w:t> </w:t>
      </w:r>
      <w:r>
        <w:rPr>
          <w:rFonts w:cs="Times New Roman" w:ascii="Times New Roman" w:hAnsi="Times New Roman"/>
          <w:sz w:val="28"/>
          <w:szCs w:val="28"/>
        </w:rPr>
        <w:t xml:space="preserve">В английском материнском фольклоре каждый палец руки, как уважающий себя джентльмен, имеет собственное имя. Это имя одновременно является характеристикой пальца, определяющей его возможности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ter-Pointer — Питер-указка (указательный палец). 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bby-Tall — Длинный Тоби (средний палец). 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bby-Ring — Руби с кольцом (безымянный). 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y-Small — Малютка (мизинчик). 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mmy-Thumb — Большой Том, «Сам» (большой палец)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пальчиковых играх пальцы по очереди выкликаются по именам. Эти игры преследуют задачу заставить каждый пальчик детской руки двигаться отдельно от других пальцев.</w:t>
        <w:br/>
        <w:t> Petter-Pointer, Petter-Pointer, </w:t>
        <w:br/>
        <w:t>Where are you? </w:t>
        <w:br/>
        <w:t>Here are I am, here are I am. </w:t>
        <w:br/>
        <w:t>How do you do?</w:t>
        <w:br/>
        <w:t> На слова третьей строки палец «выскакивает» из кулачка (кулачок к тому же может быть спрятан за спиной) и кланяется (сгибаются две фаланги). На слова последней строки движение можно изменить: палец наклоняется вперед, не сгибаясь. </w:t>
        <w:br/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каждого пальца в отдельности могут чередоваться с движениями всех пальцев. Обычно это «танец», когда все пальчики руки произвольно и активно шевелятся.</w:t>
        <w:br/>
        <w:t> Dance Petter-Pointer (little finger), dance! </w:t>
        <w:br/>
        <w:t>Dance Petter-Pointer (little finger), dance! Шевелится и сгибается указательный палец. Dance the merry men around, </w:t>
        <w:br/>
        <w:t xml:space="preserve">Dance the merry men around, Кулачок раскрывается, и «танцуют» все пальцы руки. </w:t>
      </w:r>
      <w:r>
        <w:rPr>
          <w:rFonts w:cs="Times New Roman" w:ascii="Times New Roman" w:hAnsi="Times New Roman"/>
          <w:sz w:val="28"/>
          <w:szCs w:val="28"/>
          <w:lang w:val="en-US"/>
        </w:rPr>
        <w:t>But Tommy-Thumb can dance alone, </w:t>
        <w:br/>
        <w:t>But Tommy-Thumb can dance alone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альцы сжимаются в кулачок, и двигается только большой палец — сгибается, вращается, наклоняется то вправо, то влево. </w:t>
        <w:br/>
        <w:t>И так для каждого пальца по очереди. Игру можно повторять несколько раз: сначала для пальцев правой руки, потом — для пальцев левой руки, в конце концов — для пальцев обеих рук. Можно играть во все убыстряющемся темпе, пока пальцы не перестанут успевать двигаться в ритм тексту и дети не начнут смеяться. 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альцы руки представляются веселой семейкой. Тогда за каждым закреплен определенный статус.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the father, so strong and stout, </w:t>
        <w:br/>
        <w:t>This is the mother with children all about, </w:t>
        <w:br/>
        <w:t>This is the brother so tall you see, </w:t>
        <w:br/>
        <w:t>This is the sister with her dolly on her knee, </w:t>
        <w:br/>
        <w:t>This is the baby still to grow, </w:t>
        <w:br/>
        <w:t>And this is the family, all in row.</w:t>
        <w:br/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A Family Fingerplay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 This is a family (hold up one hand, fingers spread) </w:t>
        <w:br/>
        <w:t>Let's count them and see, </w:t>
        <w:br/>
        <w:t>How many there are, </w:t>
        <w:br/>
        <w:t>And who they can be ( count 1, 2, 3, 4, 5) </w:t>
        <w:br/>
        <w:t>This is the mother ( touch pointer finger ) </w:t>
        <w:br/>
        <w:t>Who loves everyone </w:t>
        <w:br/>
        <w:t>And this is the father ( touch big finger) </w:t>
        <w:br/>
        <w:t>Who is lots of fun. </w:t>
        <w:br/>
      </w:r>
      <w:r>
        <w:rPr>
          <w:rFonts w:cs="Times New Roman" w:ascii="Times New Roman" w:hAnsi="Times New Roman"/>
          <w:sz w:val="28"/>
          <w:szCs w:val="28"/>
        </w:rPr>
        <w:t>This is my sister ( touch ring finger ) </w:t>
        <w:br/>
        <w:t>She helps and she plays, </w:t>
        <w:br/>
        <w:t>And this is the baby ( touch little finger ) </w:t>
        <w:br/>
        <w:t>He's growing each day. </w:t>
        <w:br/>
        <w:t>But who is this one? </w:t>
      </w:r>
      <w:r>
        <w:rPr>
          <w:rFonts w:cs="Times New Roman" w:ascii="Times New Roman" w:hAnsi="Times New Roman"/>
          <w:sz w:val="28"/>
          <w:szCs w:val="28"/>
          <w:lang w:val="en-US"/>
        </w:rPr>
        <w:t>( touch thumb ) </w:t>
        <w:br/>
        <w:t>He's out there alone, </w:t>
        <w:br/>
        <w:t>Why it's Jackie, the dog, </w:t>
        <w:br/>
        <w:t>And he's chewing a bone ( wiggle thumb)</w:t>
        <w:br/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Fun finger play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Put your hands into fists and then put them up in front of you</w:t>
        <w:br/>
        <w:t>Finger family up (put your fingers up) </w:t>
        <w:br/>
        <w:t>and finger family down ( curl your fingers down again) </w:t>
        <w:br/>
        <w:t>Finger family dancing (stick your fingers up again and wiggle them around) </w:t>
        <w:br/>
        <w:t>All around the town </w:t>
        <w:br/>
        <w:t>Dance them on your shoulders, ( make your fingers dance in the appropriate places) </w:t>
        <w:br/>
        <w:t>Dance them on your head </w:t>
        <w:br/>
        <w:t>Dance them on your knees </w:t>
        <w:br/>
        <w:t>and tuck them into bed (curl your fingers into a fist again and place them into your lap).</w:t>
        <w:br/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rs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  <w:br/>
        <w:t>Two things make a pair. (hold up two fingers.)</w:t>
        <w:br/>
        <w:t>And on me, I’ll show you where. </w:t>
      </w:r>
      <w:r>
        <w:rPr>
          <w:rFonts w:cs="Times New Roman" w:ascii="Times New Roman" w:hAnsi="Times New Roman"/>
          <w:sz w:val="28"/>
          <w:szCs w:val="28"/>
        </w:rPr>
        <w:t>(point to self.)</w:t>
        <w:br/>
        <w:t>I have two ears, and I have two eyes. (point to ear and eyes.)</w:t>
        <w:br/>
        <w:t>Both are important to make me wise! </w:t>
        <w:br/>
        <w:t>I have two holes in my nose. (point to nose.) </w:t>
        <w:br/>
        <w:t>That lets me smell a beautiful rose. (pretend to smell a rose.)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 have two hands that clap a beat. (clap hands to underlined words.)</w:t>
        <w:br/>
      </w:r>
      <w:r>
        <w:rPr>
          <w:rFonts w:cs="Times New Roman" w:ascii="Times New Roman" w:hAnsi="Times New Roman"/>
          <w:sz w:val="28"/>
          <w:szCs w:val="28"/>
        </w:rPr>
        <w:t>I have two feet that are really neat! (jump when saying the word neat!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ve little gentlemen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  <w:br/>
        <w:t>Going for a walk. </w:t>
        <w:br/>
      </w:r>
      <w:r>
        <w:rPr>
          <w:rFonts w:cs="Times New Roman" w:ascii="Times New Roman" w:hAnsi="Times New Roman"/>
          <w:sz w:val="28"/>
          <w:szCs w:val="28"/>
        </w:rPr>
        <w:t>Five little gentlemen Stop for a talk.</w:t>
        <w:br/>
        <w:t>Along came five ladies </w:t>
        <w:br/>
        <w:t>They stood all together (5 пальчиков – джентльмены, 5 пальчиков – леди, они встречаются и начинают танцевать).</w:t>
        <w:br/>
        <w:t>And they began to dance. </w:t>
        <w:br/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x in a Box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  <w:br/>
        <w:t>I saw a little fox (hold up two fingers walking in air.) </w:t>
        <w:br/>
      </w:r>
      <w:r>
        <w:rPr>
          <w:rFonts w:cs="Times New Roman" w:ascii="Times New Roman" w:hAnsi="Times New Roman"/>
          <w:sz w:val="28"/>
          <w:szCs w:val="28"/>
        </w:rPr>
        <w:t>climb into a box. (put fingers in opening of other hand.) </w:t>
        <w:br/>
        <w:t>I saw a large ox (hold hand as a fist.) </w:t>
        <w:br/>
        <w:t>sit on a mailbox. (place fist on other hand.) </w:t>
        <w:br/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bras in a Zoo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  <w:br/>
        <w:t>Five zebras in a zoo (wiggle five fingers.) </w:t>
        <w:br/>
      </w:r>
      <w:r>
        <w:rPr>
          <w:rFonts w:cs="Times New Roman" w:ascii="Times New Roman" w:hAnsi="Times New Roman"/>
          <w:sz w:val="28"/>
          <w:szCs w:val="28"/>
        </w:rPr>
        <w:t>The first one said, "I need new shoes.” (touch thumb.) </w:t>
        <w:br/>
        <w:t>The second said, "I do, too!” (touch index finger.)</w:t>
        <w:br/>
        <w:t>The third one said, "My name is Sue.” (touch middle finger.)</w:t>
        <w:br/>
        <w:t>The fourth one said, "It’s nice to meet you.” (shake ring finger with other hand as if shaking hands.) </w:t>
        <w:br/>
        <w:t>The Fifth one said, "How do you do?” (wiggle little finger.) </w:t>
        <w:br/>
        <w:t>Two little black birds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Two little black birds </w:t>
      </w:r>
      <w:r>
        <w:rPr>
          <w:rFonts w:cs="Times New Roman" w:ascii="Times New Roman" w:hAnsi="Times New Roman"/>
          <w:sz w:val="28"/>
          <w:szCs w:val="28"/>
        </w:rPr>
        <w:br/>
        <w:t>Sitting on the wall, (hold up one finger of each hand) </w:t>
        <w:br/>
        <w:t>One named Peter, </w:t>
        <w:br/>
        <w:t>The other named Paul. </w:t>
        <w:br/>
        <w:t>Fly away Peter! (put a hand behind your back) </w:t>
        <w:br/>
        <w:t>Fly away, Paul! (put the other hand behind you back) </w:t>
        <w:br/>
        <w:t>Come back, Peter! (bring the first hand from behind your back) </w:t>
        <w:br/>
        <w:t>Come back, Paul! (bring the second hand from behind your back)</w:t>
      </w:r>
      <w:r>
        <w:br w:type="page"/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strich 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An ostrich has two long legs (hold up 2 fingers.) </w:t>
        <w:br/>
      </w:r>
      <w:r>
        <w:rPr>
          <w:rFonts w:cs="Times New Roman" w:ascii="Times New Roman" w:hAnsi="Times New Roman"/>
          <w:sz w:val="28"/>
          <w:szCs w:val="28"/>
        </w:rPr>
        <w:t>and can lay many large eggs. (touch together index fingers and thumb for large egg.) </w:t>
        <w:br/>
        <w:t>She’s the largest of all the birds, (hold hands up high like wings.) </w:t>
        <w:br/>
        <w:t>And she can’t fly. Isn’t that absurd? (put hands on hips.)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ive Fingers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  <w:br/>
        <w:t>I have five fingers on each hand. </w:t>
      </w:r>
      <w:r>
        <w:rPr>
          <w:rFonts w:cs="Times New Roman" w:ascii="Times New Roman" w:hAnsi="Times New Roman"/>
          <w:sz w:val="28"/>
          <w:szCs w:val="28"/>
        </w:rPr>
        <w:t>(show each hand.)</w:t>
        <w:br/>
        <w:t>I like to put them in the sand. (wiggle all fingers.) </w:t>
        <w:br/>
        <w:t>When I hide my thumb just so, (bend thumbs back.) </w:t>
        <w:br/>
        <w:t>There’s only four that I can show. (show four fingers on each hand.)</w:t>
        <w:br/>
        <w:br/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g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  <w:br/>
        <w:t>Finger play 1, 2, 3 ( hold up fingers) </w:t>
        <w:br/>
        <w:t>There is a bug on me! </w:t>
      </w:r>
      <w:r>
        <w:rPr>
          <w:rFonts w:cs="Times New Roman" w:ascii="Times New Roman" w:hAnsi="Times New Roman"/>
          <w:sz w:val="28"/>
          <w:szCs w:val="28"/>
        </w:rPr>
        <w:t>(point to shoulder)</w:t>
        <w:br/>
        <w:t>Where did it go? </w:t>
      </w:r>
      <w:r>
        <w:rPr>
          <w:rFonts w:cs="Times New Roman" w:ascii="Times New Roman" w:hAnsi="Times New Roman"/>
          <w:sz w:val="28"/>
          <w:szCs w:val="28"/>
          <w:lang w:val="en-US"/>
        </w:rPr>
        <w:t>( brush off)</w:t>
        <w:br/>
        <w:t>I don't know ( shrug shoulder and look really puzzled)</w:t>
        <w:br/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Five Little Sparrows 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Five little sparrows high in a tree (hold one hand up) </w:t>
        <w:br/>
        <w:t>The first one said, "Whom do I see?" </w:t>
      </w:r>
      <w:r>
        <w:rPr>
          <w:rFonts w:cs="Times New Roman" w:ascii="Times New Roman" w:hAnsi="Times New Roman"/>
          <w:sz w:val="28"/>
          <w:szCs w:val="28"/>
        </w:rPr>
        <w:t>(point to thumb) </w:t>
        <w:br/>
        <w:t>The second one said, "I see the street." (pointer finger) </w:t>
        <w:br/>
        <w:t>The third one said, "And seeds to eat." (middle finger) </w:t>
        <w:br/>
        <w:t>The fourth one said, "The seeds are wheat." (ring finger) </w:t>
        <w:br/>
        <w:t>The fifth one said, "Tweet, tweet, tweet." </w:t>
      </w:r>
      <w:r>
        <w:rPr>
          <w:rFonts w:cs="Times New Roman" w:ascii="Times New Roman" w:hAnsi="Times New Roman"/>
          <w:sz w:val="28"/>
          <w:szCs w:val="28"/>
          <w:lang w:val="en-US"/>
        </w:rPr>
        <w:t>(little finger) </w:t>
        <w:br/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ve little kittens 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Five little kittens standing in a row (hold up 5 fingers) </w:t>
        <w:br/>
        <w:t>They nod their heads to the children so (bend fingers) </w:t>
        <w:br/>
        <w:t>They run to the left, they run to the right (run fingers to the left and then to the right) </w:t>
        <w:br/>
        <w:t>They stand up and stretch in the bright sunlight (stretch fingers out tall) </w:t>
        <w:br/>
        <w:t>Along comes a dog who's in for some fun (hold up one finger from opposite hand) </w:t>
        <w:br/>
        <w:t>MEOW! See those little kittens run (let fingers run) </w:t>
        <w:br/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ve Little Puppies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  <w:br/>
        <w:t>Five little puppies were playing in the sun. </w:t>
        <w:br/>
      </w:r>
      <w:r>
        <w:rPr>
          <w:rFonts w:cs="Times New Roman" w:ascii="Times New Roman" w:hAnsi="Times New Roman"/>
          <w:sz w:val="28"/>
          <w:szCs w:val="28"/>
        </w:rPr>
        <w:t>(hold up hand fingers extended) </w:t>
        <w:br/>
        <w:t>This one saw a rabbit, and he began to run. (bend down first finger) </w:t>
        <w:br/>
        <w:t>This one saw a butterfly and he began to race. (bend down second finger) </w:t>
        <w:br/>
        <w:t>This one saw a cat and he began to chase. </w:t>
      </w:r>
      <w:r>
        <w:rPr>
          <w:rFonts w:cs="Times New Roman" w:ascii="Times New Roman" w:hAnsi="Times New Roman"/>
          <w:sz w:val="28"/>
          <w:szCs w:val="28"/>
          <w:lang w:val="en-US"/>
        </w:rPr>
        <w:t>(bend down third finger)</w:t>
        <w:br/>
        <w:t>This one tried to catch his tail and he went round and round.(bend down fourth finger) 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0:00Z</dcterms:created>
  <dc:creator>Эйвилль</dc:creator>
  <dc:description/>
  <cp:keywords/>
  <dc:language>en-US</dc:language>
  <cp:lastModifiedBy>Эйвилль</cp:lastModifiedBy>
  <dcterms:modified xsi:type="dcterms:W3CDTF">2012-11-14T02:50:00Z</dcterms:modified>
  <cp:revision>5</cp:revision>
  <dc:subject/>
  <dc:title/>
</cp:coreProperties>
</file>