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зучения темы «Правильные многогранник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урока-семинара 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Правильные и полуправильные многогранн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и студенты очной формы обучения 5 курса 355 группы Бывшева В.В., Щербинин Д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математической литературы . . . . . . . . . . . . . . . . . . . . . . . . 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темы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оль темы в математике и в школьном курсе математики; . . . .4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грамма по математике для профильных классов: инвариантное содержание темы; . . . . . . . . . . . . . . . . . . . . . . . . . . . . . . . . . . . . . . . . . . . . 6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авнительный анализ содержания темы в общеобразовательных и профильных классах; . . . . . . . . . . . . . . . . . . . . . . . . . . . . . . . . . . . . . . . . . .7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зор методической литературы . . . . . . . . . . . . . . . . . . . . . . . . . . . .9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Логико-дедактический анализ теоретического и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ного материала. . . . . . . . . . . . . . . . . . . . . . . . . . . . . . . . . . . . . . . . . 10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матическое планирование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робный конспект урока.</w:t>
      </w:r>
      <w:r>
        <w:br w:type="page"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Обзор математической литера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 В.В. «Модели многогранников».- М.:, «Аким», 1997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представлен схемы развертки всех 5 платоновых и 13 архимедовых тел (правильных и полуправильных многогранников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ы номограммы для построения моделей разной величины, выкройки-развертки звездчатых форм многогранник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лУ., Коксетер Г. «Математические эссе и развлечения».-М.:Мир, 1986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ниге рассматриваются правильные многогранники,  их история возникновения, их взаимное расположение со сферами. Рассмотрены различные способы представления правильных многогранников, .а также их различные разбиения, говорится о симметрии в правильных многогранник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а И.М., Смирнов В.А. «Правильные, полуправильные и звездчатые многогранники».-М.:МЦМНО,2010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ниге представлены правильные, полупра</w:t>
        <w:softHyphen/>
        <w:t>вильные и звёздчатые многогранники, рассмот</w:t>
        <w:softHyphen/>
        <w:t>рены их свойства и предложены задачи для са</w:t>
        <w:softHyphen/>
        <w:t>мостоятельного решения. Она предназначена для учителей математики и учащихся старших классов и может быть использована для проведения элективного курса, а также для самостоятельных занятий по геометр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циклопедия элементарной математики. Книга IV. Геометрия.-М, 1963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нциклопедии представлена основная информация о правильных многогранниках определения, теоремы, свойства. Представлены изображения правильных многогранников. Рассказывается о возможных случаях взаимного расположения правильных многогранников, правильных многогранников и сфер. Представлена подробная информация о полуправильных многогранник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.Адамар Элементарная геометрия, часть 2 Стереометрия. Пособие для учителей средней школы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собии в теме правильные многогранники рассматривается понятие правильного многогранника, приведены свойства правильных многогранников (без доказательства), виды правильных многогранников.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актеристика темы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ль темы в математике и в школьном курсе математ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, математика играла важную роль в изобразительном искусстве, в частности при изображении перспективы, подразумевающем реалистичное изображение трехмерной сцены на плоском холсте или листе бумаги. Согласно современным взглядам, математика и изобразительное искусство очень удаленные друг от друга дисциплины, первая - аналитическая, вторая - эмоциональная. Математика не играет очевидной роли в большинстве работ современного искусства, и, фактически, многие художники редко или вообще никогда не используют даже использование перспективы. Однако есть много художников, у которых математика находится в центре внимания. Несколько значительных фигур в изобразительном искусстве проложили дорогу этим индивидуума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геометрические тела - многогранники - имели особое очарование. Одной из частых тем математического искусства является использование многогранников, которые были изучены достаточно давно. Платон (427-348 до н.е.) описал пять правильных многогранников, которые также иногда называются телами Платона. Однако открыты они были раньше Платона, и детали открытия правильных многогранников остаются загадкой. Платон соотносил эти тела: огонь - тетраэдр, воздух - октаэдр, вода - икосаэдр, земля – к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он писал, что существует пятая комбинация, которой Бог ограничил Мир, это додекаэдр. Архимед (290/280-212/211 до н. э) описал 13 полуправильных многогранников. Так же как правильные многогранники называют Платоновыми, полуправильные многогранники называют архимедовыми. Записи Архимеда об этих многогранниках были утеряны вместе с фигурами многогран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темы «Многогранники» в школьном курсе позволяет расширить и систематизировать сведения о пространственных фигурах – многогранниках. На протяжении всего курса математики учащиеся сталкиваются с различными примерами многогранников и отдельными их свойствами. Например, при изучении параллельности в курсе планиметрии находили примеры на натуральной модели куба, параллелепипеда. В процессе изучения данной темы ребята учатся проводить аналогии между плоскими и пространственными фигурами. Например, можно провести аналогию между треугольником и тетраэдром, прямоугольником и параллелепипедом, различными видами четырехугольников и соответствующих им видам приз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еоценимая роль темы «Многогранники» состоит в том, что показать учащимся их разнообразие и многочисленное присутствие в окружающей нас действительности. На уроках изучения призмы, пирамиды и правильных многогранников учащиеся получают яркое представление о их применение в различных областях человеческой деятельности: строительстве, архитектуре, кристаллографии (Е.С. Федоров) и д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нако, в курсе геометрии учащимся предлагаются только выпуклые многогранники — выпуклые призмы и пирамиды, выпуклые правильные многогранники. При этом само понятие выпуклости не объясняется, хотя оно является одним из фундаментальных понятий математики. С учащимися учебных заведений естественно-научного и прикладного профиля можно рассмотреть это понятие. Появилось оно относительно недавно. Основы теории выпуклых многогранников были заложены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в работах математиков Г. Бруна и Г. Минковского. Глубокие результаты в данной области получены нашими отечественными современными мате</w:t>
        <w:softHyphen/>
        <w:t xml:space="preserve">матиками А. Д. Александровым и А. В. Погореловым. Теория выпуклых многогранников имеет большое значение как для теоретических исследований по геометрии, так и для широкого практического приложения: в других разделах математики, например в алгебре, теории чисел, в бурно развивающихся в последние десятилетия областях прикладной математики, например линейном программировании, теории оптимального управления, математических методах в экономике. </w:t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по математике для профильных классов: инвариантное содержание т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. Программы общеобразовательных учреждений 10-11 классы.:-М. Просвещение, 20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 Атанасян, В.Ф.Бутузов, С.Б. Кадомцев и др. Программа по геометрии (базовый и профильный уровни) 10 кла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а в неделю, всего 68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ранники 14 часов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ногогранника. Призма.</w:t>
        <w:tab/>
        <w:tab/>
        <w:tab/>
        <w:tab/>
        <w:tab/>
        <w:tab/>
        <w:t>3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а.</w:t>
        <w:tab/>
        <w:tab/>
        <w:tab/>
        <w:tab/>
        <w:tab/>
        <w:tab/>
        <w:tab/>
        <w:tab/>
        <w:tab/>
        <w:tab/>
        <w:t>4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многогранники.</w:t>
        <w:tab/>
        <w:tab/>
        <w:tab/>
        <w:tab/>
        <w:tab/>
        <w:tab/>
        <w:tab/>
        <w:t>5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.</w:t>
        <w:tab/>
        <w:tab/>
        <w:tab/>
        <w:tab/>
        <w:tab/>
        <w:tab/>
        <w:tab/>
        <w:tab/>
        <w:t>1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.</w:t>
        <w:tab/>
        <w:tab/>
        <w:tab/>
        <w:tab/>
        <w:tab/>
        <w:tab/>
        <w:tab/>
        <w:tab/>
        <w:tab/>
        <w:tab/>
        <w:t>1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познакомить учащихся с основными видами многогранников (призма, пирамида, усеченная пирамида), с формулой Эйлера для выпуклых многогранников, с правильными многогранниками и элементами их симмет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вумя видами многогранников – тетраэдром и параллелепипедом – учащиеся уже знакомы. Теперь эти представления расширяются. Многогранник определяется как поверхность, составленная из многоугольников и ограничивающая некоторое геометрическое тело. В связи с этим уточняется само понятие геометрического тела, для чего вводится еще ряд новых понятий. Усвоение их не является обязательным для всех учащихся, можно ограничиться наглядным представлением о многогранни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формулой Эйлера в этом разделе содержится также один из вариантов пространственной теоремы Пифагора, связанной с тетраэдром, у которого все плоские углы при одной вершине – прямые. Доказательство основано на формуле площади прямоугольной проекции многоугольника, которая предварительно выводится.</w:t>
      </w:r>
      <w:r>
        <w:br w:type="page"/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внительный анализ содержания темы в общеобразовательных и профильных класс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Атанасяна Л.С, Погорелова А.В., Александрова А.Л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ике Атанасяна Л.С,  в главе «Многогранники» рассмотрены следующие дидактические единицы: многогранники, правильные многогранники, геометрическое тело, пирамида, призма, правильная пирамида, усеченная пирамида, элементы многогранников, симметрия в пространстве, элементы симметрии правильных многогранников, теоремы о площади боковой поверхности призмы, пирамиды, усеченной пирамиды. Задачи на нахождение площади боковой и полной поверхности выше перечисленных видов многогранников. Из них не доказывается только теорема о площади боковой поверхности усеченной пирами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ике Погорелова А.В. помимо дидактических единиц, рассмотренных в учебнике «Геометрия, 10 – 11» Атанасяна Л.С. в главе «Многогранники», рассмотрены следующие дидактические единицы: двухгранный угол, трехгранный угол, многогранный угол, параллелепипед, сечение многогранников. В учебнике Атанасяна Л.С. эти дидактические единицы рассмотрены ране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ике Александрова А.Л. тема «Многогранники» разбита на несколько параграфов. Так же есть и параграф «Многогранники». В нем рассмотрены следующие дидактические единицы: тело, поверхность тела, граница тела, внутренность фигуры, многогранники, элементы многогранника (вершина, ребро, грань), правильные многогранники и их построение. Различные виды многогранников, такие как призма, пирамида, усеченная пирамида рассмотрены раньше в отдельных параграфах. Теоремы о площади боковой поверхности пирамиды, и призмы рассмотрены в соответствующих параграфах. При этом призма и пирамида рассматриваются как частные случаи соответственно конуса и цилиндра. Причем, основаниями конуса и цилиндра является любая плоская фигур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то есть любая плоская замкнутая кривая или ломаная). Симметрия в пространстве также выделена одним параграфом и рассмотрена после параграфа «Многогранники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Во всех учебниках тема имеет место, поскольку тема «Многогранники» является одной из ключевых тем не только школьной математики, но и математики вообще. В учебнике Л.С. Атанасяна два частных вида многогранников (тетраэдр и параллелепипед) рассматриваются до изучения темы «Многогранники» в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раллельность прямых и плоскостей». В двух других учебниках все многогранники рассматриваются в одной главе. У А.Л. Александрова многогранники рассматриваются совместно с другими телами – конус, цилиндр, шар. Такой способ изложения позволяет увидеть взаимосвязи между многогранниками и телами вращения телами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зор методической литератур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авильные многогранники. Методические рекомендации. – Н.Новгород: НГПИ им. М.Горького, 1991, 48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данных методических рекомендациях содержится один из методических подходов к изложению темы «Выпуклые фигуры и многогранники». Рассматривается симметрия выпуклых многогранников через движение пространства Е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авильные многоугольники, правильные многогранники (здесь небольшая, но интересная историческая справка). Большое внимание уделено подбору задач и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оретические основы обучения математике в средней школе: Учебное пособие. Т. А, Иванова, Е. Н. Перевощикова, Т. П. Григорьева, Л. И. Кузнецова; Под. ред.  проф. Т. А. Ивановой. – Н. Новгород: НГПУ, 2003, 32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обии проектируется современная методическая система обучения математике, методологическую основу которой составляют концепции гуманитаризации образования, личностно ориентированного, деятельностного и технологического подходов к обучению.  С этих позиций анализируются цели общего математического образования, их конкретизация на уровне учебной темы конкретного урока; выявляется структура гуманитарно-ориентированного содержания математического образования; излагается технология обучения основным дидактическим единицам и построение уроков различных типов, где ученик выступает как субъект учебной деятельности; описывается диагностика процесса обучения на всех его этапах. Так же рассмотрены различные типы уроков и дана характеристика каждому тип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урнал «Математика в школе». № 3, 1995 год. Статья Смирнова И.М. «Об определении понятия правильного многогранни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татье дается определение выпуклого многогранника, рассматриваются и доказываются некоторые свойства выпуклых многогранников, формулируется и доказывается теорема Эйлера, далее рассматривается понятие полуправильные многогранники. Статья снабжена большим количеством иллюстраций, для многих видов многогранников приведены специальные названия.</w:t>
      </w:r>
      <w:r>
        <w:br w:type="page"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32"/>
          <w:szCs w:val="32"/>
        </w:rPr>
        <w:t xml:space="preserve">4. </w:t>
      </w:r>
      <w:r>
        <w:rPr>
          <w:rFonts w:cs="Times New Roman" w:ascii="Times New Roman" w:hAnsi="Times New Roman"/>
          <w:sz w:val="32"/>
          <w:szCs w:val="32"/>
        </w:rPr>
        <w:t>Логико-дидактический анализ теоретического и задачного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: Учеб. для 10-11 кл. ср. шк. / Л.С. Атанасян, В.Ф. Бутусов, С.В. Кадонцев и др. – М.: Просвещение, 2001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ализ теоретического материал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онятием данного параграфа является определение правильного многогранника. Определение дается через род и видовые отличия, которые описываются конструктивно. Структура данного определения для учащихся не нова. Вспомогательными, являются понятия связанные с симметрией пространства: точки симметричные относительно точки, прямой, плоскости, центр, ось, плоскость симметрии. Все определения даны через род и видовые отличия. С подобными понятиями учащиеся уже встречались при изучении курса планиметрии, поэтому в данной теме  рационально использовать прием аналогии при изучении точек симметричных относительно точки, прямой, плоскости, центра, оси и плоскости симметрии. Данные понятия необходимы для исследования, впоследствии, правильных многогранников, их свой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ме впервые в процессе изучения курса геометрии встречается теорема на доказательство «не существования». Она представлена в виде: «Не существует правильного многогранника, гранями которого являются правильны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угольники пр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≥6.» Метод доказательства от противного. Данная теорема фактически показывает существование только пяти видов правильных многогранников, что в учебнике показывается с помощью метода исчерпывающих проб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параграфе рассматриваются частные виды правильных многогранников: правильный тетраэдр, правильный октаэдр, правильный икосаэдр, куб, правильный додекаэдр. Каждый из перечисленных многогранников исследуется на количество граней, ребер, вершин, а также выделяются элементы симметрии: центр, ось, плоскость симметрии. Целесообразно при изучении правильных многогранников использовать семинарское занятие. На нем необходимо активно использовать учебно-наглядные средства, которые могут быть изготовлены самими учащимися. Данные модели позволяют развить у учащихся наглядное представление изучаемого материала. Так же следует обратить внимание на связь изучаемого материала с реальной действительнос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ализ задачного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пять групп задач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на центральную симметрию (№</w:t>
      </w:r>
      <w:r>
        <w:rPr>
          <w:rFonts w:cs="Times New Roman" w:ascii="Times New Roman" w:hAnsi="Times New Roman"/>
          <w:sz w:val="28"/>
          <w:szCs w:val="28"/>
          <w:u w:val="single"/>
        </w:rPr>
        <w:t>276</w:t>
      </w:r>
      <w:r>
        <w:rPr>
          <w:rFonts w:cs="Times New Roman" w:ascii="Times New Roman" w:hAnsi="Times New Roman"/>
          <w:sz w:val="28"/>
          <w:szCs w:val="28"/>
        </w:rPr>
        <w:t xml:space="preserve"> она же является ключево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центров симметрии имеет: а) параллелепипед; б) правильная треугольная призма; в) двугранный угол; г) отрезок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а) Один; б) не имеет; в) не имеет; г) один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на осевую симметрию (№</w:t>
      </w:r>
      <w:r>
        <w:rPr>
          <w:rFonts w:cs="Times New Roman" w:ascii="Times New Roman" w:hAnsi="Times New Roman"/>
          <w:sz w:val="28"/>
          <w:szCs w:val="28"/>
          <w:u w:val="single"/>
        </w:rPr>
        <w:t>277</w:t>
      </w:r>
      <w:r>
        <w:rPr>
          <w:rFonts w:cs="Times New Roman" w:ascii="Times New Roman" w:hAnsi="Times New Roman"/>
          <w:sz w:val="28"/>
          <w:szCs w:val="28"/>
        </w:rPr>
        <w:t xml:space="preserve"> она же является ключево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сей симметрии имеет: а) отрезок; б) правильный треугольник; в) куб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а) бесконечное множество; б) три; в) девять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на симметрию относительно плоскости(№</w:t>
      </w:r>
      <w:r>
        <w:rPr>
          <w:rFonts w:cs="Times New Roman" w:ascii="Times New Roman" w:hAnsi="Times New Roman"/>
          <w:sz w:val="28"/>
          <w:szCs w:val="28"/>
          <w:u w:val="single"/>
        </w:rPr>
        <w:t>278</w:t>
      </w:r>
      <w:r>
        <w:rPr>
          <w:rFonts w:cs="Times New Roman" w:ascii="Times New Roman" w:hAnsi="Times New Roman"/>
          <w:sz w:val="28"/>
          <w:szCs w:val="28"/>
        </w:rPr>
        <w:t>, 319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лоскостей симметрии имеет: а) правильная четырехугольная призма, отличная от куба; б) правильная четырехугольная пирамида; в) правильная треугольная пирамид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а) пять; б) четыре; в) три или шесть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64965</wp:posOffset>
            </wp:positionH>
            <wp:positionV relativeFrom="paragraph">
              <wp:posOffset>185420</wp:posOffset>
            </wp:positionV>
            <wp:extent cx="1486535" cy="127254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дачи на вычисление элементов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ба (№279, </w:t>
      </w:r>
      <w:r>
        <w:rPr>
          <w:rFonts w:cs="Times New Roman" w:ascii="Times New Roman" w:hAnsi="Times New Roman"/>
          <w:sz w:val="28"/>
          <w:szCs w:val="28"/>
          <w:u w:val="single"/>
        </w:rPr>
        <w:t>280</w:t>
      </w:r>
      <w:r>
        <w:rPr>
          <w:rFonts w:cs="Times New Roman" w:ascii="Times New Roman" w:hAnsi="Times New Roman"/>
          <w:sz w:val="28"/>
          <w:szCs w:val="28"/>
        </w:rPr>
        <w:t>, 28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ро куба равно а. Найдите площадь сечения, проходящего через диагонали двух его гра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Найдем площадь 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47800" cy="32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это площадь сечения проведенного через диагональ соседних гра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Найдем площадь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прямоугольник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32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го тетраэдра (№</w:t>
      </w:r>
      <w:r>
        <w:rPr>
          <w:rFonts w:cs="Times New Roman" w:ascii="Times New Roman" w:hAnsi="Times New Roman"/>
          <w:sz w:val="28"/>
          <w:szCs w:val="28"/>
          <w:u w:val="single"/>
        </w:rPr>
        <w:t>283</w:t>
      </w:r>
      <w:r>
        <w:rPr>
          <w:rFonts w:cs="Times New Roman" w:ascii="Times New Roman" w:hAnsi="Times New Roman"/>
          <w:sz w:val="28"/>
          <w:szCs w:val="28"/>
        </w:rPr>
        <w:t>, 286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20590</wp:posOffset>
            </wp:positionH>
            <wp:positionV relativeFrom="paragraph">
              <wp:posOffset>611505</wp:posOffset>
            </wp:positionV>
            <wp:extent cx="1226820" cy="124587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правильном тетраэдре DABC ребро равно а. Найдите площадь сечения тетраэдра плоскостью, проходящей через центр грани ABC параллельно грани BDC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ия пересечения плоскости сечения и плоскости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параллельна ИС, поэтому проведем через центр О грани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линию 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 xml:space="preserve">, параллельно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. Аналогично проведем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||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rPr>
          <w:rFonts w:cs="Times New Roman" w:ascii="Times New Roman" w:hAnsi="Times New Roman"/>
          <w:sz w:val="28"/>
          <w:szCs w:val="28"/>
          <w:lang w:val="en-US"/>
        </w:rPr>
        <w:t>MNK</w:t>
      </w:r>
      <w:r>
        <w:rPr>
          <w:rFonts w:cs="Times New Roman" w:ascii="Times New Roman" w:hAnsi="Times New Roman"/>
          <w:sz w:val="28"/>
          <w:szCs w:val="28"/>
        </w:rPr>
        <w:t xml:space="preserve"> – искомое сечение. Заметим, что ∆</w:t>
      </w:r>
      <w:r>
        <w:rPr>
          <w:rFonts w:cs="Times New Roman" w:ascii="Times New Roman" w:hAnsi="Times New Roman"/>
          <w:sz w:val="28"/>
          <w:szCs w:val="28"/>
          <w:lang w:val="en-US"/>
        </w:rPr>
        <w:t>MNK</w:t>
      </w:r>
      <w:r>
        <w:rPr>
          <w:rFonts w:cs="Times New Roman" w:ascii="Times New Roman" w:hAnsi="Times New Roman"/>
          <w:sz w:val="28"/>
          <w:szCs w:val="28"/>
        </w:rPr>
        <w:t xml:space="preserve"> подобен ∆</w:t>
      </w:r>
      <w:r>
        <w:rPr>
          <w:rFonts w:cs="Times New Roman" w:ascii="Times New Roman" w:hAnsi="Times New Roman"/>
          <w:sz w:val="28"/>
          <w:szCs w:val="28"/>
          <w:lang w:val="en-US"/>
        </w:rPr>
        <w:t>CDB</w:t>
      </w:r>
      <w:r>
        <w:rPr>
          <w:rFonts w:cs="Times New Roman" w:ascii="Times New Roman" w:hAnsi="Times New Roman"/>
          <w:sz w:val="28"/>
          <w:szCs w:val="28"/>
        </w:rPr>
        <w:t xml:space="preserve">, причем коэффициент подобия равен </w:t>
      </w:r>
      <w:r>
        <w:rPr>
          <w:rFonts w:cs="Times New Roman" w:ascii="Times New Roman" w:hAnsi="Times New Roman"/>
          <w:sz w:val="28"/>
          <w:szCs w:val="28"/>
          <w:lang w:val="en-US"/>
        </w:rPr>
        <w:t>A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H</w:t>
      </w:r>
      <w:r>
        <w:rPr>
          <w:rFonts w:cs="Times New Roman" w:ascii="Times New Roman" w:hAnsi="Times New Roman"/>
          <w:sz w:val="28"/>
          <w:szCs w:val="28"/>
        </w:rPr>
        <w:t xml:space="preserve">=2/3, где </w:t>
      </w:r>
      <w:r>
        <w:rPr>
          <w:rFonts w:cs="Times New Roman" w:ascii="Times New Roman" w:hAnsi="Times New Roman"/>
          <w:sz w:val="28"/>
          <w:szCs w:val="28"/>
          <w:lang w:val="en-US"/>
        </w:rPr>
        <w:t>AH</w:t>
      </w:r>
      <w:r>
        <w:rPr>
          <w:rFonts w:cs="Times New Roman" w:ascii="Times New Roman" w:hAnsi="Times New Roman"/>
          <w:sz w:val="28"/>
          <w:szCs w:val="28"/>
        </w:rPr>
        <w:t xml:space="preserve"> медиана ∆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, т.к. точка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точка пересечения медиан правильного треугольника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NK</w:t>
      </w:r>
      <w:r>
        <w:rPr>
          <w:rFonts w:cs="Times New Roman" w:ascii="Times New Roman" w:hAnsi="Times New Roman"/>
          <w:sz w:val="28"/>
          <w:szCs w:val="28"/>
          <w:lang w:val="en-US"/>
        </w:rPr>
        <w:t>=(2/3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*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  <w:lang w:val="en-US"/>
        </w:rPr>
        <w:t>=4/9*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323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323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3238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го октаэдра (№</w:t>
      </w:r>
      <w:r>
        <w:rPr>
          <w:rFonts w:cs="Times New Roman" w:ascii="Times New Roman" w:hAnsi="Times New Roman"/>
          <w:sz w:val="28"/>
          <w:szCs w:val="28"/>
          <w:u w:val="single"/>
        </w:rPr>
        <w:t>282</w:t>
      </w:r>
      <w:r>
        <w:rPr>
          <w:rFonts w:cs="Times New Roman" w:ascii="Times New Roman" w:hAnsi="Times New Roman"/>
          <w:sz w:val="28"/>
          <w:szCs w:val="28"/>
        </w:rPr>
        <w:t>, 28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угол между двумя ребрами правильного октаэдра, которые имеют общую вершину, но не принадлежат одной гран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26965</wp:posOffset>
            </wp:positionH>
            <wp:positionV relativeFrom="paragraph">
              <wp:posOffset>84455</wp:posOffset>
            </wp:positionV>
            <wp:extent cx="1209040" cy="1514475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йдем угол между АВ 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. Т.к. АВ=ВС=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– ромб. Но так как в пирамиде </w:t>
      </w:r>
      <w:r>
        <w:rPr>
          <w:rFonts w:cs="Times New Roman" w:ascii="Times New Roman" w:hAnsi="Times New Roman"/>
          <w:sz w:val="28"/>
          <w:szCs w:val="28"/>
          <w:lang w:val="en-US"/>
        </w:rPr>
        <w:t>MABCD</w:t>
      </w:r>
      <w:r>
        <w:rPr>
          <w:rFonts w:cs="Times New Roman" w:ascii="Times New Roman" w:hAnsi="Times New Roman"/>
          <w:sz w:val="28"/>
          <w:szCs w:val="28"/>
        </w:rPr>
        <w:t xml:space="preserve"> боковые ребра равны, то основание высоты падает в центр описанной вокруг осн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окружности. А раз вокруг ромба можно описать окружность, то этот ромб – квадрат. Т.о.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  <w:lang w:val="en-US"/>
        </w:rPr>
        <w:t>BAD=9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на доказательство и определение видов фигур (№284, </w:t>
      </w:r>
      <w:r>
        <w:rPr>
          <w:rFonts w:cs="Times New Roman" w:ascii="Times New Roman" w:hAnsi="Times New Roman"/>
          <w:sz w:val="28"/>
          <w:szCs w:val="28"/>
          <w:u w:val="single"/>
        </w:rPr>
        <w:t>285</w:t>
      </w:r>
      <w:r>
        <w:rPr>
          <w:rFonts w:cs="Times New Roman" w:ascii="Times New Roman" w:hAnsi="Times New Roman"/>
          <w:sz w:val="28"/>
          <w:szCs w:val="28"/>
        </w:rPr>
        <w:t>, 315-318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, что в правильном тетраэдре отрезки, соединяющие центры граней, равны друг др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41520</wp:posOffset>
            </wp:positionH>
            <wp:positionV relativeFrom="paragraph">
              <wp:posOffset>-451485</wp:posOffset>
            </wp:positionV>
            <wp:extent cx="1449705" cy="1308735"/>
            <wp:effectExtent l="0" t="0" r="0" b="0"/>
            <wp:wrapSquare wrapText="bothSides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оказательство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оскости </w:t>
      </w:r>
      <w:r>
        <w:rPr>
          <w:rFonts w:cs="Times New Roman" w:ascii="Times New Roman" w:hAnsi="Times New Roman"/>
          <w:sz w:val="28"/>
          <w:szCs w:val="28"/>
          <w:lang w:val="en-US"/>
        </w:rPr>
        <w:t>ADH</w:t>
      </w:r>
      <w:r>
        <w:rPr>
          <w:rFonts w:cs="Times New Roman" w:ascii="Times New Roman" w:hAnsi="Times New Roman"/>
          <w:sz w:val="28"/>
          <w:szCs w:val="28"/>
        </w:rPr>
        <w:t xml:space="preserve"> треугольники </w:t>
      </w:r>
      <w:r>
        <w:rPr>
          <w:rFonts w:cs="Times New Roman" w:ascii="Times New Roman" w:hAnsi="Times New Roman"/>
          <w:sz w:val="28"/>
          <w:szCs w:val="28"/>
          <w:lang w:val="en-US"/>
        </w:rPr>
        <w:t>ADH</w:t>
      </w:r>
      <w:r>
        <w:rPr>
          <w:rFonts w:cs="Times New Roman" w:ascii="Times New Roman" w:hAnsi="Times New Roman"/>
          <w:sz w:val="28"/>
          <w:szCs w:val="28"/>
        </w:rPr>
        <w:t xml:space="preserve"> и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подобны, т.к. </w:t>
      </w:r>
      <w:r>
        <w:rPr>
          <w:rFonts w:cs="Times New Roman" w:ascii="Times New Roman" w:hAnsi="Times New Roman"/>
          <w:sz w:val="28"/>
          <w:szCs w:val="28"/>
          <w:lang w:val="en-US"/>
        </w:rPr>
        <w:t>AH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DH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=3/1 и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  <w:lang w:val="en-US"/>
        </w:rPr>
        <w:t>DHA</w:t>
      </w:r>
      <w:r>
        <w:rPr>
          <w:rFonts w:cs="Times New Roman" w:ascii="Times New Roman" w:hAnsi="Times New Roman"/>
          <w:sz w:val="28"/>
          <w:szCs w:val="28"/>
        </w:rPr>
        <w:t xml:space="preserve"> общий. Тогда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/3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>, аналогично рассматриваются все остальные отрезки, т.к. тетраэдр правильный, то все его ребра равны, а значит и отрезки соединяющие середины граней равны. Ч.т.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х задач достаточно для закрепления теоретического материала данного параграф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4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44"/>
      <w:szCs w:val="144"/>
      <w:lang w:val="ru-RU" w:bidi="ar-SA" w:eastAsia="zh-CN"/>
    </w:rPr>
  </w:style>
  <w:style w:type="character" w:styleId="WW8Num1z0">
    <w:name w:val="WW8Num1z0"/>
    <w:qFormat/>
    <w:rPr>
      <w:b w:val="false"/>
      <w:i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144"/>
      <w:szCs w:val="144"/>
    </w:rPr>
  </w:style>
  <w:style w:type="character" w:styleId="Style15">
    <w:name w:val=" Знак Знак"/>
    <w:basedOn w:val="Style14"/>
    <w:qFormat/>
    <w:rPr>
      <w:sz w:val="144"/>
      <w:szCs w:val="1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07:00Z</dcterms:created>
  <dc:creator>User</dc:creator>
  <dc:description/>
  <cp:keywords/>
  <dc:language>en-US</dc:language>
  <cp:lastModifiedBy>учитель</cp:lastModifiedBy>
  <dcterms:modified xsi:type="dcterms:W3CDTF">2014-01-15T06:37:00Z</dcterms:modified>
  <cp:revision>9</cp:revision>
  <dc:subject/>
  <dc:title/>
</cp:coreProperties>
</file>