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Календарно –тематическое планирование по Истории Казахстана 11 класс – 68 ча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0"/>
        <w:gridCol w:w="1418"/>
        <w:gridCol w:w="992"/>
        <w:gridCol w:w="2410"/>
        <w:gridCol w:w="2693"/>
        <w:gridCol w:w="1559"/>
        <w:gridCol w:w="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Освободительная борьба казахского народа против джунгарского нашествия в XVII-XVIII веках (3 час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Джунгарского хан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о – джунгарские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кое ханство в 15-1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Казахско-джунгарские отношения в </w:t>
            </w:r>
            <w:r>
              <w:rPr>
                <w:bCs/>
              </w:rPr>
              <w:t>XV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о- джунгарские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и и историческое значение освободительной борьбы каза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о- джунгарские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о-освободительное движение казахского народа против Российского колониализма во второй половине XVIII века(2 час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о-освободительные движения в Казахста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1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о-освободительное движение под руководством Сырыма Дату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1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о-освободительные движения в первой половине XIX века (3 час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в Младшем жузе под руководством Жоламана Тленш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19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 в Букеевской Орде под руководством ИсатаяТайманулы и Махамбета Утемис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19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и восстаний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ое значение национально – освободительных движений в первой половине 19 века. А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ародно-освободительное движение под руководством Кенесары Касымулы» (2 часа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родно-освободительное движения под руководством К. Касы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1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ство Кенес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зна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ционально-освободительное движение во второй половине XIХ века (2 час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казахов Сырдарьи под руководством Жанкожи Нурмухамбет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1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осстания в Уральской, Тургайской областях и в Мангис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1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ационально-демократическое движение в начале ХХ века»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е движения в Казахстане в начале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» Национально-освободительное восстание 1916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ционально-демократическое движение в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 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ационально-освободительное движение 1916 года» (3 час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ы, характер и этапы национально – освободительного движения 1916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Ход  н</w:t>
            </w:r>
            <w:r>
              <w:rPr>
                <w:bCs/>
              </w:rPr>
              <w:t>ационально-освободительного движения 19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ледствия и историческое значение   н</w:t>
            </w:r>
            <w:r>
              <w:rPr>
                <w:bCs/>
              </w:rPr>
              <w:t>ационально-освободительного движения 1916 года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олитические партии и течения в Казахстане в начале XX века. Появление национальных автономии»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Политические партии и течения в Казахстане в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в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ктябрьская социалистическая революция 1918 г. в России и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перевор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циональные автономии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ии «Ала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Экономическая политика Советской власти в Казахстане в 1918-1920-х годах»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захстан в период гражданской войны и иностранной интерве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ка «военного коммунизма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му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ЭП в Казахст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ромышленность Казахстана в 1920-1930-е гг.»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ожение в промышленности Казахстана в начале 20-х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дустриализация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абочего класса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оллективизация сельского хозяйства Казахстана» (4 час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казахского аула накануне коллектив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ильственная коллективизация сельского хозяйства в Казахстане .А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д 1931-193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ствия коллективизации в Казахста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о-освободительные движения в 1920-е-1930-е гг. (3 час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е выступления 1921-1922 годов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тьянские выступления в 1929-1931 г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ы Советского государства по подавлению выступлений в 1929-1931 г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«Общественно-политическая жизнь Казахстана в 1920-1930-е гг.»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 общественно-политической жизни в 1920-х годах, партийные и государственные руководители республики, Ф.И.Голощекин и «Малый Ок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итическая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рьба передовой части казахской интеллигенции против «Малого Октября» Ф.И.Голощекина, Л.Мирзоян и его деятельность в Казахстане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Киргизской (Казахской) АССР и преобразование Казахской АССР в КСС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АССР, С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21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культуры Казахстана в 1920-е-1930-е гг (3 час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я и наука  в Советском Казахст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и искусство в Казахстане в 20-30-х годах Х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оветской литературы и искусст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 истории Коммунистической партии и комсомола Казахстана (1 час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истории Коммунистической партии и комсомола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П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итические репрессии и депортация народов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репрессий в Казахст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ахстан в системе ГУЛАГа, исправительно-трудовые лагеря на территории Казахстана – Степлаг, Карлаг, АЛЖИР и др.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ельны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ртации народов в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енно-промышленный комплекс в Казахстан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промышленный комплекс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на территории Каз-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лите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инная эпопея (3 час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целинных и залежных земель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е последствия це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освоения це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нения, движения и восстания в 1950-х-1980-х гг. (2 час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ытия 50-х, 70-х гг в городах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1959, 197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41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бытия 80-х годов в городах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198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зависимая Республика Казахстан: политические процессы (2 час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система независимого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независимости в Каз-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52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я Республики Казахстан 199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199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Экономика независимого Казахстана» (4 час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социально-экономической модернизации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ая политика Р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тоги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теграция Казахстана в мировую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Казахская диаспора» (2 час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 казахской диас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Казахи в странах С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нешняя политика и международное положение Республики Казахстан»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 на международной аре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«Республика Каз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современного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тратегия «Казахстан – 2030» – долгосрочная программа развития Республики Казахстан и Стратегия «Казахстан – 2050» – новый политический курс состоявшегося государства»»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тратегия «Казахстан 203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» Казахстан-20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 лите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тегия «Казахстан 205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» Казахстан -205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лите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.А.Назарбаев – Первый Президент Республики Казахстан»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.А.Назарбаев – Первый Президент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зи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Н. Назар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«Астана – новая столица Республики Казахстан» (1 час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Астана – новая столица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лицы Казах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62-9к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тоговое 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й Каз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07:00Z</dcterms:created>
  <dc:creator>Admin</dc:creator>
  <dc:description/>
  <cp:keywords/>
  <dc:language>en-US</dc:language>
  <cp:lastModifiedBy>user4</cp:lastModifiedBy>
  <cp:lastPrinted>2013-06-20T02:56:00Z</cp:lastPrinted>
  <dcterms:modified xsi:type="dcterms:W3CDTF">2004-12-31T21:44:00Z</dcterms:modified>
  <cp:revision>47</cp:revision>
  <dc:subject/>
  <dc:title/>
</cp:coreProperties>
</file>