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955"/>
        <w:gridCol w:w="316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 уро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годня у нас с вами очень не обычная тема! </w:t>
            </w:r>
          </w:p>
          <w:p>
            <w:pPr>
              <w:pStyle w:val="Normal"/>
              <w:rPr/>
            </w:pPr>
            <w:r>
              <w:rPr/>
              <w:t>- Мы с вами будем вести разговор об одном очень великом городе.</w:t>
            </w:r>
          </w:p>
          <w:p>
            <w:pPr>
              <w:pStyle w:val="Normal"/>
              <w:rPr/>
            </w:pPr>
            <w:r>
              <w:rPr/>
              <w:t>- А каком, скажите мне сами.</w:t>
            </w:r>
          </w:p>
          <w:p>
            <w:pPr>
              <w:pStyle w:val="Normal"/>
              <w:rPr/>
            </w:pPr>
            <w:r>
              <w:rPr/>
              <w:t>- На столах у вас лежат картинки, которые нужно собрать.</w:t>
            </w:r>
          </w:p>
          <w:p>
            <w:pPr>
              <w:pStyle w:val="Normal"/>
              <w:rPr/>
            </w:pPr>
            <w:r>
              <w:rPr/>
              <w:t>- У всех вас, разные картинки. Но город изображен на них один.</w:t>
            </w:r>
          </w:p>
          <w:p>
            <w:pPr>
              <w:pStyle w:val="Normal"/>
              <w:rPr/>
            </w:pPr>
            <w:r>
              <w:rPr/>
              <w:t>- Какой?</w:t>
            </w:r>
          </w:p>
          <w:p>
            <w:pPr>
              <w:pStyle w:val="Normal"/>
              <w:rPr/>
            </w:pPr>
            <w:r>
              <w:rPr/>
              <w:t>- На какую тему все эти картинки?</w:t>
            </w:r>
          </w:p>
          <w:p>
            <w:pPr>
              <w:pStyle w:val="Normal"/>
              <w:rPr/>
            </w:pPr>
            <w:r>
              <w:rPr/>
              <w:t>- Как вы думаете, какая тема урока?</w:t>
            </w:r>
          </w:p>
          <w:p>
            <w:pPr>
              <w:pStyle w:val="Normal"/>
              <w:rPr/>
            </w:pPr>
            <w:r>
              <w:rPr/>
              <w:t>- Тема урока «70 лет окончания битвы под Москвой».</w:t>
            </w:r>
          </w:p>
          <w:p>
            <w:pPr>
              <w:pStyle w:val="Normal"/>
              <w:rPr/>
            </w:pPr>
            <w:r>
              <w:rPr/>
              <w:t>- А как вы думаете, о какой войне пойдет сегодня речь?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ют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На воен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й Отечественной войн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се меньше остается живых участников и свидетелей событий тех лет. Наш долг сберечь память о подвиге наших дедов и прадедов. Поэтому сегодняшнее мероприятие мы посвящаем событиям тех дней.</w:t>
            </w:r>
          </w:p>
          <w:p>
            <w:pPr>
              <w:pStyle w:val="Style15"/>
              <w:rPr/>
            </w:pPr>
            <w:r>
              <w:rPr/>
              <w:t>- Когда началась  ВОВ?</w:t>
            </w:r>
          </w:p>
          <w:p>
            <w:pPr>
              <w:pStyle w:val="Style15"/>
              <w:rPr/>
            </w:pPr>
            <w:r>
              <w:rPr/>
              <w:t xml:space="preserve">- Осень 1941 года. Обстановка на советско-германском фронте остаётся сложной. Красная Армия ведет тяжелые оборонительные бои. Немецко-фашистские армии занимают выгодное положение, имеют превосходство в силах и средствах. За неполных четыре месяца, прошедших с начала войны, фашисты захватили Прибалтику, Белоруссию, большую часть Украины и вышли на дальние подступы к Москве. </w:t>
            </w:r>
          </w:p>
          <w:p>
            <w:pPr>
              <w:pStyle w:val="Style15"/>
              <w:rPr/>
            </w:pPr>
            <w:r>
              <w:rPr/>
              <w:t>- Немецкие солдаты шли по разоренной земле, распевая песню:</w:t>
            </w:r>
          </w:p>
          <w:p>
            <w:pPr>
              <w:pStyle w:val="Style15"/>
              <w:rPr/>
            </w:pPr>
            <w:r>
              <w:rPr/>
              <w:t>- Если весь мир будет лежать в развалинах,</w:t>
              <w:br/>
              <w:t>К черту! Нам на это наплевать!</w:t>
              <w:br/>
              <w:t>Сегодня нам принадлежит Германия,</w:t>
              <w:br/>
              <w:t>А завтра будем миром всем повелевать...</w:t>
            </w:r>
          </w:p>
          <w:p>
            <w:pPr>
              <w:pStyle w:val="Style15"/>
              <w:rPr/>
            </w:pPr>
            <w:r>
              <w:rPr/>
              <w:t>- (на фоне симфонии Д. Шостаковича учитель рассказывает)</w:t>
            </w:r>
          </w:p>
          <w:p>
            <w:pPr>
              <w:pStyle w:val="Style15"/>
              <w:rPr/>
            </w:pPr>
            <w:r>
              <w:rPr/>
              <w:t xml:space="preserve">- Главная цель немцев - овладеть Москвой, истребить её население, на месте города создать огромное озеро. </w:t>
            </w:r>
          </w:p>
          <w:p>
            <w:pPr>
              <w:pStyle w:val="Style15"/>
              <w:rPr/>
            </w:pPr>
            <w:r>
              <w:rPr/>
              <w:t>- Фашисты были настолько уверены в своем успехе, что заранее даже разработали план уничтожения Москвы.</w:t>
            </w:r>
          </w:p>
          <w:p>
            <w:pPr>
              <w:pStyle w:val="Style15"/>
              <w:rPr/>
            </w:pPr>
            <w:r>
              <w:rPr/>
              <w:t>- Еще в июле 1941 года в ряде официальных документов руководства Германии была расписана в деталях церемония "московских торжеств". Напечатаны миллионы листовок с призывом: "Немцы! Вывесите флаги! Москва - взята!" О своей долгожданной победе фюрер собирался оповестить мир лично на Красной площади столицы.</w:t>
            </w:r>
          </w:p>
          <w:p>
            <w:pPr>
              <w:pStyle w:val="Style15"/>
              <w:rPr/>
            </w:pPr>
            <w:r>
              <w:rPr/>
              <w:t>- Гитлер приказал: "Город должен быть окружен так, чтобы ни один русский солдат, ни один его житель - будь то мужчина, женщина или ребенок - не мог его покинуть: Там, где стоит сегодня Москва, должно возникнуть огромное море, которое навсегда скроет от цивилизованного мира столицу русского народа".</w:t>
            </w:r>
          </w:p>
          <w:p>
            <w:pPr>
              <w:pStyle w:val="Style15"/>
              <w:rPr/>
            </w:pPr>
            <w:r>
              <w:rPr/>
              <w:t xml:space="preserve">- Над страной и Москвой нависла смертельная опасность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ассказывает ученик 1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20-го октября в столице было введено осадное положение. Москва приобрела облик военного города: улицы пересекли ряды "ежей" и других противотанковых заграждений. Витрины магазинов и окна первых этажей были заложены мешками с песком. Оконные стекла заклеены полосками бумаги.</w:t>
            </w:r>
          </w:p>
          <w:p>
            <w:pPr>
              <w:pStyle w:val="Style15"/>
              <w:rPr/>
            </w:pPr>
            <w:r>
              <w:rPr/>
              <w:t>- Вспомните, для чего жители  заклеивали окна полосками бумаги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Ученик 2: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>- Первые попытки немцев захватить Москву закончились провалом. После провала немецкого плана захватить Москву с ходу в первые месяцы войны гитлеровское командование подготовило крупную наступательную операцию под кодовым названием.</w:t>
            </w:r>
          </w:p>
          <w:p>
            <w:pPr>
              <w:pStyle w:val="Style15"/>
              <w:rPr/>
            </w:pPr>
            <w:r>
              <w:rPr/>
              <w:t xml:space="preserve">- Вам необходимо из букв составить слово, и у вас получится название операции </w:t>
            </w:r>
          </w:p>
          <w:p>
            <w:pPr>
              <w:pStyle w:val="Style15"/>
              <w:rPr/>
            </w:pPr>
            <w:r>
              <w:rPr/>
              <w:t>- Какое слово получилось?</w:t>
            </w:r>
          </w:p>
          <w:p>
            <w:pPr>
              <w:pStyle w:val="Style15"/>
              <w:rPr/>
            </w:pPr>
            <w:r>
              <w:rPr/>
              <w:t xml:space="preserve">- Наступление по плану "Тайфун" немецкие войска начали </w:t>
            </w:r>
            <w:r>
              <w:rPr>
                <w:b/>
                <w:bCs/>
              </w:rPr>
              <w:t>30 сентября</w:t>
            </w:r>
            <w:r>
              <w:rPr/>
              <w:t xml:space="preserve"> </w:t>
            </w:r>
            <w:r>
              <w:rPr>
                <w:b/>
              </w:rPr>
              <w:t>1941 года</w:t>
            </w:r>
          </w:p>
          <w:p>
            <w:pPr>
              <w:pStyle w:val="Style15"/>
              <w:rPr/>
            </w:pPr>
            <w:r>
              <w:rPr/>
              <w:t xml:space="preserve">- Враг имел превосходство в силах, средствах, господствовал в воздухе. Красная Армия, наоборот, к этому времени была сильно ослаблена крупными потерями и испытывала острый недостаток в вооружении и боеприпасах. </w:t>
            </w:r>
          </w:p>
          <w:p>
            <w:pPr>
              <w:pStyle w:val="Style15"/>
              <w:rPr/>
            </w:pPr>
            <w:r>
              <w:rPr/>
              <w:t>- В этих условиях спасти страну и армию мог только действительно незаурядный человек. Сталин вызвал великого генерала!</w:t>
            </w:r>
          </w:p>
          <w:p>
            <w:pPr>
              <w:pStyle w:val="Style15"/>
              <w:rPr/>
            </w:pPr>
            <w:r>
              <w:rPr/>
              <w:t>- Чей портрет вы собрали?</w:t>
            </w:r>
          </w:p>
          <w:p>
            <w:pPr>
              <w:pStyle w:val="Style15"/>
              <w:rPr/>
            </w:pPr>
            <w:r>
              <w:rPr/>
              <w:t xml:space="preserve">- Бегло ознакомившись с обстановкой, Жуков сделал простой, но страшный вывод:               "фронта обороны на западном направлении фактически нет, никаких резервов в руках командования не осталось, все пути на Москву открыты". </w:t>
            </w:r>
          </w:p>
          <w:p>
            <w:pPr>
              <w:pStyle w:val="Style15"/>
              <w:rPr/>
            </w:pPr>
            <w:r>
              <w:rPr/>
              <w:t>Перед Жуковым стояла задача заново организовать оборону столицы. Георгий Константинович собирал остатки разбитых армий.</w:t>
            </w:r>
          </w:p>
          <w:p>
            <w:pPr>
              <w:pStyle w:val="Style15"/>
              <w:rPr/>
            </w:pPr>
            <w:r>
              <w:rPr/>
              <w:t>- Прослушайте пожалуйста стихотворение</w:t>
            </w:r>
          </w:p>
          <w:p>
            <w:pPr>
              <w:pStyle w:val="Style15"/>
              <w:rPr/>
            </w:pPr>
            <w:r>
              <w:rPr/>
              <w:t>Сороковые - роковые,</w:t>
              <w:br/>
              <w:t>Москва в осаде и зима,</w:t>
              <w:br/>
              <w:t>Бои повсюду затяжные,</w:t>
              <w:br/>
              <w:t>Бомбят столицу, жгут дома.</w:t>
            </w:r>
          </w:p>
          <w:p>
            <w:pPr>
              <w:pStyle w:val="Style15"/>
              <w:rPr/>
            </w:pPr>
            <w:r>
              <w:rPr/>
              <w:t>В такое время, боль и смуту</w:t>
              <w:br/>
              <w:t>Задуман подвигом - парад,</w:t>
              <w:br/>
              <w:t>Решали многое минуты,</w:t>
              <w:br/>
              <w:t>Вещали "фрицы"  - город взят.</w:t>
            </w:r>
          </w:p>
          <w:p>
            <w:pPr>
              <w:pStyle w:val="Style15"/>
              <w:rPr/>
            </w:pPr>
            <w:r>
              <w:rPr/>
              <w:t>И в этот кризис  обороны,</w:t>
              <w:br/>
              <w:t>Парад  -   как воздуха глоток,</w:t>
              <w:br/>
              <w:t>Хоть и раздроблены колонны</w:t>
              <w:br/>
              <w:t>Врага, что рвался  на восток.</w:t>
            </w:r>
          </w:p>
          <w:p>
            <w:pPr>
              <w:pStyle w:val="Style15"/>
              <w:rPr/>
            </w:pPr>
            <w:r>
              <w:rPr/>
              <w:t>На верность дедовских традиций,</w:t>
              <w:br/>
              <w:t>Оркестр  гремел на всю страну!</w:t>
              <w:br/>
              <w:t>Бойцы  в колонах шли с позиций,</w:t>
              <w:br/>
              <w:t>Затем обратно - на войну.</w:t>
            </w:r>
          </w:p>
          <w:p>
            <w:pPr>
              <w:pStyle w:val="Style15"/>
              <w:rPr/>
            </w:pPr>
            <w:r>
              <w:rPr/>
              <w:t>Не посрамили славу дедов,</w:t>
              <w:br/>
              <w:t>И ликовала вся Земля!</w:t>
              <w:br/>
              <w:t>Там начала свой путь Победа!</w:t>
              <w:br/>
              <w:t>От стен  древнейшего Кремля!</w:t>
              <w:br/>
            </w:r>
          </w:p>
          <w:p>
            <w:pPr>
              <w:pStyle w:val="Style15"/>
              <w:rPr/>
            </w:pPr>
            <w:r>
              <w:rPr/>
              <w:t>- Миллионы защитников Москвы сражались на всех участках фронта, не задумываясь, отдавали свои жизни ради спасения Родины</w:t>
            </w:r>
          </w:p>
          <w:p>
            <w:pPr>
              <w:pStyle w:val="Style15"/>
              <w:rPr/>
            </w:pPr>
            <w:r>
              <w:rPr/>
              <w:t xml:space="preserve">- Победа под Москвой досталась дорогой ценой: за 4 месяца войны потери советской армии составили около 3 миллионов человек. </w:t>
            </w:r>
          </w:p>
          <w:p>
            <w:pPr>
              <w:pStyle w:val="Style15"/>
              <w:rPr/>
            </w:pPr>
            <w:r>
              <w:rPr/>
              <w:t xml:space="preserve">- Но именно на подступах к столице в декабре 41-го созидалась Великая Победа. Десятки тысяч воинов за мужество и стойкость, проявленные при обороне столицы, были награждены орденами и медалями. Сто десять отличившихся бойцов и командиров удостоились звания Героя Советского Союза. Более 1 млн. человек получили медаль "За оборону Москвы" </w:t>
            </w:r>
          </w:p>
          <w:p>
            <w:pPr>
              <w:pStyle w:val="Style15"/>
              <w:rPr/>
            </w:pPr>
            <w:r>
              <w:rPr/>
              <w:t>- За выдающиеся заслуги перед Родиной, массовый героизм, мужество и стойкость жителей в 1965 году городу Москве было присвоено звание "Город-герой" с вручением ордена Ленина и медали "Золотая Звезда".</w:t>
            </w:r>
          </w:p>
          <w:p>
            <w:pPr>
              <w:pStyle w:val="Style15"/>
              <w:rPr/>
            </w:pPr>
            <w:r>
              <w:rPr/>
              <w:t xml:space="preserve">- Битва за Москву стала одним из важнейших событий первого года Великой Отечественной войны. В этой гигантской битве с обеих сторон участвовало свыше 3 миллионов человек, до 22 тысяч орудий и миномётов, около 3 тысяч танков, более 2 тысяч самолётов. По времени битва продолжалась около 7 месяцев (203 дня и ночи) - с 30 сентября 1941 года по 20 апреля 1942. Московская битва положила начало всех будущих победоносных сражений, развеяла миф о непобедимости немецкой армии, вдохновила советских людей на новые подвиги, укрепила их уверенность в том, что враг будет разбит и желанная победа достигнута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Какой дате посвящен наш урок?</w:t>
            </w:r>
          </w:p>
          <w:p>
            <w:pPr>
              <w:pStyle w:val="Style15"/>
              <w:rPr/>
            </w:pPr>
            <w:r>
              <w:rPr/>
              <w:t>- С кем была эта война?</w:t>
            </w:r>
          </w:p>
          <w:p>
            <w:pPr>
              <w:pStyle w:val="Style15"/>
              <w:rPr/>
            </w:pPr>
            <w:r>
              <w:rPr/>
              <w:t>- На защите чего стояла Красная армия?</w:t>
            </w:r>
          </w:p>
          <w:p>
            <w:pPr>
              <w:pStyle w:val="Style15"/>
              <w:rPr/>
            </w:pPr>
            <w:r>
              <w:rPr/>
              <w:t>- В чем заключалась главная задача Гитлера?</w:t>
            </w:r>
          </w:p>
          <w:p>
            <w:pPr>
              <w:pStyle w:val="Style15"/>
              <w:rPr/>
            </w:pPr>
            <w:r>
              <w:rPr/>
              <w:t>- Как называлась операция по захвату Москвы?</w:t>
            </w:r>
          </w:p>
          <w:p>
            <w:pPr>
              <w:pStyle w:val="Style15"/>
              <w:rPr/>
            </w:pPr>
            <w:r>
              <w:rPr/>
              <w:t>- Как москвичи защищали Москву?</w:t>
            </w:r>
          </w:p>
          <w:p>
            <w:pPr>
              <w:pStyle w:val="Style15"/>
              <w:rPr/>
            </w:pPr>
            <w:r>
              <w:rPr/>
              <w:t>- Как зовут генерала который спас Москву от фашистов?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На этом наш с вами урок закончен, и последнее что бы я хотела вам сказать: </w:t>
            </w:r>
            <w:r>
              <w:rPr>
                <w:b/>
              </w:rPr>
              <w:t>Будьте достойны памяти павших героев!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4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спомним грозную хмурую осень, как победа была дорога.</w:t>
              <w:br/>
              <w:t>Разве можно со счета нам сбросить обагренные кровью снега:</w:t>
              <w:br/>
              <w:t>Рубежи! Рубежи Подмосковья, древнерусская наша земля,</w:t>
              <w:br/>
              <w:t>Я с тревогой душевной и болью безутешно гляжу на т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бы стекла не разбивались от авиабомб</w:t>
            </w:r>
          </w:p>
          <w:p>
            <w:pPr>
              <w:pStyle w:val="Style15"/>
              <w:rPr/>
            </w:pPr>
            <w:r>
              <w:rPr/>
              <w:t>Здесь каждый дом стоит как дот, и тянутся во мгле</w:t>
              <w:br/>
              <w:t>Зенитки с крыши в небосвод, как шпили на Кремле,</w:t>
              <w:br/>
              <w:t>Как знак, что в этот час родней с Кремля моя земля,</w:t>
              <w:br/>
              <w:t>И даже кажутся тесней дома вокруг Кремля.</w:t>
              <w:br/>
              <w:t>На окнах белые кресты мелькают второпях,</w:t>
              <w:br/>
              <w:t>Такой же крест поставишь ты, Москва, на всех врагах.</w:t>
              <w:br/>
              <w:t>И каждый взрыв или пожар в любом твоем дому</w:t>
              <w:br/>
              <w:t>Я ощущаю как удар по сердцу моему:</w:t>
              <w:br/>
              <w:t>И чертят небо над Москвой прожекторов лучи.</w:t>
              <w:br/>
              <w:t>И от застав шагают в бой родные москв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ют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йфу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ют портрет Жу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ргий Константинович Жу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лет со дня битвы под Москвой</w:t>
            </w:r>
          </w:p>
          <w:p>
            <w:pPr>
              <w:pStyle w:val="Normal"/>
              <w:rPr/>
            </w:pPr>
            <w:r>
              <w:rPr/>
              <w:t>С нем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щите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есте Москвы сделать огромное озеро</w:t>
            </w:r>
          </w:p>
          <w:p>
            <w:pPr>
              <w:pStyle w:val="Normal"/>
              <w:rPr/>
            </w:pPr>
            <w:r>
              <w:rPr/>
              <w:t>«Тайфу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жалея себя и своих с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. Ж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rStyle w:val="StrongEmphasis"/>
          <w:b w:val="false"/>
          <w:sz w:val="28"/>
          <w:szCs w:val="28"/>
        </w:rPr>
        <w:t>70 лет со дня битвы под Москвой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ходом битвы под Москвой в 1941 году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бразовательная: - </w:t>
      </w:r>
      <w:r>
        <w:rPr>
          <w:sz w:val="28"/>
          <w:szCs w:val="28"/>
        </w:rPr>
        <w:t>дать детям более подробную информацию о ходе битвы под Москво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огащение духовного мира учащихся через обращение к героическому прошлому нашей страны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- воспитывать в детях патриотизм, любовь к своей Роди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ание чувства уважения к истории и традициям нашей Родин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Коррекционно-развивающие</w:t>
      </w:r>
      <w:r>
        <w:rPr>
          <w:sz w:val="28"/>
          <w:szCs w:val="28"/>
        </w:rPr>
        <w:t>: - развитие познавательных и творческих интерес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звитие мыш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, наглядный материал по теме, раздаточный материал (мозаика: г. Москва, портрет Жуков Г.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7:00Z</dcterms:created>
  <dc:creator>НОУТБУК</dc:creator>
  <dc:description/>
  <cp:keywords/>
  <dc:language>en-US</dc:language>
  <cp:lastModifiedBy>НОУТБУК</cp:lastModifiedBy>
  <cp:lastPrinted>2013-04-21T16:04:00Z</cp:lastPrinted>
  <dcterms:modified xsi:type="dcterms:W3CDTF">2013-04-21T07:59:00Z</dcterms:modified>
  <cp:revision>5</cp:revision>
  <dc:subject/>
  <dc:title>Этапы урока</dc:title>
</cp:coreProperties>
</file>