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2" w:gutter="0" w:header="0" w:top="127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59"/>
        <w:ind w:left="394" w:right="2400" w:hanging="39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Отечества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- начал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-116ча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2551"/>
        <w:gridCol w:w="3119"/>
        <w:gridCol w:w="1156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чащиеся должны знать/уметь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ссия во втор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ови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приме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ения знан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ум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меть высказывать и аргументировать сво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чку зрения на основе изученного матери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 Россия в начале ХХ в. (1900–1916)  (27 ч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циально – политическое развитие России в начале ХХ века (1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ссия на рубеже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1Х-ХХ в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е самодержавие в начале ХХ в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ормы С.Ю. Витте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труктура общества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. 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обенности географического положения и климатических усл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мографические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сс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циальная структу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й II. Бюрократическая система. Внутренняя политика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зовать вл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особенностей те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итории и населения Российской империи на развитие страны. Называть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овные классы и сословия. Средние слои. Общинный уклад сельской жизни, архаичные формы хозяй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оль государства в экономической жизни страны.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растание экономических и социальных противоречий в условиях форсированной модернизации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оссийская мод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й модер</w:t>
              <w:softHyphen/>
              <w:t xml:space="preserve">низации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Буржуазия и рабочие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ономическая поли</w:t>
              <w:softHyphen/>
              <w:t xml:space="preserve">тика правительства. Сельское хозяйство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развития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оссийский монополистический капитализм и его особенно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течественный и зарубежный капитал в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делять особен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вития сельского хозяйства и значения аграрного сектор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экономике страны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Дискуссии о роли и месте России в мировой экономике начала ХХ ве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ризис империи:</w:t>
            </w:r>
          </w:p>
          <w:p>
            <w:pPr>
              <w:pStyle w:val="Normal"/>
              <w:shd w:fill="FFFFFF" w:val="clear"/>
              <w:spacing w:lineRule="exact" w:line="254"/>
              <w:ind w:right="96" w:firstLine="5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u w:val="single"/>
              </w:rPr>
              <w:t xml:space="preserve">русско-японская война. </w:t>
            </w:r>
          </w:p>
          <w:p>
            <w:pPr>
              <w:pStyle w:val="Normal"/>
              <w:shd w:fill="FFFFFF" w:val="clear"/>
              <w:spacing w:lineRule="exact" w:line="254"/>
              <w:ind w:right="96" w:firstLine="5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нутренняя полит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ительства в нач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усско-японская во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4-1905 г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ть внутре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юю политику прави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тельства в начал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в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равнивать взгля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Ю. Витт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В. К. Плев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дейные течения, политические партии и общественные движения в России на рубеже ве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- беседа. Работа в группах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и и новации в российском общественном сознании. Российская интеллигенция. Российская социал-демократия и неонародн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тернативы развития страны в идеях консерваторов, либералов, революционных радикал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u w:val="single"/>
              </w:rPr>
              <w:t>Револю</w:t>
              <w:softHyphen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ия 1905-1907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–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Кровавое воскрес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ье» и начало рево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1905-1907 гг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рестьянские высту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и разложение арм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анифест 17 октябр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5 г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кабрьское восст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авливать при</w:t>
              <w:softHyphen/>
              <w:t xml:space="preserve">чинно-следственны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вязи между явлениями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овать исто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ескую информац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скус</w:t>
              <w:softHyphen/>
              <w:t>с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нифест 17 октября 190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тановление российского парламентаризма. </w:t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берально-демократические, радикальные, националистические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документами. Практику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обенности формирования полит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й Росс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ые поли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е партии. Либеральные. Социа</w:t>
              <w:softHyphen/>
              <w:t>листической ориент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ии. Консервативные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форма государ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ого стро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Государств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м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етьеиюньский госу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арственный перевор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яснять особен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мирования по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ческих партий Р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 Анализировать дея</w:t>
              <w:softHyphen/>
              <w:t xml:space="preserve">тельность парт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государственных д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х с использова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ы «Состав д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утат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Госу</w:t>
              <w:softHyphen/>
              <w:t xml:space="preserve">дарственных дум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итические парт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ок –обобщение знаний по теме №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приме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ения знан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ум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политическое развитие России в начале ХХ ве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оссия в 1907–1916 гг. и социально-экономическая жизнь страны (10 часов)</w:t>
            </w:r>
          </w:p>
          <w:p>
            <w:pPr>
              <w:pStyle w:val="Normal"/>
              <w:shd w:fill="FFFFFF" w:val="clear"/>
              <w:spacing w:lineRule="exact" w:line="245"/>
              <w:ind w:right="163" w:firstLine="5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етьеиюньская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архия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формы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u w:val="single"/>
              </w:rPr>
              <w:t>П. А. Столып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 А. Столыпин и 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тик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и реформ 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пин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литический кризи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12-191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63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скрывать термин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третьеиюньская 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хия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оды России и национальная политика царизма в начале XX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национальных партий и движений. Национальные элиты. Движение за национальную независимость в Польше, Финляндии, Прибал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63" w:firstLine="5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е партии и движения, движение за национальную независимость в Польше, Финлянд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шняя политика России в начале ХХ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трение противоречий между империалистическими державами и формирование двух военно-политических блоков. Россия и Ант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в Первой мировой вой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ое общество в годы 1 Мировой вой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лияние войны на российское общ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ала.</w:t>
            </w:r>
          </w:p>
          <w:p>
            <w:pPr>
              <w:pStyle w:val="Normal"/>
              <w:shd w:fill="FFFFFF" w:val="clear"/>
              <w:spacing w:lineRule="exact" w:line="240"/>
              <w:ind w:right="86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оссийская дипломатия накануне Пер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ой воин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чало и характер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ервой мировой войн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дготовка Росси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к войне и планы сторо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пания 1914 г. Кампания 1915 г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ступление рус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мии 1916 г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русиловский прорыв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ойна и россий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. Власть и Дума. Последний кризис монарх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вернутый план по вопросу «Внеш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яя политика Росс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кануне Первой ми</w:t>
              <w:softHyphen/>
              <w:t>ровой войны». Выяв</w:t>
              <w:softHyphen/>
              <w:t xml:space="preserve">лять причины войн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тировать о ха</w:t>
              <w:softHyphen/>
              <w:t xml:space="preserve">рактере войн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ализировать планы противоборствующих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торон до начала войн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ценивать степень готовности Росс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вой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уховная жизнь россий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щества во второй половине XIX – начале XX в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ритический реализм. Русский авангард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Элитарная и народная культур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Развитие науки и системы образ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условия развития культуры России в начале ХХ 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общественных идеалах, образе мысли, стиле жизни в эпоху войн и революций. Отход от традиций классическ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авать определения понятий и характеризовать русский авангард, критический реализм, модерн, декаданс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я, направления, стили в литературе, музыке, живописи, архитектур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; объяснять причины изменения и проявление в практике культуры основных характеристик элитарной и народной культур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 История Отечества в 1917–1941 гг.(20 час)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5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волюция 1917 г. (4 час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евраль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u w:val="single"/>
              </w:rPr>
              <w:t>революция 1917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ременное правительство и Советы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Двоевлас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возглашение России республикой. Ликвидация сословного строя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Восстановление патриарш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firstLine="1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адение самодержавия. </w:t>
            </w:r>
          </w:p>
          <w:p>
            <w:pPr>
              <w:pStyle w:val="Normal"/>
              <w:shd w:fill="FFFFFF" w:val="clear"/>
              <w:spacing w:lineRule="exact" w:line="235"/>
              <w:ind w:right="10" w:firstLine="1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0" w:firstLine="1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0" w:firstLine="1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здание врем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тельст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прельский кризи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ольшевики и револю</w:t>
              <w:softHyphen/>
              <w:t>ция.</w:t>
            </w:r>
          </w:p>
          <w:p>
            <w:pPr>
              <w:pStyle w:val="Normal"/>
              <w:shd w:fill="FFFFFF" w:val="clear"/>
              <w:spacing w:lineRule="exact" w:line="235"/>
              <w:ind w:right="10" w:firstLine="1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0" w:firstLine="1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юньский и ию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ий кризисы власти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ступление генера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 Г. Корни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ть пред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ылки и причины Фе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льской революции 1917 г. Давать сравн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льную характерис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у апрельского, июнь</w:t>
              <w:softHyphen/>
              <w:t>ского и июльского к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сов власт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пределять причины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«корниловского мятеж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становление власти Советов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итическая тактика большевиков, их приход к власти. Первые декреты Советской в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советского государств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Учредительное собр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2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 (семина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с  элементами практическ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глубление кризис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ласти осенью 1917 г. Вооруженное восс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в Петрограде. Установление совет</w:t>
              <w:softHyphen/>
              <w:t xml:space="preserve">ской власти. Революционные преобразования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пус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редительного собр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я. Создание РСФСР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рестский мир и 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ть характер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вых преобраз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большевиков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авать оценку перв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Конституции Советск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осударства и первы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образованиям. Сравнивать различные историографические оценки событий и явл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 xml:space="preserve">Гражданская войн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и военная интер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нция. 1918-1922 гг. ( 4 часо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u w:val="single"/>
              </w:rPr>
              <w:t xml:space="preserve">Гражданская война 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u w:val="single"/>
              </w:rPr>
              <w:t>и военная интер</w:t>
              <w:softHyphen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енция. 1918-1922 гг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и и идеология противоборствующих стор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Урок -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чальный эта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й воины и ин</w:t>
              <w:softHyphen/>
              <w:t>тервенции. Советская республика в кольце фронтов: май 1918— март 1919 гг. Политика военного коммунизма. Решающие сражения: март 1919- март 1920 гг. Война с Польшей и поражение белого движения. Причины победы крас</w:t>
              <w:softHyphen/>
              <w:t xml:space="preserve">ных. Завершающ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тап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ть даты, события, причины,  называть итоги, давать оценочные суждения, аргументировать точку зрения. Выделять причины Г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жданской вой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тервенц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авать сравнительн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у бел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 красного движени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личать в исторической информации фак</w:t>
              <w:softHyphen/>
              <w:t xml:space="preserve">ты, мнения, гипотез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е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итика «военного коммунизма»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Курс на мировую революцию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минтер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рок применения и обоб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. Работа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ь народа в условиях режима войны, нарастание недовольства политикой советской власти. Мероприятия ВК</w:t>
            </w:r>
          </w:p>
          <w:p>
            <w:pPr>
              <w:pStyle w:val="Normal"/>
              <w:shd w:fill="FFFFFF" w:val="clear"/>
              <w:ind w:right="10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зывать мероприятия ВК, объяснять причины и последствия перехода к ВК, сравнивать с мероприятиями НЭП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и Гражданской войны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Дискуссия о причинах, характере и хронологических рамках Гражданской войны.</w:t>
            </w:r>
          </w:p>
          <w:p>
            <w:pPr>
              <w:pStyle w:val="Normal"/>
              <w:shd w:fill="FFFFFF" w:val="clear"/>
              <w:spacing w:lineRule="exact" w:line="226"/>
              <w:ind w:right="38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скуссия о причина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е и хроно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ических рамках Граж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ск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ределять ключев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менты дискуссии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ировать соб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ную позици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ветская страна в 1921 – конце 1920-х гг. (10 часов)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Переход к новой экономической политике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ервые успехи НЭП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оветская Россия посл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Гражданской войны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рондштатский мятеж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ервые успехи нэп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эп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эп и разноглас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руководстве парт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в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ределять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нятия нэпа. Срав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вать нэп с полити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енного коммунизма. Работать с дополни</w:t>
              <w:softHyphen/>
              <w:t xml:space="preserve">тельной литературо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ять таблиц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вертывание НЭПа и выбор форсированной модели развит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овая экономическая политика в оценках историков и современни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- 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изменения хозяйственной политики без изменения политического реж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вертывания нэпа. Сравнивать различные оценки событий и явлений, объяснять причины дискуссии, отстаивать точку зр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- 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разование</w:t>
            </w:r>
          </w:p>
          <w:p>
            <w:pPr>
              <w:pStyle w:val="Normal"/>
              <w:shd w:fill="FFFFFF" w:val="clear"/>
              <w:spacing w:lineRule="exact" w:line="235"/>
              <w:ind w:right="12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u w:val="single"/>
              </w:rPr>
              <w:t>СССР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и его меж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народное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ричины и предпосылки объединения советских республик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олемика о формах объеди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дпосылки создания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ССР. Образов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ССР. Международ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СССР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сле Граждан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н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елая эмиграция и 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тер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авнивать пред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ные варианты соз</w:t>
              <w:softHyphen/>
              <w:t>дания единого госу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арства, насколько он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ответствовали зада</w:t>
              <w:softHyphen/>
              <w:t>чам, стоящим перед советскими респуб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направления и принципы национальной политики советской вла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СССР 1924 г Национально-государственное строительство. Политика выравнивания республик. Взаимоотношения народов и республ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даты процесса создания государства.  Давать характеристику особенностям процесса формирования государ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шняя политика Советского Госуд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.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независимости Литвы, Латвии, Эстонии. Заключение договоров с государствами Прибалтики, Польшей, Финляндией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Европейская полит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СР в 1920 гг. Генуя и Рапалло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нешнеполитическ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я СССР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ипломатическое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сновные положения первых равноправных договоров, Рапалльский договор. Объяснять позицию СССР на Генуэзской конференц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Характеризовать це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тской внешней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артийные дискуссии о путях и методах построения социализма в СССР. Выбор форсированной модели развития. Концепция построения социализма в отдельно взятой стра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ь В.И. Ленина. Личное соперничество в руководстве партии. Л. Троцкий, Л. Каменев, Г. Зиновьев. И.В. Сталин. Начало утверждения идеологии и практики авторитаризма.</w:t>
            </w:r>
          </w:p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озиции представителей руководства страны, объяснять причины разногласи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дея Сталина о во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ожности постро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циализма в од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льтура и искусство после октя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я 1917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с приме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м ИК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«Музыка революции»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скусство, обществ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сть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знообразие литера</w:t>
              <w:softHyphen/>
              <w:t xml:space="preserve">турно-художеств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уппировок в культу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й жизни страны. А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являть особенности</w:t>
            </w:r>
          </w:p>
          <w:p>
            <w:pPr>
              <w:pStyle w:val="Normal"/>
              <w:shd w:fill="FFFFFF" w:val="clear"/>
              <w:spacing w:lineRule="exact" w:line="235"/>
              <w:ind w:right="1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ховной жизни стра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1920-е гг. Х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рактеризовать до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жения в различных областях искус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9" w:firstLine="1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опыта нэ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краха попыток сочетания элементов рыночной экономики и диктатуры пролетариат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трана с конца 20-х гг. по 1941 г. (6 часов)</w:t>
            </w:r>
          </w:p>
          <w:p>
            <w:pPr>
              <w:pStyle w:val="Normal"/>
              <w:shd w:fill="FFFFFF" w:val="clear"/>
              <w:spacing w:lineRule="exact" w:line="235"/>
              <w:ind w:right="1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ветский тип государственности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артийный аппарат и номенклатур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артия большев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1920-е гг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ичины возвыш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. В. Сталина. Бюрократизация жизни общества. Усиление карательной деятельности административных органов, их произвол. Эволюция политической системы совет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личные точки зре</w:t>
              <w:softHyphen/>
              <w:t xml:space="preserve">ния на происходивш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ыти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ичать в истори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кой информации фа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, мнения, гипотезы и те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u w:val="single"/>
              </w:rPr>
              <w:t>Культ личности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. В. Ста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ссовые репрессии, их направленность и последств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.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льт личности и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ческий террор. Репресс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истка рядов Крас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м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ыявлять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хода И. В. Стали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 власти. Характеризовать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итические процессы 20–30-х гг. ГУЛАГ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одернизация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ономики и обо</w:t>
              <w:softHyphen/>
              <w:t xml:space="preserve">ронной систем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раны в 1930-е гг. 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Индустриализац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ели модернизации. Индустриализаци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дернизация армии. Противоречия соци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ической модер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ть цели м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рнизации, ее исто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ки и методы про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ния. Называть э</w:t>
            </w:r>
            <w:r>
              <w:rPr>
                <w:rFonts w:cs="Times New Roman" w:ascii="Times New Roman" w:hAnsi="Times New Roman"/>
              </w:rPr>
              <w:t xml:space="preserve">кономические, социальные, культурные итоги  и последствия индустриализ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Коллективизац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ельского хозяйства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ереход к плановой экономике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Мобилизационный характер советской экономики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от принципов кооперации и нэпа. Рост недовольства крестьянства политикой партии в деревне. Насильственное осуществление сплошной коллективизации и ликвидации кулачества как класса. Коллективизация и ее ито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зывать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омические, социальные, культурные итоги  и последствия  коллектив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и социально-экономического и политического развития СССР в 1920-1930-х гг.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ституция 1936 г.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 и повто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ституция 1936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государствление общественных организаций. Партийно-государственная бюрократия, усиление ее в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ы установления тоталитарной системы, слабости внутренней оппозиции тоталитаризму. Последствия административного решения национальных противоречий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5. Идеологические основы советского общества и культура в 20-х – 30-х гг.(3 часа)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деологические основы советского общества и культура в 20-х – 30-х гг.  «Культурная революция». Ликвидация неграмотности, создание системы образов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чи и итог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ультурной револю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грамо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сти и советская си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 образования. Состояние средней и высшей школы. Разрушение старых традиций и обычаев. Потери народной сельской культуры, уничтожение памятников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поставлять различные точки з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я на происходивш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ы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Мировоззренческие основы и пропагандистская направленность официальной советской культуры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«Краткий курс истории ВКП(б)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ветская интеллигенция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Русское зарубежье. Раскол в РП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 нового м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.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звития литературы и искусства в 20–30-е гг. Утверждение метода социалистического реализма в искусстве. Пропагандистская направленность официальной советской культуры. Искусство и государ</w:t>
              <w:softHyphen/>
              <w:t xml:space="preserve">ственное строи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духовный климат совет</w:t>
              <w:softHyphen/>
              <w:t>ского общества во вто</w:t>
              <w:softHyphen/>
              <w:t>рой половине 1920-1930-х гг., его положи</w:t>
              <w:softHyphen/>
              <w:t>тельные и негативные черты. Составлять разверну</w:t>
              <w:softHyphen/>
              <w:t>тый пл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а 6. Между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СР в 1930-е гг. (3 час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нешнеполитическая стратегия СССР в 1920-1930-х гг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Международные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нешняя политик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ССР в 193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очагов военной опасности в Азии и Европе. Проблемы коллективной безопас</w:t>
              <w:softHyphen/>
              <w:t>ности. Мюнхенский договор, его последствия. СССР и страны Запада накануне Второй миро</w:t>
              <w:softHyphen/>
              <w:t>вой войны. Советско-германские отношения: пакт о ненапа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хронологическую таблицу разви</w:t>
              <w:softHyphen/>
              <w:t>тия международных событий накануне Вто</w:t>
              <w:softHyphen/>
              <w:t>рой мировой войны. Различать в историче</w:t>
              <w:softHyphen/>
              <w:t>ской информации факты, мнения, гипотезы и теории. Работать с источник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ССР накануне Великой Отечественной вой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</w:t>
              <w:softHyphen/>
              <w:t>рения, про</w:t>
              <w:softHyphen/>
              <w:t xml:space="preserve">вер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. Проверочная рабо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готовности СССР к отражению агрессии. Ослабление Вооруженных Сил в результате массовых репрессий. Политика Сталина и его окружения в оценке военно-стратегической об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поли</w:t>
              <w:softHyphen/>
              <w:t>тику, проводимую СССР накануне Вели</w:t>
              <w:softHyphen/>
              <w:t>кой Отечественной вой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ССР в годы Великой Отечественной войны (1941–1945) ( 8час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-7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ричины, этапы Великой Отечественной войн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о вой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юнь 1941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ябрь 1942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изу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чины, этапы Вел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ой Отечеств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ин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билизация страны. Смоленское сражение. Битва под Москвой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Зарождение антигит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ской коалиц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оевые действия ве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-летом 1942 г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орона Сталинграда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ккупационный период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а советской территории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артизанское дви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ывать причины п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ражения Красной Арми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 начальном этап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н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нать и объясн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чины неудач на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альном этапе войны. Назвать основные сражения первого периода, характеризовать положение на фронтах, используя различные исторические источник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оренной перел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Великой Отече</w:t>
              <w:softHyphen/>
              <w:t xml:space="preserve">ственной войн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ь 1942-зи</w:t>
              <w:softHyphen/>
              <w:t>ма 1943 гг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ССР в антигитлеровской коалици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.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ром немецк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ашистских захватч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в под Сталинградом. Блокада Ленинград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рловско-Курская дуг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вершение корен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ерелома в войне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крытие 2-го фронта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Ялтинская конференц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авнивать соотнош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я сил СССР и Гер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нии в сражениях по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сквой, Сталинг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и Курском. Раз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чать в историческ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нформации факт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ния, гипотезы и теории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аботать с источник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ветский тыл в годы вой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орьба в тылу врага. </w:t>
            </w:r>
            <w:r>
              <w:rPr>
                <w:rFonts w:cs="Times New Roman" w:ascii="Times New Roman" w:hAnsi="Times New Roman"/>
              </w:rPr>
              <w:t xml:space="preserve">Наука, </w:t>
            </w:r>
            <w:r>
              <w:rPr>
                <w:rFonts w:cs="Times New Roman" w:ascii="Times New Roman" w:hAnsi="Times New Roman"/>
                <w:b/>
                <w:u w:val="single"/>
              </w:rPr>
              <w:t>идеология и культура в годы войны. Героизм народа на фронте и в тылу.</w:t>
            </w:r>
          </w:p>
          <w:p>
            <w:pPr>
              <w:pStyle w:val="Normal"/>
              <w:shd w:fill="FFFFFF" w:val="clear"/>
              <w:spacing w:lineRule="exact" w:line="211"/>
              <w:ind w:right="24" w:firstLine="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. Урок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деология, культур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йна. СССР в анти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итлеровской коалиц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ероизм народ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онте и в ты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енные действия 1944–1945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. Работа с карт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вобождение сове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й земли. Государст</w:t>
              <w:softHyphen/>
              <w:t>венная политика на 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божденных террито</w:t>
              <w:softHyphen/>
              <w:t xml:space="preserve">риях. Варшавск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сстание. Наступле</w:t>
              <w:softHyphen/>
              <w:t xml:space="preserve">ние Красной Армии в Восточной Европ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нская и Висл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дерская опер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дение Бер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арактеризовать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ценивать полити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ССР на территориях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вобожденных от ок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упантов. Оформ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ронологической таб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цы важнейших во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 и полит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ытий конца 1944 -весны 1945 г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36" w:leader="none"/>
              </w:tabs>
              <w:spacing w:lineRule="exact" w:line="235"/>
              <w:ind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 урок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Великой Отечественной войн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оль СССР во Второй мировой войне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Советское военное искусство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тсдамская конф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нция и оконч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торой мировой войны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ричины, цена Побед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тоги войны. 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во Второй м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ой войне, реше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опросов послево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зывать важнейш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ешения Потсдам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ференции. Про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ть комплексный 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к исторической ин</w:t>
              <w:softHyphen/>
              <w:t>формации в источн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х разного типа.</w:t>
            </w:r>
          </w:p>
          <w:p>
            <w:pPr>
              <w:pStyle w:val="Normal"/>
              <w:shd w:fill="FFFFFF" w:val="clear"/>
              <w:spacing w:lineRule="exact" w:line="235"/>
              <w:ind w:right="5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дискуссии о Великой Отечественной вой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ССР в середине 40-х – середине 60-х гг. (10 часов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оль СССР в решении вопросов о послевоенном устройстве мира. Холодная война”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поры о ее причинах и характ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политические союзы в послевоенной системе международных отношений. Формирование мировой социалистической систе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я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 xml:space="preserve">Лекция. Практи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ичины «холод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йны». СССР и «план Маршалла». Созда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вух систем союз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нка вооружен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ее влияние на эко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ику и внешнюю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ку СС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нятия: СЭВ, ОВД, НАТО, биполярный мир, социалистическая система. Характеризовать содержание : доктрина Трумэна, план Маршала, фултонская речь Черчилля, Берлинский кризис. Перечислять це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ССР на международ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й арене после завер</w:t>
              <w:softHyphen/>
              <w:t xml:space="preserve">шения Второй мир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ны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ботать с источник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ветский Союз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 последние го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В. Стал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сстановление экономи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акетно-ядерного оружия в ССС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нка вооружений и ее влияние на развитие стра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.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реход страны на мирный путь развития. Проблемы 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яйства. Итог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ятилетки. После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нные репрессии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Характер политиче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а в СС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ку, проводиму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Советском Союзе по отношению к крестьянству, рабоч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теллиген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еологические кампании в послевоенные г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е процессы 40–50-х гг. Особенности национальной политики в послевоенные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успехи и трудности развития науки и культуры., достижения фундаментальной отечественной нау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олитическая жизнь страны в середине 1950-х г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цепция построения коммунизм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ХХ съезд КПС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 осуждение культа личност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еобходимость смены курса. Первые шаги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ути отказа от прежн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тодов управления. Лидерство Н. С. Хру</w:t>
              <w:softHyphen/>
              <w:t xml:space="preserve">щёв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ъезд КП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на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олее значимые 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лемы внешней по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ки, проводимой Н. С. Хрущёвы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оветское общ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конца 1950-х 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чала 1960-х гг.: социально - экономические реф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е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нции во внутренн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итике СССР пос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езда КПС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кономика и политика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в конце 1950-х-1960-х гг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дминистрати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крывать против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чивые тенденци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 КПСС в период прав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ения И. В. Ста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-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енности внешней политики СССР в 50–60-е г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ССР в мировых и региональных кризисах и конфликтах после Второй мировой вой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Работа с документами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ирные инициативы СССР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съезд КПСС о новых теорет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ожениях относи</w:t>
              <w:softHyphen/>
              <w:t xml:space="preserve">тельного развития отношений со страна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капиталистиче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геря»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глубление блокового против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ояния СССР и стран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авнивать внешн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итический пу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В. Сталина и Н. С. Хрущёва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Использовать принципы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чинно-след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ая и культурная жизнь стра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940-1960-е гг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стижения и противоречия в развитии советской, культуры и образования во второй половине ХХ в.</w:t>
            </w:r>
          </w:p>
          <w:p>
            <w:pPr>
              <w:pStyle w:val="Normal"/>
              <w:shd w:fill="FFFFFF" w:val="clear"/>
              <w:spacing w:lineRule="exact" w:line="235"/>
              <w:ind w:right="125" w:firstLine="1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об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. Беседа, 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витие куль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уки в первые</w:t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слевоенные год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ховная жизн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период «оттепели». Отступление от «от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Характеризовать черт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вития совет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. Церковь посл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йны. Де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изац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траны в пери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ттепел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ССР к началу 60-х год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литика Н.С. Хрущева в оценках современников и историков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чины неудач реформ сверх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странение Н.С. Хрущева от руководства. Свертывание демократических процессов во второй половине 60-х г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азывать причины неудач, аргументировать собственную т.зр.., работать с  документ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оветская страна в середине 60-х – начале 80-х гг. (8 часо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Формирование партийно-государственной элиты. Теория развитого социал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титуционное закрепление руководящей роли КПСС. Конституция 1977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режнев. Курс на стабильность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Система «коллектив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уководства»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Партийный аппар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бщество.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деология инакомысл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ституционное за</w:t>
              <w:softHyphen/>
              <w:t>крепление руковод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й роли КПСС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ституция 197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обходимость и сущ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ь экономических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 политических реформ.  Теория развит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 социализ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ономические реформы 1950-х – 1960-х гг. Причины их неу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рок изуч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ого ма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 Работа с докумен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Экономические реформ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1960-х гг. и их итог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блема «застоя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кономик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Экономические 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1950-1960-х гг.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ичины их неудач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медление темпов экономического р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ускорения научно-технического прогресса: причина неудач и последствия. Нарастание диспропорций, кризисных явлений в экономике и социальной сфере. Осложнение продовольственной проблем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циальная структура советского общества. Межнациональные отношения в ССС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Замедление темпов экономического рос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Теневая экономика» в ССС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с приме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м ИК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циальная структура советского общества. </w:t>
            </w:r>
            <w:r>
              <w:rPr>
                <w:rFonts w:cs="Times New Roman" w:ascii="Times New Roman" w:hAnsi="Times New Roman"/>
              </w:rPr>
              <w:t>Национальные и социальные проблемы в республиках и регион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скрывать влия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и разрядк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а рост идеологических оппозиций в стране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равнивать метод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борьбы с инакомысл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1970-80-е гг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предшествующим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ериодами государ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5" w:leader="none"/>
                <w:tab w:val="left" w:pos="1705" w:leader="none"/>
              </w:tabs>
              <w:spacing w:lineRule="exact" w:line="226"/>
              <w:ind w:right="101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Возникновение диссидентского и правозащитного движения. Нигилистические настроения в массовом созна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защитное движение. Судьбы научной и творческой интеллигенции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арактеризовать и объяснять причины противоречивости духовной жизни общества в 60–80-е г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5" w:leader="none"/>
                <w:tab w:val="left" w:pos="1705" w:leader="none"/>
              </w:tabs>
              <w:spacing w:lineRule="exact" w:line="226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ука, литерату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скусство. Спорт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960-1980-е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.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ука и техника. Разв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е отечественной ли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тературы. Театр и кино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Эстрада. Спорт в СССР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оль науки в разверты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ании научно-техниче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й револю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вать новы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явления в развит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ы страны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опоставлять различ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ые точки зрения на т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ли иное событие, при</w:t>
              <w:softHyphen/>
              <w:t xml:space="preserve">веденные в различ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ые направления внешнеполитической деятельности СССР в 60–80-е г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Установление военно-стратегического паритета СССР и СШ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литика разряд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рим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ения зна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беседа. Работа с текстом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чало распада «с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алистического лаг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я»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Доктрина Брежнев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ССР и международ</w:t>
              <w:softHyphen/>
              <w:t xml:space="preserve">ные конфликты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реход к политик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зрядки международ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й напряженности. Разрядка: опыт тео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ического осмы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ализировать вли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событий 1968 г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ределять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рехода к полити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ядк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Выявлять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ала политики раз</w:t>
              <w:softHyphen/>
              <w:t>рядки. Сопоставлять различные точки зре</w:t>
              <w:softHyphen/>
              <w:t>ния на то или иное со</w:t>
              <w:softHyphen/>
              <w:t xml:space="preserve">бытие, приведенны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 различных источник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5" w:leader="none"/>
                <w:tab w:val="left" w:pos="1705" w:leader="none"/>
              </w:tabs>
              <w:spacing w:lineRule="exact" w:line="226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«Застой» как проявление кризиса советской модели развит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 - 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6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 с историческими документами как форма изучения общест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7. Страна в середине 80-х – начале 90-х гг. (7 часов)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пытки модернизации советской экономики и политической системы в 198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изу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я но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я курс Ю. В. Андропов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 пути экономически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форм. Дискуссия 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утях реформирования эконо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й системы. Трения между сою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ми республиками и союзным цент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зывать факторы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йствовавшие в ра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 сферах общества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которые препятствова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трой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урс на «ускорение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ерестрой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в СССР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ласность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Демократизация общественной жизн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ормирование многопартий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ширение гласности.</w:t>
            </w:r>
          </w:p>
          <w:p>
            <w:pPr>
              <w:pStyle w:val="Normal"/>
              <w:shd w:fill="FFFFFF" w:val="clear"/>
              <w:spacing w:lineRule="exact" w:line="235"/>
              <w:ind w:right="6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итический раскол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ветского обществ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ирование м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тий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равнивать «оттепель» хрущевск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ремени и политику гласности М. С. Горб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ева. Характеризо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зглядов на прошл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удущее стра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- 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Новое политическое мышление»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ризис во взаимоотношениях СССР и его союзник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, распад мировой социалистической системы.</w:t>
            </w:r>
          </w:p>
          <w:p>
            <w:pPr>
              <w:pStyle w:val="Normal"/>
              <w:shd w:fill="FFFFFF" w:val="clear"/>
              <w:spacing w:lineRule="exact" w:line="235"/>
              <w:ind w:right="59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. Работа с документ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еобходимость пои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ых решени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цепция нового по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литического мышления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нициативы в во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и. СССР и пе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ремены в Азии. Распад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истемы союзов. Поиск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утей завершения «х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ной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искуссии об итога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итики, основанной</w:t>
            </w:r>
          </w:p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а новом политическ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шлен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поставлять различ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ые точки зрения на то или иное событи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веденные из раз</w:t>
              <w:softHyphen/>
              <w:t>личных источ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политика и международные отношения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Распад системы централизованного 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силение центробежных тенденций в межнациональных отношения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«Парад суверенитето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ок пов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кризис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 межнациона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ношениях. Развити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кризиса Союза. </w:t>
            </w:r>
            <w:r>
              <w:rPr>
                <w:rFonts w:cs="Times New Roman" w:ascii="Times New Roman" w:hAnsi="Times New Roman"/>
              </w:rPr>
              <w:t>Кризисная ситуация в экономике и политике страны к началу 90-х гг.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еречислять причин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иведшие к обострению межнацион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фли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Августовские события 199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Беловежские соглашения 1991 г. и распад ССС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Работа с текстом учебника и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опытк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ереворота в стран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ад СС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Современная  Россия в 1991–2009 гг. (13 час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-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реход к рыночной экономик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«Шоковая терапия»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и ее социальные последствия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Трудности и противоречия экономического развития 1990-х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е новог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. Доклады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ыт «шоковой т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и»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пытки коррекци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урса реформ. Дефол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послед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арактеризовать состояние России пос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ада СССР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полнять таблицу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Переход России 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ночные рельсы»</w:t>
            </w:r>
            <w:r>
              <w:rPr>
                <w:rFonts w:cs="Times New Roman" w:ascii="Times New Roman" w:hAnsi="Times New Roman"/>
              </w:rPr>
              <w:t xml:space="preserve"> Либерализация цен. Приватизация. Проблемы и трудности реформирования экономики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нятие Декларации о государственном суверенитете России 12 июня 1990 года.</w:t>
            </w:r>
            <w:r>
              <w:rPr>
                <w:rFonts w:cs="Times New Roman" w:ascii="Times New Roman" w:hAnsi="Times New Roman"/>
              </w:rPr>
              <w:t xml:space="preserve"> Б.Н. Ельцин.. </w:t>
            </w:r>
            <w:r>
              <w:rPr>
                <w:rFonts w:cs="Times New Roman" w:ascii="Times New Roman" w:hAnsi="Times New Roman"/>
                <w:b/>
                <w:u w:val="single"/>
              </w:rPr>
              <w:t>Политический кризис сентября-октября 1993 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нятие Конституции Российской Федерации 1993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.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тановление политических партии: нач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литический и конст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уционные кризис 1993 г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 грани Граждан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ны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вая Конститу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. Итоги вы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Характеризовать началь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ный период становл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литических партий; Конституцию Росс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-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щественно-политическое развитие России во второй половине 1990-х гг. Политические партии и движения Российской Федерации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овременные молодежные движения. Межнациональные и межконфессиональные проблемы в современной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острение межнацио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нальных отношени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чало чече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ликта. Выборы 1996 г. Основные итог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ериода 1994-1998-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ричины</w:t>
            </w:r>
          </w:p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иления сепарати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х стремлений и н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ционализма в Росс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а 1990-х г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-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резидентские выборы</w:t>
            </w:r>
            <w:r>
              <w:rPr>
                <w:rFonts w:cs="Times New Roman" w:ascii="Times New Roman" w:hAnsi="Times New Roman"/>
              </w:rPr>
              <w:t xml:space="preserve"> 1996, </w:t>
            </w:r>
            <w:r>
              <w:rPr>
                <w:rFonts w:cs="Times New Roman" w:ascii="Times New Roman" w:hAnsi="Times New Roman"/>
                <w:b/>
                <w:u w:val="single"/>
              </w:rPr>
              <w:t>200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004, 2008 г.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урс на укрепление государственности, экономический подъем, социальную и политическую стаби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ный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террористическа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я в Чечне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рламентские и пре</w:t>
              <w:softHyphen/>
              <w:t xml:space="preserve">зидентские выбо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9-2000-х гг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Россия: по пути рефор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табилизац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ласть и общество: но</w:t>
              <w:softHyphen/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вая модель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 характера де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ствий федеральных сил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в Чечне во время Перв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Второй чечен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йн.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Формулировать вывод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 итогах парламент</w:t>
              <w:softHyphen/>
              <w:t xml:space="preserve">ских и президент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ченский конфлик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" w:firstLine="1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рас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ласть и попытки решения национальных вопрос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ть причины начала, ход, итоги и последствия вооруженного конфликт, называть положения догово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нешняя политика соврем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оссийская Федерация и страны Содружества Независимых Государств. Участие России в формировании современной международно-правовой системы. Россия в интеграционных процесс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ссия и вызовы глобализ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ждународное положение России пос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ада СССР. Россия и Запад: поис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заимопониманий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мена приоритета рос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ийской дипломати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ссия и страны СНГ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частие России в фо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ровании соврем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й международной правов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авнивать задачи внешнеполитической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ятельности .котор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авились в СССР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в начале 1980-1990-х г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в новой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-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ая российская культу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. Поиск мировоззренческих ориенти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зрождение религиозных традиций в духовной жизн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оссия в условиях становления информационного общ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мбини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й.</w:t>
            </w:r>
          </w:p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 рассказ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firstLine="1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зменения в духов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жизни. Отечествен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льтура и постмод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м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временный лите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ый процес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атр, музыка, кино.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Живопись, архитектур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ульп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являть особенности</w:t>
            </w:r>
          </w:p>
          <w:p>
            <w:pPr>
              <w:pStyle w:val="Normal"/>
              <w:shd w:fill="FFFFFF" w:val="clear"/>
              <w:spacing w:lineRule="exact" w:line="235"/>
              <w:ind w:right="110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ховной жизни ро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ийского обще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новые явле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современной оте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енной культу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Х-ХХ1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урс на укрепление национальной безопасности, достойное место России в мировом сообщес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 обоб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и мир. Решение вопросов внутренней и внешней поло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нденции развития Современной России . Называть основные направления внутренней и внешней политики современной России, приоритетные национальные прое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тоговое повт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ние по курс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проверочный урок по курс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009" w:right="10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 и подчеркивание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 Unicode MS" w:hAnsi="Arial Unicode MS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Arial Unicode MS" w:hAnsi="Arial Unicode MS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11057E"/>
      <w:u w:val="single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widowControl/>
      <w:spacing w:lineRule="exact" w:line="240" w:before="0" w:after="160"/>
    </w:pPr>
    <w:rPr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cs="Times New Roman"/>
      <w:color w:val="000000"/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0"/>
    </w:pPr>
    <w:rPr>
      <w:rFonts w:ascii="Times New Roman" w:hAnsi="Times New Roman" w:cs="Times New Roman"/>
      <w:iCs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426" w:right="170" w:hanging="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spacing w:lineRule="exact" w:line="226"/>
      <w:ind w:firstLine="562"/>
      <w:jc w:val="both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20"/>
      <w:ind w:firstLine="518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/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26"/>
      <w:ind w:firstLine="562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7"/>
    <w:basedOn w:val="Normal"/>
    <w:qFormat/>
    <w:pPr>
      <w:spacing w:lineRule="exact" w:line="226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4:00Z</dcterms:created>
  <dc:creator>1</dc:creator>
  <dc:description/>
  <cp:keywords/>
  <dc:language>en-US</dc:language>
  <cp:lastModifiedBy>Евгения</cp:lastModifiedBy>
  <dcterms:modified xsi:type="dcterms:W3CDTF">2014-06-19T10:08:00Z</dcterms:modified>
  <cp:revision>14</cp:revision>
  <dc:subject/>
  <dc:title>Рабочая программа учебного курса</dc:title>
</cp:coreProperties>
</file>