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лицей № 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</w:rPr>
        <w:t>Использование информационных 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оммуникативных  технолог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 обучении иностранному языку.”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Гайда Лилия Викторовн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>учитель английского язы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квалификационная  катего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Красный Сули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2012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>Применение информационных и коммуникативных  технологий в процессе преподава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1  Значение использования новых информационных и коммуникативных технологий в процессе обуче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2 Классификация и характеристика программных средств информационной технологии обуче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3 Интеграция информационных и коммуникативных технологий в процесс обучения иностранному языку и в учебно-воспитательный процесс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 Формирование мотивации обучаемых к применению информационных  и коммуникативных технологий в процессе обуче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sz w:val="28"/>
          <w:szCs w:val="28"/>
        </w:rPr>
        <w:t>1.5 Предпосылки использования информационных и коммуникативных технологий в процедурах оценивания знаний по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мультимедиа технологий на уроках иностранного язык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 Мультимедиа технологии: описание и основные возможност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 Использование интерактивн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– доски на уроках иностранного язык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 время человечество переживает научно-техническую революцию, в </w:t>
      </w:r>
    </w:p>
    <w:p>
      <w:pPr>
        <w:pStyle w:val="Normal"/>
        <w:rPr/>
      </w:pPr>
      <w:r>
        <w:rPr>
          <w:sz w:val="28"/>
          <w:szCs w:val="28"/>
        </w:rPr>
        <w:t xml:space="preserve">качестве материальной основы которой служит электронно-вычислительная техника. На базе этой техники появляется новый вид технологий – </w:t>
      </w:r>
      <w:r>
        <w:rPr>
          <w:i/>
          <w:iCs/>
          <w:sz w:val="28"/>
          <w:szCs w:val="28"/>
        </w:rPr>
        <w:t>информационные</w:t>
      </w:r>
      <w:r>
        <w:rPr>
          <w:sz w:val="28"/>
          <w:szCs w:val="28"/>
        </w:rPr>
        <w:t>. К ним относятся процессы, где “исходным материалом” и “продукцией” является информация. Разумеется, перерабатываемая информация связана с определенными материальными носителями и, следовательно, эти процессы включают также переработку вещества и переработку энергии. Но последнее не имеет существенного значения для информационных технологий. Главную роль здесь играет информация, а не её носитель. С появлением понятия информационные технологии также стали вводиться понятия, такие как компьютерная грамотность и компетентность, информационно-коммуникационные технологии, информационная культура, информатизация образова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компьютерные технологии все чаще стали использоваться во всех сферах деятельности человека. И конечно же, сфера образования не могла стать исключением. Более того, именно сфера образования характеризуется разнообразием направлений использования  компьютерных технологий. Так же нужно отметить, что в настоящее время современные компьютерные технологии уже стали широко применяться на самых разных ступенях образовательной деятельности ( детские сады, школа I, II,III ступеней, центры детского творчества).</w:t>
      </w:r>
    </w:p>
    <w:p>
      <w:pPr>
        <w:pStyle w:val="Style15"/>
        <w:ind w:hanging="0"/>
        <w:rPr/>
      </w:pPr>
      <w:r>
        <w:rPr>
          <w:sz w:val="28"/>
          <w:szCs w:val="28"/>
        </w:rPr>
        <w:t>Использование информационных технологий на уроках иностранного языка осуществляется в следующих целях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позволяет организовать мониторинговую и личностно-ориентированную самостоятельную деятельность учащихс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дает возможность более доступного и наглядного преподнесения изучаемого материал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еализует принцип разноуровности и дифференцированности упражнени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зволяет оперативно проверить уровень усвоения учащимися программного материал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вляется требованием современности и основным условием для воспитания и обучения многогранной, полноценной и грамотной личност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качество и расширять доступность образов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рассказать о возможностях информационных и коммуникативных технологий в образовательном процессе и показать опы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применения современных информационных технологий на уроках иностранного языка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сновная цель учителя иностранного языка- научить школьника использовать все виды речевой деятельности с целью развития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коммуникативных умений и навыков, а также их дальнейшее использование в повседневной жизн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поставленной педагогической цели является творческая деятельность учителя и его учеников, основанная на применении новых информационных и коммуникативных технологий в учебном процессе.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Применение информационных и коммуникативных технологий в процессе преподавания иностранн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использования новых информационных технологий (ИТО) в процессе обучения иностранн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о роли современных информационных и коммуникативных технологий в процессе обучения иностранному языку и модернизации сложившийся образовательной системы остается актуальным на протяжении последних двух десятилетий. Однако наибольшую остроту он получил в ходе внедрения в практику учебного процесса доступных персональных компьютеров, объединенных как в локальные сети, так и имеющих выход в глобальную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а также с повышением популяризации применения иностранного языка в различных сферах жизнедеятельности.</w:t>
      </w:r>
    </w:p>
    <w:p>
      <w:pPr>
        <w:pStyle w:val="Normal"/>
        <w:rPr/>
      </w:pPr>
      <w:r>
        <w:rPr>
          <w:sz w:val="28"/>
          <w:szCs w:val="28"/>
        </w:rPr>
        <w:t>Но значение использования  ИТО в процессе обучения иностранному языку заключается в обеспечении качества образования и расширении доступности подачи материала. Этому также способствует следующе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здание новых форм представления об информации. Непосредственная, живая, или записанная предварительно мультимедийная информация, включающая не только текст, но и графические изображения, анимацию, звук и видеофрагменты, передается с помощью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ли других телекоммуникационных средств, записывается на компакт-дис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форм и технологий учебных занятий. Это использование дистанционного обучения, асинхронная, но в то же время совместная работа учеников и уч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ые структуры образования. Современные структуры должны быть дополнены системами телекоммуникаций, мультимедийными системами, а знания учителя должны основываться не только на фундаментальных знаниях в избранной области, педагогике и психологии, но и на коммуникационной и информационной культу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пользование информационных и коммуникативных технологий предполагает: что с их помощью процесс обучения иностранным языкам можно сделать более доступным, увлекательным и качественным. А подлинное качество  обучения невозможно без установки учащегося на активное отношение к учебе. Внедрение информационных и телекоммуникационных технологий стимулирует широкое использование активных методов обучения иностранному языку, таких как дистанционные олимпиады и конкурсы, виртуальные семинар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диняющих учащихся разных регионов и стран, использование электронной почты для участия в обсуждениях глобальных проблем в рабочих группах, создание презентаций на заданну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и характеристика программны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й технологии обучения иностранн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я об информационной технологии, в одних случаях подразумевают определенное научное направление, в других же- конкретный способ работы с информацией: это и совокупность знаний о способах и средствах работы с информационными ресурсами и способ и средства сбора, обработки и передачи информации для получения новых сведений об изучаемом объек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современном понимании информационная технология- это педагогическая технология, использующая специальные способы, программные и технические средства для работы с информ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ИТО следует понимать как приложение информационных технологий для создания новых возможностей передачи знаний( деятельности педагога),восприятия знаний( деятельности обучаемого), оценки качества обучения и, безусловно, всестороннего развития личности обучаемого в ходе учебно-воспитательн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определенная классификация программных средств информационной технологи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зучение с помощью компьютера</w:t>
      </w:r>
      <w:r>
        <w:rPr>
          <w:sz w:val="28"/>
          <w:szCs w:val="28"/>
        </w:rPr>
        <w:t xml:space="preserve"> предполагает самостоятельную работу обучаемого по изучению нового материала с помощью различных информацион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изучение на базе компьютера </w:t>
      </w:r>
      <w:r>
        <w:rPr>
          <w:sz w:val="28"/>
          <w:szCs w:val="28"/>
        </w:rPr>
        <w:t>отличается от предыдущей технологии тем, что если там возможно применение самых разнообразных технологических средств( аудио-, видеозаписей и.т.д.), то здесь предполагается использование преимущественно программных средств, обеспечивающих эффективную самостоятельную работу учащих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учение на базе компьютера </w:t>
      </w:r>
      <w:r>
        <w:rPr>
          <w:sz w:val="28"/>
          <w:szCs w:val="28"/>
        </w:rPr>
        <w:t>подразумевает всевозможные формы передачи знаний обучаемом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ценивание с помощью коммуникаций </w:t>
      </w:r>
      <w:r>
        <w:rPr>
          <w:sz w:val="28"/>
          <w:szCs w:val="28"/>
        </w:rPr>
        <w:t>может представлять собой и самостоятельную технологию обучения, однако на практике оно входит составным элементом в другие, поскольку к  технологиям передачи знаний в качестве обязательного предъявляется и требование о наличии у них специальной системы оценки качества усвоен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омпьютерные коммуникации </w:t>
      </w:r>
      <w:r>
        <w:rPr>
          <w:sz w:val="28"/>
          <w:szCs w:val="28"/>
        </w:rPr>
        <w:t>, обеспечивая процесс передачи знаний , и обратную связь, являются неотъемлемой составляющей всех вышеперечислен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  <w:r>
        <w:rPr>
          <w:sz w:val="28"/>
          <w:szCs w:val="28"/>
        </w:rPr>
        <w:t>необходимо для ориентации и эффективного применения педагогом И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обеспечение, использующееся в ИТО , можно разбить на следующие категор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щие, контролирующие и тренировочные системы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ы для поиска информаци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средства познавательного характера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средства универсального характера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для обеспечения коммуник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же коммуникационные технологии позволяют активизировать и индивидуализировать процесс обучения иностранному языку даже в рамках группового сообщающего обучения, в основе которого лежит представление учителем учебного материала. Методы традиционного обучения иностранному языку получают с помощью коммуникационных технологий новое развитие. Так, лекции, содержащие материал, восприятие которого не требует дополнительных дискуссий, могут быть подготовлены в электронном виде, выставлены в локальной сети,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А индивидуальное обучение, как таковое реализуется в основном посредствам такой технологии, как электронная почта и обеспечивает общение обучаемого с учителем в спокойной, приватной форм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3 Интеграция информационных технологий в процесс обучения иностранному языку и в учебно-воспитательный процес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й важности информационных технологий для развития личностных качеств обучаемых их внедрение следует реализовывать не только учебные  увеличивая нагрузки , но и интегрируя ИТО в процессе обучения иностранному языку. Использование информационных технологий на уроках иностранного языка обеспечива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нсификацию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ктив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процесса </w:t>
      </w:r>
      <w:r>
        <w:rPr>
          <w:b/>
          <w:i/>
          <w:sz w:val="28"/>
          <w:szCs w:val="28"/>
        </w:rPr>
        <w:t>на основе решения таких основных задач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явление и использование стимулов активизации познавательной деятельности путем применения  различных информационных технологий , выбираемых в зависимости от типа личности обучаемог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лубление в предмет иностранного языка за счет использования таких современных средств обработки информации, как компьютерное моделирование, технологии локальных и сетевых баз данных и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обучаемого в проектировании и дальнейшей актуализации его образовательной траектории, что обеспечив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организации процесса обучения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х уроках я уделяю много внимания проектированию, которое можно также осуществлять с помощью информационных технологий. Этот вид учебной  деятельности развивает у учащихся самостоятельность и логическое мышление, а также позволяет спланировать более сложные проекты, например проект своего образования, личную программу учебной деятельности. Это помогает  ученику реализовать себя в полной мере как в ходе получения образования, так и в будущей профессиональной деятельности. В процессе проектирования учащиеся могут обращаться за помощью к учителю и использовать определенные программы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иностранного языка я осуществляю следующие этапы интеграции ИТО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нициирование</w:t>
      </w:r>
      <w:r>
        <w:rPr>
          <w:sz w:val="28"/>
          <w:szCs w:val="28"/>
        </w:rPr>
        <w:t>-изучение проблемы, фиксация факта необходимости использования ИТО в учебном процессе и существование возможности для осуществления этого на практик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нализ и оценка-</w:t>
      </w:r>
      <w:r>
        <w:rPr>
          <w:sz w:val="28"/>
          <w:szCs w:val="28"/>
        </w:rPr>
        <w:t xml:space="preserve"> изучение целей, анализ имеющихся исходных данных, определение конкретных направлений( циклов, модулей).Заметим, что все же целью применения ИТО является формирование информационной культуры обучающихся, не сводящейся лишь к умениям в области обработки информаци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подразумевающей всестороннее развитие личности. Для анализа я формулирую </w:t>
      </w:r>
      <w:r>
        <w:rPr>
          <w:b/>
          <w:sz w:val="28"/>
          <w:szCs w:val="28"/>
        </w:rPr>
        <w:t>свои цели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творческого мышления за счет изменения содержания репродуктивной деятельности, выполнения заданий эвристического, исследовательского характе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коммуникативных способностей на основе выполнения совместных проектов, в ходе проведения компьютерных деловых иг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умений в принятии оптимальных решений и адаптации в сложных ситуациях( в ходе компьютерных экспериментов на основе моделирующих программ, при работе с программами-тренажерами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стижение уровня компетенции в области информационных и коммуникативных технологий, необходимой для успешной социальной и профессиональной адаптации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енее важное внимание я уделяю оценке характеристики обучаемых- это возраст, индивидуальные особенности, способности и навыки поисково- исследовательской работы, предшествующая подготовка в области информацион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бор ИТО</w:t>
      </w:r>
      <w:r>
        <w:rPr>
          <w:sz w:val="28"/>
          <w:szCs w:val="28"/>
        </w:rPr>
        <w:t xml:space="preserve">- зависит от следующих факторов:1) каких целей я хотела бы достичь с помощью ИТО( развития логического мышления, креативности, коммуникабельности, мобильности, быстроты мышления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какие из ИТО помогут добиться лучшего результата; 3) какие из ИТО будут наиболее интересны и доступны обучаем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оектирование интеграции</w:t>
      </w:r>
      <w:r>
        <w:rPr>
          <w:sz w:val="28"/>
          <w:szCs w:val="28"/>
        </w:rPr>
        <w:t>- планирование учебной деятельности, работы учащихся, проектирование контроля обучения и развития обучае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>- подготовка необходимых материалов, программного обеспечения, инструктаж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Мониторинг и адаптация</w:t>
      </w:r>
      <w:r>
        <w:rPr>
          <w:sz w:val="28"/>
          <w:szCs w:val="28"/>
        </w:rPr>
        <w:t>- непрерывная интегративная оценка( мониторинг обучения при необходимости подскажет, каким образом нужно вмешаться в процесс обучения иностранному языку и направить в нужное русло, учитель должен знать, как ученик использует предложенные ему  информационные средства обучен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ценка результатов</w:t>
      </w:r>
      <w:r>
        <w:rPr>
          <w:sz w:val="28"/>
          <w:szCs w:val="28"/>
        </w:rPr>
        <w:t xml:space="preserve">- итоговая формальная и неформальная оце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4Формирование мотивации обучаемых к применению информационных и коммуникативных технологий в процессе обучения иностранному язы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спешности использования информационных и коммуникативных технологий во многом определяется  </w:t>
      </w:r>
      <w:r>
        <w:rPr>
          <w:b/>
          <w:sz w:val="28"/>
          <w:szCs w:val="28"/>
        </w:rPr>
        <w:t>мотивированностью</w:t>
      </w:r>
      <w:r>
        <w:rPr>
          <w:sz w:val="28"/>
          <w:szCs w:val="28"/>
        </w:rPr>
        <w:t xml:space="preserve"> обучаемых к применяемым технологиям. Иногда дети относятся к новшествам безразлично и даже отрицательно, но я стараюсь заинтересовать их, и сделать для них использование  ИТО органичным и необходим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оворить о развитии обучаемых в ходе процесса обучения иностранному языку, то, формируя мотивацию, исходить нужно из потребностей личности. Вот как об этом говорит американский психолог, разработчик гуманистического направления в теории личности А. Маслоу :” Внешнее научение- это просто усвоение еще одной ассоциации или нового умения. А вот научиться быть лучшим человеком, насколько это для нас возможно,- другое дело. Дальние цели обучения взрослых и любого другого обучения- это пути, или способы, посредствам которых мы можем помочь человеку стать тем, кем он способен стать. Это я называю подлинным научением…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аслоу выделил четыре последовательных уровня потребностей, имеющих непосредственное отношение к развивающей познавательной деятельности с использованием ИТО, ее сущности и принципы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Потребности безопасности </w:t>
      </w:r>
      <w:r>
        <w:rPr>
          <w:sz w:val="28"/>
          <w:szCs w:val="28"/>
        </w:rPr>
        <w:t>выражаются в стремлении к стабильности, защищенности, организованности. Обучаемые предпочитают четкую структуру и регламентированность учебного процесса, настороженно относятся к нововведен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Потребность принадлежности</w:t>
      </w:r>
      <w:r>
        <w:rPr>
          <w:sz w:val="28"/>
          <w:szCs w:val="28"/>
        </w:rPr>
        <w:t>, социальной общности( стремление к принятию в социальной группе). Доминирующая цель здесь- это групповая принадлежность, проявляющаяся в мотивах общения и сотрудничества. Это поиск людей по интересам, стремление к обмену мнениями, сотрудничеству с другими, потребность в обмене результатами деятельности, в совместном решении различных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требности самоуважения</w:t>
      </w:r>
      <w:r>
        <w:rPr>
          <w:sz w:val="28"/>
          <w:szCs w:val="28"/>
        </w:rPr>
        <w:t>( чувство собственной значимости, уважение соучеников и педагогов). Обучаемому необходимо ощущение того, что, во- первых, он может справиться с поставленными перед ним требованиями, а во- вторых, что его деятельность признается и оценивается значимыми для него членами социального окружения- педагогами, родителями, товарищ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требности самоактуализации</w:t>
      </w:r>
      <w:r>
        <w:rPr>
          <w:sz w:val="28"/>
          <w:szCs w:val="28"/>
        </w:rPr>
        <w:t>( стремление к раскрытию своих способностей, реализации потенциала личности). Наиболее ярко потребности самоактуализации проявляются в зрелом возрасте. Но компонент, а именно- познавательные потребности, определяя центральный мотив множества видов человеческой деятельности, формируются уже в детстве, впоследствии развиваясь или, наоборот, утрачиваясь под влиянием внешних услов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тя мы и рассматриваем потребности, но надо учитывать, что в классе могут встречаться обучаемые и с ярко выраженными способностями, и фактически “выпавшими” из жизни коллектива. Поэтому к каждому необходимо использовать индивидуальный подход, признавать их достижения, сотрудничать с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своим урокам я руководствуюсь следующим </w:t>
      </w:r>
      <w:r>
        <w:rPr>
          <w:b/>
          <w:i/>
          <w:sz w:val="28"/>
          <w:szCs w:val="28"/>
        </w:rPr>
        <w:t xml:space="preserve">алгоритмо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ормирования мотивации обучаемых к применению И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ую очередь</w:t>
      </w:r>
      <w:r>
        <w:rPr>
          <w:sz w:val="28"/>
          <w:szCs w:val="28"/>
        </w:rPr>
        <w:t xml:space="preserve"> я собираю сведения о мотивах, которыми руководствуются обучаемые, принимая или отвергая использование предлагаемых мною технологий. Анализ их структуры, изучение личностных качеств учащихся позволяет определить то, какие  потребности лежат в основе того или иного мотива. </w:t>
      </w:r>
      <w:r>
        <w:rPr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 я определяю виды ИТО, технологии, способствующие подкреплению потребностей и выбираю способы их применения, позволяющие достигнуть целей обучения и развития. </w:t>
      </w:r>
      <w:r>
        <w:rPr>
          <w:sz w:val="28"/>
          <w:szCs w:val="28"/>
          <w:u w:val="single"/>
        </w:rPr>
        <w:t>А затем формирую</w:t>
      </w:r>
      <w:r>
        <w:rPr>
          <w:sz w:val="28"/>
          <w:szCs w:val="28"/>
        </w:rPr>
        <w:t xml:space="preserve"> мотивацию к применению ИТО, показав обучаемому, что применение данных технологий наряду с решением задач образовательного процесса в той или иной степени удовлетворить его внутренние потре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добной задачи необходимо пользоваться не только педагогическим опытом, но также теоретическими знаниями , практическим опытом , интуицией и педагогическим творчеств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Предпосылки использования информационных и коммуникативных технологий в процессе обучения иностранному язык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можно и нужно привлекать средства информационных технологий в практику проведения процедур оцен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могут использоваться в процедурах оценивания на различных уровнях- от средства управления информацией об оценках, полученных традиционным способом, до полностью автоматизированных систем контроля качества знаний, включающих в себя диагностический, обобщающий и коррекционный моду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апример, в первом случае можно обеспечить представление имеющийся информации в соответствии с потребностями разных лиц- учителя, учеников, администрации. При этом с помощью  современных программных средств можно корректировать, улучшать внешние характеристики, данные. Используя диаграммы и графики ученики могут прослеживать тенденции изучения иностранного языка, сравнивать результаты за разные периоды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ученности также можно осуществлять при помощи средств ИТО. Компьютаризация тестирования открывает ряд возможностей. Создание и развитие базы данных с вопросами позволяет постоянно совершенствовать контроль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, как метод оценивания достаточно универсален, однако он может быть выборочным и не дает учителю проверить знания всех учащихся. Тестовый контроль в такой ситуации имеет преимущества, позволяя без особых затрат времени опросить всех обучаемых по всем темам изучаемой дисциплины и способствует повышению рентабельности урока за счет экономии времени. Преимущество тестового метода еще и в том, что он является научно обоснованным методом эмпирического исследования и позволяет преодолеть субъективные оценки знаний обучаем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истемы тестирования отличает определенная гибкость, когда учащиеся могут выбрать индивидуальный график контрольного тестирования, конкретный режим: попытаться ответить на большее число вопросов за большее время или, наоборот, ограничить количество вопросов, но получить меньшее время; выбрать меньшее число трудных вопросов или большее число простых и. т. д. Системы тестирования часто предлагают испытуемому работу в режиме самоконтроля с заданиями, аналогичными тем, что будут предложены им впоследствии в качестве контрольных(например:репетиционные,предметные,  автоматизирован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вные тес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5pt;margin-top:324pt;width:8.95pt;height:8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.Применение мультимедиа технологий на уроках иностранного язы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Мультимедиа технологии: описание и основные возм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все чаще используются в информационной среде понятия : “мультимедиа”, “ медиакультура”, “мультимедиа технологии”. Что же такое мультимедиа и каковы его основные возможности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овно термин </w:t>
      </w:r>
      <w:r>
        <w:rPr>
          <w:b/>
          <w:sz w:val="28"/>
          <w:szCs w:val="28"/>
        </w:rPr>
        <w:t>“ мультимедиа</w:t>
      </w:r>
      <w:r>
        <w:rPr>
          <w:sz w:val="28"/>
          <w:szCs w:val="28"/>
        </w:rPr>
        <w:t>” означает- многие среды. Но во многих энциклопедиях мультимедиа определяется как электронный носитель информации, включающий несколько ее видов ( текст, анимация, изображение и.т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b/>
          <w:sz w:val="28"/>
          <w:szCs w:val="28"/>
        </w:rPr>
        <w:t>мультимедиа-</w:t>
      </w:r>
      <w:r>
        <w:rPr>
          <w:sz w:val="28"/>
          <w:szCs w:val="28"/>
        </w:rPr>
        <w:t xml:space="preserve"> это особый вид компьютерной технологии, который объединяет в себе как традиционную визуальную информацию( текст, графику), так и динамическую- речь, музыку, видеофильмы, ани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возможностей мультимедиа- это обучение. Обучающиеся слышат и видят материал и одновременно активно участвуют в управлении его подачей. Например, возвращаются к непонятным или особо интересным разде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роцессе обучения учащимися осваивается не более чем четверть предлагаемого материала. Мультимедиа технологии позволяют в 2-3 раза увеличить этот показатель, так как предоставляет возможность синкретичного обучения, т.е. одновременно зрительного и слухового восприятия материала, активного участия в управлении его подачей, возвращение к тем темам и разделам, которые наиболее трудные и требуют повторного рассмотрения и анали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моему мнению использование компьютера в процессе обучения иностранному языку имеет только преимущества: кардинально расширяет выбор материалов и форм учебной работы, делает уроки яркими и увлекательными, эмоционально и информационно насыщенными, экономит время, необходимое для изучения конкрет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ителя компьютер представляет собой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учебной информ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лядное пособие( качественно нового уровня с возможностями мультимедиа и телекоммуникац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ационное пространств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ер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иагностики и контрол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ультимедийных программ можно подготовить мультимедийную презентацию, проиллюстрировать сообщение и доклад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я применяю программу создания презентац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- это инструмент подготовки и представления презентаций, позволяющий хорошо иллюстрировать и знакомить учащихся со своими идеями и достижениями. Также эта использование этой программы способствует более наглядному представлению материала, а реализация цели усиления наглядности представления материала реализует следующие учебные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ения школьников и закрепление интереса к изучаемому предмету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учебного материала, домашнего задания, заданий для самостоятельного использова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оображения школьников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творческого подхода при выполнении учебных задани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своения материал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 можно использовать разнообразные прие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их презентаций по новому материалу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атериала для мониторинга знаний учащихся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й- опорных конспектов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предметных и учебных ситуац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, творческих работ, конференц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класс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зентаций при работе с дополнительным материалом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учаемых процессов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ри составлении отчетов, докладов, подготовке к конференции.</w:t>
      </w:r>
    </w:p>
    <w:p>
      <w:pPr>
        <w:pStyle w:val="Normal"/>
        <w:ind w:left="7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открывает перед учителем большие возможности, она позволяет моделировать сложные составные процессы в изменяющейся среде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разного рода объекты( рисунки, таблицы, диаграммы и.т.д.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автоматический или ручной переход от одного слайда к другому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ффекты при работе с текстом, что дает возможность акцентировать внимание на определенном текстовом материале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ффекты для графических объектов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эффекты мультипликации и создавать динамические рисунки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вуковые эффекты и работать со звукозаписями.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этой программы помогают учителю повысить эффективность учебного процесса, разнообразить учебные приемы и методы, создать все условия для повышения уровня и качества обученности.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спользование интерактивн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 доски на уроках иностранного языка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нтерактивные технологии активно входят в нашу жизнь, помогают человеку максимально раскрыть свои творческие способности, стать более успешным в учебе и работе. И современная школа тому не исключение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 доска заменяет современному учителю мел, доску, ручку, тетрадь. Педагогические возможности электронной доски как средства обучения по ряду показателей намного превышают возможности традиционных средств реализации учеб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лицее проблема информатизации практически решена и во многих кабинетах уже есть электронные доски. Они помогают детям преодолеть страх и стеснение у доски, легко вовлекает их в учебный процесс. Изучение предмета становится более доступным, интересным за счет большой наглядности ( используя интерактивную доску можно : делать быстрые заметки, корректировать записи рукой на доске, производить запись в видеофайл, иллюстрировать их красочными рисунками и.т.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ебным материалом можно выбирать различные виды упражнений, соответствующих этапу урока, уровню знаний и виду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своих уроках я использую программу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, которая расширяет возможности подготовки презентаций к урокам. Таким образом, объяснение материала с использованием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технологий позволяет учителю сделать свой урок незабываемым, ярким и информативным. А наглядность электронной доски- это один из способов сосредоточения и удерживания вниман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оит отметить, что использование интерактивной доски требует серьезной подготовки, навыков работы с компьютером и большего времени для подготовки учителя к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можем сделать вывод, что использование информационных и коммуникативных технологий  в процессе обучения это условие, продиктованное временем. А задачей современного образования является – подготовить уче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технологий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терес к изучению предмета во многом зависит от того, как проходят уроки. Поэтому на своих уроках я применяю разнообразные формы обучения- это  нетрадиционные и интегрированные уроки: иностранный язык – информатика. Применение информационных технологий позволяет сделать урок интересным, ярким, запоминающимся. А задачей учителя на этих уроках  является- сформировать у ученика информационную компетентность, умение преобразовывать на практике информационные объекты с помощью средств информационных технологий. Эти же уроки позволяют показать связь предметов, учат применять на практике теоретические знания., отрабатывают навыки работы на компьютере, активизируют умственную деятельность учащихся, развивают самостоятель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нтегрированные уроки также позволяют ученикам  владеть компьютером, свободно оперировать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развивают память, внимание, логическое мышление, использовать речев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здательство” Дрофа”, методический журнал Иностранные языки в школе, № 2,3,4/ 2003, №5/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едагогические основы современного образования: Учебное пособие для учителей./ Под ред. В. Г. Гульчевской.- Ростов н/ Д.:Изд-во РО ИПК и ПРО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кадемия АЙТИ. Применение международных информационных технологий: применение ИКТ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анильчук Е. В. Информационные технологии в образовании- Волгоград: Перемен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елевко В. Г. Современные образовательные технологии: Учебное пособие.-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родное образова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Захарова И. Г. Информационные технологии в образовании: учебное пособие.- М.: Издательский центр “Академия”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Апатова Н. В. Информационные технологии в школьном образовании.- М.:200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8:00Z</dcterms:created>
  <dc:creator>ЛИЛЯ</dc:creator>
  <dc:description/>
  <cp:keywords/>
  <dc:language>en-US</dc:language>
  <cp:lastModifiedBy>Master</cp:lastModifiedBy>
  <dcterms:modified xsi:type="dcterms:W3CDTF">2012-03-22T09:00:00Z</dcterms:modified>
  <cp:revision>6</cp:revision>
  <dc:subject/>
  <dc:title>Муниципальное общеобразовательное учреждение</dc:title>
</cp:coreProperties>
</file>