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ля участия в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гданова Виктори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Краснослобод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тельный член «Р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8-919-791-94-7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  404161,Волгоградская область, город Краснослободск, улица Ушако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зюба Мари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БОУ СОШ№11Новопокровского район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-861-493-12-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353025, Краснодарский край, Новопокровский район, станица Плоская, улица Степная, дом 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right="14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right="14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right="14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ИРОВАННЫЕ УРОКИ КАК ФОРМА РЕАЛИЗАЦИИ КОМПЕТЕНТНОСТНОГО ПОДХОДА В ОБУЧЕНИ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09" w:right="14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гданова В.С., Дзюба М.С.</w:t>
      </w:r>
    </w:p>
    <w:p>
      <w:pPr>
        <w:pStyle w:val="Rtejustify"/>
        <w:spacing w:lineRule="auto" w:line="360"/>
        <w:ind w:left="-709"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определенного времени мы решаем   проблему применения  интегрированных уроков. Актуальность этой темы, на наш взгляд, обуславливается несколькими факторами. Во-первых, наблюдается  снижение интереса обучающихся к занятиям. Некоторые традиционно построенные уроки однообразны для них, так как они традиционны по форме и содержанию, недостаточно развивают творческую активность. А без этого невозможно повышение уровня образования по предмету и качество  подготовки обучающихся. Во-вторых, традиционный урок, предполагающий ведущую роль учителя, мало приспособлен для свободного творческого общения и не представляет возможностей всем без исключения  обучающимся раскрыть себя с учетом их индивидуальных особенностей. Это существенно снижает эффективность учебного процесса. Таким образом, стремление к развитию интереса у обучающихся, интенсификация их учебной работы на уроке  требует  организации учебного процесса по предмету так, чтобы он соответствовал запросам современной жизни, а  учителю необходимо искать новые подходы в обучении. Один из них - интегрированные уроки. </w:t>
      </w:r>
      <w:r>
        <w:rPr>
          <w:rFonts w:eastAsia="Calibri"/>
          <w:sz w:val="28"/>
          <w:szCs w:val="28"/>
        </w:rPr>
        <w:t xml:space="preserve"> Интегрированный урок относится к группе технологий, которая представляет собой стремление уйти от схоластического подхода к образованию, крайней дифференциации предметного обучения и привести его в естественную связь с жизнью. В настоящее время тема интеграции и межпредметных связей учебных дисциплин  актуальна. Появились новые типы уроков, в частности, интегрированный урок, называемый также бинарным, синтетическим, совмещенным, что не меняет сути дела.</w:t>
      </w:r>
    </w:p>
    <w:p>
      <w:pPr>
        <w:pStyle w:val="Normal"/>
        <w:spacing w:lineRule="auto" w:line="360"/>
        <w:ind w:left="-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рок – это особый тип урока, объединяющего в себе обучение одновременно по нескольким дисциплинам при изучении одного понятия, темы  или явления. В таком уроке всегда выделяются: ведущая дисциплина, выступающая интегратором, и дисциплины вспомогательные, способствующие углублению, расширению, уточнению материала ведущей дисциплины. К использованию интегрированного урока учителя прибегают редко. Главным образом при обнаружении дублирования одного и того же материала в учебных программах и учебниках; при дефиците времени на изучение темы и желании воспользоваться готовым содержанием из параллельной дисциплины; при изучении межнаучных и обобщённых категорий,  охватывающих разные аспекты человеческой жизни и деятельности; при демонстрации более широкого поля проявления изучаемого явления, выходящего за рамки изучаемого предмета; при создании  проблемной, развивающей методики обучения предмету.  Есть и другие случаи мотивации использования интегрированных уроков. Прежде чем решиться на подготовку и проведение интегрированного урока, необходимо сотрудничество с учителем предмета, с которым планируется интеграция. Обоим учителям предстоит определить совместный интерес в интегрировании своих дисциплин. Оба педагога должны давать себе отчет, что их ждет большой труд и немалые затраты времени и сил, гораздо большие, чем при подготовке и проведении раздельных уроков. </w:t>
      </w:r>
    </w:p>
    <w:p>
      <w:pPr>
        <w:pStyle w:val="Normal"/>
        <w:spacing w:lineRule="auto" w:line="360"/>
        <w:ind w:left="-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географии можно интегрировать со многими учебными дисциплинами и будет  насыщенный, интересный по форме и содержанию урок. В целях повышения мотивации к учебно – познавательной деятельности, расширению страноведческих знаний о Германии, развития толерантного отношения к культуре другого народа, развитию речевых способностей обучающихся  нами были разработаны и проведены интегрированные уроки географии и немецкого языка в 7 и 10 классах.</w:t>
      </w:r>
    </w:p>
    <w:p>
      <w:pPr>
        <w:pStyle w:val="Normal"/>
        <w:spacing w:lineRule="auto" w:line="360"/>
        <w:ind w:left="-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строены в форме путешествия по Германии. Наглядный материал позволит обучающимся ощутить себя  в известных уголках ФРГ от горных систем Альп и Шварцвальда  до побережья Балтики и Северного морей. Обучающиеся разбиты на группы, которые дифференцированы по объёму и сложности учебного материала. Урок начинается со вступительного слова учителей географии и немецкого языка, которые обосновывают цели урока, дают характеристику стране. Учитель немецкого языка при необходимости дублирует своё выступление на русском языке. Основные вопросы, изучаемые в ходе подобного путешествия особенности экономико – географического положения, природа страны, её отличие от природы нашего края, народы населяющие страну, их быт, традиции и культура, экономическое развитие. На уроке в 10 классе особенностям развития экономики необходимо уделить большее внимание. Опережающее задание о крупных немецких предприятиях обогатит урок современным фактическим материалом, позволит сделать вывод об экономическом сотрудничестве России и ФРГ.  С сообщениями  учащиеся выступают на немецком и русском языках. Возможен отдельный рассказ о достопримечательностях страны, сопровождаемый мультимедиа презентацией. Итогом урока может стать игра  «Найди соответствие». Учитель немецкого языка задаёт вопросы на немецком языке, обучающиеся отвечают на русском. Домашнее задание – это творческие работы «Путеводитель по достопримечательностям Германии», «Немецкая кухня», «Современная  немецкая музыка» .</w:t>
      </w:r>
    </w:p>
    <w:p>
      <w:pPr>
        <w:pStyle w:val="Normal"/>
        <w:spacing w:lineRule="auto" w:line="360"/>
        <w:ind w:left="-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 интегрированного урока необходимо отработать  технологию  взаимодействия двух учителей, последовательность и порядок их действий, содержание и методы преподнесения материала. Продолжительность интегрированного урока  может быть разной. Но чаще всего для него используют два или три урочных часа, объединенных в один урок. Любой интегрированный урок связан с выходом за узкие рамки одного предмета.  На нем можно преодолеть поверхностное и формальное изучение вопроса, расширить информацию, изменить аспект изучения, углубить понимание, уточнить и обобщить материал, соединить опыт учащихся с творчеством учителя, систематизировать изученный материал.</w:t>
      </w:r>
    </w:p>
    <w:p>
      <w:pPr>
        <w:pStyle w:val="Normal"/>
        <w:spacing w:lineRule="auto" w:line="360"/>
        <w:ind w:left="-709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ind w:left="-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евко Г.К. Современные образовательные технологии: Учебное пособие.-М.: Народное образование, 1998.-256с.</w:t>
      </w:r>
    </w:p>
    <w:p>
      <w:pPr>
        <w:pStyle w:val="Normal"/>
        <w:spacing w:lineRule="auto" w:line="360" w:before="0" w:after="200"/>
        <w:ind w:left="-709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дов М.М. Интегрированный урок.//География в школе,-2003, №10,-С.54-56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07:00Z</dcterms:created>
  <dc:creator>777</dc:creator>
  <dc:description/>
  <cp:keywords/>
  <dc:language>en-US</dc:language>
  <cp:lastModifiedBy>Admin</cp:lastModifiedBy>
  <dcterms:modified xsi:type="dcterms:W3CDTF">2012-10-25T15:07:00Z</dcterms:modified>
  <cp:revision>2</cp:revision>
  <dc:subject/>
  <dc:title/>
</cp:coreProperties>
</file>