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0"/>
        <w:ind w:left="346" w:hanging="0"/>
        <w:jc w:val="right"/>
        <w:rPr/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pacing w:val="2"/>
          <w:sz w:val="28"/>
          <w:szCs w:val="28"/>
        </w:rPr>
        <w:t xml:space="preserve">Гладунова   Татьяна   Алексеевна      муниципальное казённое  </w:t>
      </w:r>
    </w:p>
    <w:p>
      <w:pPr>
        <w:pStyle w:val="Normal"/>
        <w:shd w:fill="FFFFFF" w:val="clear"/>
        <w:spacing w:before="62" w:after="0"/>
        <w:ind w:left="346" w:hanging="0"/>
        <w:jc w:val="right"/>
        <w:rPr/>
      </w:pPr>
      <w:r>
        <w:rPr>
          <w:b/>
          <w:bCs/>
          <w:color w:val="000000"/>
          <w:spacing w:val="2"/>
          <w:sz w:val="28"/>
          <w:szCs w:val="28"/>
        </w:rPr>
        <w:t>образовательное   учреждение                                                                                                        « Средняя  общеобразовательная школа № 2»,</w:t>
      </w:r>
    </w:p>
    <w:p>
      <w:pPr>
        <w:pStyle w:val="Normal"/>
        <w:shd w:fill="FFFFFF" w:val="clear"/>
        <w:spacing w:before="62" w:after="0"/>
        <w:ind w:left="346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учитель истории и права</w:t>
      </w:r>
    </w:p>
    <w:p>
      <w:pPr>
        <w:pStyle w:val="Normal"/>
        <w:shd w:fill="FFFFFF" w:val="clear"/>
        <w:spacing w:before="62" w:after="0"/>
        <w:ind w:left="346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овременных образовательных технологий на уроках истории и обществознания в условиях перехода на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ерехода общеобразовательных школ к ФГОС второго поколения перед учителями ставятся задачи: формирование знаний в соответствии с новыми государственными образовательными стандартами, формирование универсальных действий, обеспечивающих все учебные предметы, формирование компетенций, позволяющих ученикам действовать в новой обстановке на качественно высоком уровне. А это предполагает поиск новых форм и методов обучения, обновление содержания образования (Стандарты второго поколения, Москва, Просвещение, 2010). Необходимыми становятся не сами знания, а знания о том, как и где их применять. Но еще важнее знание о том, как информацию добывать, интерпретировать, или создавать новое. Основные задачи образования сегодня, – не просто вооружить выпускника набором знаний, а сформировать у него умение и желание учиться всю жизнь. Одним из важнейших приоритетов современной государственной политики в сфере образования является переориентация деятельности учителя на применение передовых образовательных технологий, создающих основу для получения качественно новых образовательных результатов. При этом наиболее актуальным, стратегическим вектором в повышении качества образования является формирование ключевых компетенций и надпредметных способностей, позволяющих выпускнику «самостоятельно работать, учиться и переучиваться в течение всей дальнейшей жизни» (А.Фурсенко). Образование должно быть нацелено на формирование у выпускника ключевых компетенций, которые являются ответом системы образования на требования работодателей. Ключевые компетенции как результат общего образования означают готовность эффективно сорганизовать свои внутренние и внешние ресурсы для принятия решений и достижения поставленной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подход возможно осуществить при использовании  кейс- технологии, которая позволяет урок объяснения нового материала превратить в урок открытия новых зна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 xml:space="preserve">Вокруг понятия образовательной технологии во всем мире ведутся </w:t>
      </w:r>
      <w:r>
        <w:rPr>
          <w:color w:val="000000"/>
          <w:sz w:val="28"/>
          <w:szCs w:val="28"/>
        </w:rPr>
        <w:t>серьезные дискуссии, не позволяющие дать ему однозначное, всеми при</w:t>
        <w:softHyphen/>
      </w:r>
      <w:r>
        <w:rPr>
          <w:color w:val="000000"/>
          <w:spacing w:val="1"/>
          <w:sz w:val="28"/>
          <w:szCs w:val="28"/>
        </w:rPr>
        <w:t>нимаемое определение. В качестве основных характеристик педагогиче</w:t>
        <w:softHyphen/>
      </w:r>
      <w:r>
        <w:rPr>
          <w:color w:val="000000"/>
          <w:sz w:val="28"/>
          <w:szCs w:val="28"/>
        </w:rPr>
        <w:t xml:space="preserve">ской технологии образования исследователи называют ее системность, </w:t>
      </w:r>
      <w:r>
        <w:rPr>
          <w:color w:val="000000"/>
          <w:spacing w:val="-1"/>
          <w:sz w:val="28"/>
          <w:szCs w:val="28"/>
        </w:rPr>
        <w:t>концептуальность, научность, интегративность, гарантированность резуль</w:t>
        <w:softHyphen/>
      </w:r>
      <w:r>
        <w:rPr>
          <w:color w:val="000000"/>
          <w:sz w:val="28"/>
          <w:szCs w:val="28"/>
        </w:rPr>
        <w:t>тата, воспроизводимость, эффективность, качество обучения, его мотиви</w:t>
        <w:softHyphen/>
      </w:r>
      <w:r>
        <w:rPr>
          <w:color w:val="000000"/>
          <w:spacing w:val="2"/>
          <w:sz w:val="28"/>
          <w:szCs w:val="28"/>
        </w:rPr>
        <w:t>рованность, новизну, алгоритмичность, информационность, оптималь</w:t>
        <w:softHyphen/>
      </w:r>
      <w:r>
        <w:rPr>
          <w:color w:val="000000"/>
          <w:sz w:val="28"/>
          <w:szCs w:val="28"/>
        </w:rPr>
        <w:t xml:space="preserve">ность, возможность тиражирования и переноса в новые услов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Стало реальным осуществление на практике принципа индивидуали</w:t>
        <w:softHyphen/>
      </w:r>
      <w:r>
        <w:rPr>
          <w:color w:val="000000"/>
          <w:spacing w:val="-2"/>
          <w:sz w:val="28"/>
          <w:szCs w:val="28"/>
        </w:rPr>
        <w:t xml:space="preserve">зации обучения  с помощью  </w:t>
      </w:r>
      <w:r>
        <w:rPr>
          <w:i/>
          <w:iCs/>
          <w:color w:val="000000"/>
          <w:spacing w:val="-2"/>
          <w:sz w:val="28"/>
          <w:szCs w:val="28"/>
        </w:rPr>
        <w:t>кейс-технолог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Кейс (Case study)</w:t>
      </w:r>
      <w:r>
        <w:rPr>
          <w:sz w:val="28"/>
          <w:szCs w:val="28"/>
        </w:rPr>
        <w:t xml:space="preserve"> - метод анализа ситуаций. Суть его в том, что учащимся предлагают осмыслить реальную жизненную ситуацию, описание которой одновременно отражает не только какую-либо практическую проблему, но и актуализирует определенный комплекс знаний, который необходимо усвоить при разрешении данной проблемы. При этом сама проблема не имеет однозначных решений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ейс-метод</w:t>
      </w:r>
      <w:r>
        <w:rPr>
          <w:sz w:val="28"/>
          <w:szCs w:val="28"/>
        </w:rPr>
        <w:t xml:space="preserve"> выступает и специфическим практическим методом организации учебного процесса, </w:t>
      </w:r>
      <w:r>
        <w:rPr>
          <w:i/>
          <w:iCs/>
          <w:sz w:val="28"/>
          <w:szCs w:val="28"/>
        </w:rPr>
        <w:t>методом дискуссий</w:t>
      </w:r>
      <w:r>
        <w:rPr>
          <w:sz w:val="28"/>
          <w:szCs w:val="28"/>
        </w:rPr>
        <w:t xml:space="preserve"> с точки зрения стимулирования и мотивации учебного процесса, а также </w:t>
      </w:r>
      <w:r>
        <w:rPr>
          <w:i/>
          <w:iCs/>
          <w:sz w:val="28"/>
          <w:szCs w:val="28"/>
        </w:rPr>
        <w:t>методом лабораторно-практического контроля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амоконтро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ем дается наглядная характеристика практической проблемы и демонстрация поиска способов её решения. Наконец, по критерию практичности он представляет собой чаще всего </w:t>
      </w:r>
      <w:r>
        <w:rPr>
          <w:i/>
          <w:iCs/>
          <w:sz w:val="28"/>
          <w:szCs w:val="28"/>
        </w:rPr>
        <w:t>практически-проблемный мет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йс-метод можно представить в методологическом контексте как сложную систему, в которую интегрированы другие, более простые методы познания. В него входят моделирование, системный анализ, проблемный метод, мысленный эксперимент, методы описания, классификации, игровые методы, которые выполняют в кейс-методе свои рол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лассификация кейсов по степени воздействия их основных источников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  <w:szCs w:val="28"/>
        </w:rPr>
        <w:t>практические кейсы</w:t>
      </w:r>
      <w:r>
        <w:rPr>
          <w:sz w:val="28"/>
          <w:szCs w:val="28"/>
        </w:rPr>
        <w:t>, которые отражают абсолютно реальные жизненные ситуации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  <w:szCs w:val="28"/>
        </w:rPr>
        <w:t>обучающие кейсы</w:t>
      </w:r>
      <w:r>
        <w:rPr>
          <w:sz w:val="28"/>
          <w:szCs w:val="28"/>
        </w:rPr>
        <w:t xml:space="preserve">, основной задачей которых выступает обучение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  <w:szCs w:val="28"/>
        </w:rPr>
        <w:t>научно-исследовательские кейсы</w:t>
      </w:r>
      <w:r>
        <w:rPr>
          <w:sz w:val="28"/>
          <w:szCs w:val="28"/>
        </w:rPr>
        <w:t xml:space="preserve">, ориентированные на осуществление исследов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менение  кейс - технологии   развивает следующие навык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Аналитические     навык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 ним можно отнести: умение отличать данные от информации, классифицировать, выделять существенную и несущественную информацию, анализировать, представлять и добывать ее, находить пропуски информации и уметь восстанавливать их. Мыслить ясно и логично. Особенно это важно, когда информация не высокого качеств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Практические навыки</w:t>
      </w:r>
    </w:p>
    <w:p>
      <w:pPr>
        <w:pStyle w:val="Normal"/>
        <w:jc w:val="both"/>
        <w:rPr/>
      </w:pPr>
      <w:r>
        <w:rPr>
          <w:sz w:val="28"/>
          <w:szCs w:val="28"/>
        </w:rPr>
        <w:t>Пониженный по сравнению с реальной ситуацией уровень сложности проблемы, представленной в кейсе способствует формированию на практике навыков использования экономической теории, методов и принцип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3.Творческие        навыки.</w:t>
      </w:r>
      <w:r>
        <w:rPr>
          <w:sz w:val="28"/>
          <w:szCs w:val="28"/>
        </w:rPr>
        <w:br/>
        <w:t xml:space="preserve">      Одной логикой, как правило, CASE ситуацию не решить. Очень важны творческие навыки в генерации альтернативных решений, которые нельзя найти логическим путе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.Коммуникативные навы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реди них можно выделить такие как: умение вести дискуссию, убеждать окружающих. Использовать наглядный материал и другие медиа – средства, кооперироваться в группы, защищать собственную точку зрения, убеждать оппонентов, составлять краткий, убедительный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8"/>
          <w:szCs w:val="28"/>
        </w:rPr>
        <w:t>5. Социальные навыки.</w:t>
      </w:r>
      <w:r>
        <w:rPr>
          <w:sz w:val="28"/>
          <w:szCs w:val="28"/>
        </w:rPr>
        <w:br/>
        <w:t xml:space="preserve">        В ходе обсуждения CASE вырабатываются определенные социальные навыки: оценка поведения людей, умение слушать, поддерживать в дискуссии или аргументировать противоположное мнение, контролировать себя и т.д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6.Самоанализ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есогласие в дискуссии способствует осознанию и анализу мнения других и своего собственного. Возникающие моральные и этические проблемы требуют формирования социальных навыков их решения. 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я кейс - технологию как  интерактивный метод  обучения,  я наблюдаю,  позитивное отношение со стороны учащихся, которые видят в нем возможность проявить инициативу, почувствовать самостоятельность в освоении теоретических положений и овладении практическими навыками.  Не менее важно и то, что анализ ситуаций, применяемый мною на уроках,  способствует их взрослению, формирует интерес и позитивную мотивацию к учеб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йс  – единый информационный комплекс. «Как правило, кейс состоит из трех частей: вспомогательная информация, необходимая для анализа кейса; описание конкретной ситуации; задания к кейсу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висимости от специфических целей обучения   кейсы могут быть очень разными по содержанию и организации представленного в них материала: кейсы, обучающие анализу и оценке; кейсы, обучающие решению проблем и принятию решений; кейсы, иллюстрирующие проблему, решение или концепцию в целом.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Особенности разбора кейс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выявление ключевой проблемы, отбор необходимой информации  общее правило работы с "кейсами" – запрет на использование информации, которая находится "за рамкам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этой целью я предлагаю учащимся  выявить  в первую очередь ключевые проблемы "кейса" и понять, какая именно информация из представленной важна для их решения. Иногда   намеренно даю избыточную информацию, которую  нужно выявить и отсечь.  Предлагаю ребятам  войти в ситуационный контекст "кейса", определить, кто его главные действующие лица, отобрать факты и понятия, требуемые для анализа, понять, какие трудности могут возникнуть при решении зада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омендую учащимся, приступая к анализу "кейса", обращать внимание не только на сам текст, но и на его приложения, которые могут включать в себя    заявления, справки, диаграммы, статьи, выдержки из документов   и др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дагогический потенциал кейс-метода гораздо больше, чем у традиционных методов обучения. Преподаватель и  ученик здесь постоянно взаимодействуют, выбирают формы поведения, сталкиваются друг с другом, мотивируют свои действия, аргументируют их моральными норм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ичие в структуре кейс-метода споров, дискуссий, аргументации довольно сильно тренирует участников обсуждения, учат соблюдению норм и правил общения. Еще больше нагрузка на преподавателя, который должен быть достаточно эмоциональным в течение всего процесса обучения, разрешать и не допускать конфликты, создавать обстановку сотрудничества и конкуренции одновременно и, самое главное, обеспечивать соблюдение личностных прав  ученика. Эмоциональный накал при этом методе обучения достигает нередко такой степени, что группа напоминает кипящую плаз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моему мнению, особенность работы преподавателя, практикующего кейс-метод, заключается в том, что он не только реализует максимально свои способности, но и развивает их. Основное содержание деятельности преподавателя включает в себя выполнение нескольких функций — обучающей, воспитывающей, организующей и исследовательской. Они  должны воспринимаются в единстве, хотя у многих одни довлеют над други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менение мною кейс - технологии в преподавании обществознания считаю  большой находкой, так как он сочетаем с  различными педагогическими формами и  методами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  использован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Хуторской А.В. Статья «Ключевые компетенции как компонент личностно-ориентированного образования» // Народное образование. – 2003. - №2. – С.58-6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Хуторской А.В. Статья «Технология проектирования ключевых компетенций и предметных компетенций». // Интернет- журнал "Эйдос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ереломова Н.А., зав кафедрой ИПКРО, г. Иркутс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Статья «Ключевые компетенции в образовании: современный подход. // Интернет-журнал "Эйдос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.Статья «Развитие субъектов образовательной деятельности посредством формирования ключевых компетенций». http://den-za-dnem.ru/page.php?article=1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.И.А.Зимняя. Статья «Ключевые компетенции – новая парадигма результатов образования». // Интернет-журнал "Эйдос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.Масленникова А.В. Семинар “Традиционные и личностно-ориентированные технологии” / А.В. Масленникова // Практика административной работы в школе. – 2003. - №7. – С.53-64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  <w:ind w:firstLine="300"/>
      <w:jc w:val="both"/>
    </w:pPr>
    <w:rPr>
      <w:rFonts w:ascii="Georgia" w:hAnsi="Georgia" w:cs="Georg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12:00Z</dcterms:created>
  <dc:creator>Admin</dc:creator>
  <dc:description/>
  <cp:keywords/>
  <dc:language>en-US</dc:language>
  <cp:lastModifiedBy>Admin</cp:lastModifiedBy>
  <cp:lastPrinted>2013-03-05T01:23:00Z</cp:lastPrinted>
  <dcterms:modified xsi:type="dcterms:W3CDTF">2013-03-04T19:26:00Z</dcterms:modified>
  <cp:revision>1</cp:revision>
  <dc:subject/>
  <dc:title>                                                   Гладунова   Татьяна   Алексеевна      муниципальное казённое  </dc:title>
</cp:coreProperties>
</file>