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sz w:val="28"/>
          <w:szCs w:val="28"/>
        </w:rPr>
        <w:t>Рабочая программа  элективного курса «Компьютерное моделирование» для  10 класса составлена на основе:</w:t>
      </w:r>
      <w:r>
        <w:rPr>
          <w:bCs/>
          <w:sz w:val="28"/>
        </w:rPr>
        <w:t xml:space="preserve"> </w:t>
      </w:r>
    </w:p>
    <w:p>
      <w:pPr>
        <w:pStyle w:val="Style19"/>
        <w:widowControl w:val="false"/>
        <w:numPr>
          <w:ilvl w:val="0"/>
          <w:numId w:val="1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Закона Российской Федерации  "Об образовании", от 5 марта 2004 г, </w:t>
      </w:r>
    </w:p>
    <w:p>
      <w:pPr>
        <w:pStyle w:val="Style19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12-ФЗ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общего образования,</w:t>
      </w:r>
      <w:r>
        <w:rPr>
          <w:i/>
          <w:sz w:val="28"/>
        </w:rPr>
        <w:t xml:space="preserve"> </w:t>
      </w:r>
      <w:r>
        <w:rPr>
          <w:sz w:val="28"/>
        </w:rPr>
        <w:t>от 5 марта 2004г. № 1089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исного учебного плана 2004 год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МБОУ ДР «Гуреевская СОШ №8» на 2013 – 14 учебный год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32"/>
          <w:szCs w:val="28"/>
        </w:rPr>
      </w:pPr>
      <w:r>
        <w:rPr>
          <w:iCs/>
          <w:sz w:val="28"/>
        </w:rPr>
        <w:t>интерактивного компьютерного курса  «Открытая математика 2.5. Планиметрия», «Функции и графики» ООО «ФИЗИКОН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гласно федеральному базисному  учебному плану 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изучение   данного курса  отводится 1 час в неделю – 35 часов в год из учебного плана МБОУ ДР «Гуреевская СОШ №8» 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434343"/>
          <w:spacing w:val="1"/>
          <w:sz w:val="28"/>
          <w:szCs w:val="28"/>
        </w:rPr>
        <w:t xml:space="preserve"> </w:t>
      </w:r>
      <w:r>
        <w:rPr>
          <w:b/>
          <w:color w:val="434343"/>
          <w:spacing w:val="1"/>
          <w:sz w:val="28"/>
          <w:szCs w:val="28"/>
        </w:rPr>
        <w:t>Цели программы: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z w:val="32"/>
          <w:szCs w:val="28"/>
        </w:rPr>
      </w:pPr>
      <w:r>
        <w:rPr>
          <w:color w:val="434343"/>
          <w:sz w:val="28"/>
          <w:szCs w:val="28"/>
        </w:rPr>
        <w:t>1</w:t>
      </w:r>
      <w:r>
        <w:rPr>
          <w:sz w:val="28"/>
          <w:szCs w:val="28"/>
        </w:rPr>
        <w:t>.Поддержка уровня обучения школьников таких предметов как  информатика,   математика,  физика, достижение индивидуальных   потребностей школьника (</w:t>
      </w:r>
      <w:r>
        <w:rPr>
          <w:i/>
          <w:sz w:val="28"/>
        </w:rPr>
        <w:t xml:space="preserve">обобщить и систематизировать сведения о функциях; научить классифицировать задачи, применять соответствующие способы решения задач, расширить и систематизировать знания учащихся о видах движения: осевая симметрия, параллельный перенос, поворот, центральная симметрия, гомотетия, инверсия, развить пространственное мышление и воображение; рассмотреть простейшие физические задачи, как модели элементарных функций.)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Формирование навыков решения задач,  выполняемых с помощью компьютера.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а преследует  взаимосвязанные цели. С одной стороны, это создание в </w:t>
      </w:r>
      <w:r>
        <w:rPr>
          <w:i/>
          <w:spacing w:val="1"/>
          <w:sz w:val="28"/>
          <w:szCs w:val="28"/>
        </w:rPr>
        <w:t xml:space="preserve">совокупности с основными разделами курса базы для удовлетворения интересов и </w:t>
      </w:r>
      <w:r>
        <w:rPr>
          <w:i/>
          <w:spacing w:val="2"/>
          <w:sz w:val="28"/>
          <w:szCs w:val="28"/>
        </w:rPr>
        <w:t xml:space="preserve">развития способностей учащихся, имеющих склонность к математике, с другой - </w:t>
      </w:r>
      <w:r>
        <w:rPr>
          <w:i/>
          <w:spacing w:val="1"/>
          <w:sz w:val="28"/>
          <w:szCs w:val="28"/>
        </w:rPr>
        <w:t xml:space="preserve"> возможность практики работы с компьютером.</w:t>
      </w:r>
      <w:r>
        <w:rPr>
          <w:i/>
          <w:sz w:val="28"/>
          <w:szCs w:val="28"/>
        </w:rPr>
        <w:t xml:space="preserve"> Ее освоение способствует интеллектуальному, творческому, эмоциональному развитию </w:t>
      </w:r>
      <w:r>
        <w:rPr>
          <w:i/>
          <w:spacing w:val="-1"/>
          <w:sz w:val="28"/>
          <w:szCs w:val="28"/>
        </w:rPr>
        <w:t>школьник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1. Систематизация и обобщение полученных знаний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2.Создание условий для самообразования, формирования у обучающихся умений и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выков самостоятельной работы и самоконтроля своих достижений.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pacing w:val="1"/>
          <w:sz w:val="28"/>
          <w:szCs w:val="28"/>
        </w:rPr>
        <w:t>Изучение материала дополняет повторительные уроки математики в начале учебного года. При этом новые знания  опираются на недавно пройденный и легко восстанавливающийся в памяти учащихся учебный материал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 xml:space="preserve">С каждым годом все более возрастают требования к умственной деятельности людей. Поэтому, в настоящее время традиционный взгляд на состав предметов, изучаемых школьниками, пересматривается и уточняется. Вводятся новые предметы, специальные курсы и факультативы. Одним из таких специальных курсов в профильных классах может быть - "Компьютерное моделирование". Почему именно компьютерное моделирование? С понятием "модель" мы сталкиваемся с детства. Игрушечный автомобиль, самолет или кораблик для многих были любимыми игрушками, равно как и плюшевый медвежонок или кукла. В развитии ребенка, в процессе познания им окружающего мира такие игрушки, являющиеся, по-существу, моделями реальных объектов, играют важную роль. В подростковом возрасте для многих увлечение авиамоделированием, судомоделированием, собственноручным созданием игрушек, похожих на реальные объекты, оказало влияние на выбор жизненного пути. 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Что же такое модель? Что общего между игрушечным корабликом и рисунком на экране компьютера, изображающим сложную математическую абстракцию? И все же общее есть: и в том, и в другом случае мы имеем образ реального объекта или явления, "заместителя" некоторого "оригинала", воспроизводящего его с той или иной достоверностью и подробностью. Или то же самое другими словами: модель является представлением объекта в некоторой форме, отличной от формы его реального существования. Практически во всех науках о природе, живой и неживой, об обществе, построение и использование моделей является мощным орудием познания. Математическая модель выражает существенные черты объекта или процесса языком уравнений и других математических средств. Собственно говоря, сама математика обязана своим существованием тому, что она пытается отразить, т.е. промоделировать, на своем специфическом языке закономерности окружающего ми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роки компьютерного моделирования - это исследование, каких- то свойств; использование моделей для уточнения характеристик; построение вновь конструированных  объектов, моделей; наблюдение; целенаправленное восприятие информации, обусловленное какой-то задачей и т.д. Возможность проведения численного эксперимента с математической моделью значительно углубит знания по предмету, сделает процесс их изучения более живым и увлекательным. Такая работа — прекрасный способ усиления прикладной и практической направленности обучения, преодоления известной схоластичности. У математического моделирования есть и другая привлекательная сторона — возможность приобщения учащихся к компьютерной технике и выработка навыков ее систематического использования, чего трудно достичь на одних лишь уроках информатики. </w:t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бота учащихся с компьютерными моделями чрезвычайно полезна, так как компьютерные модели позволяют в широких пределах изменять начальные условия задач, что позволяет им выполнять многочисленные задачи за небольшой промежуток времени. Такая интерактивность открывает перед учащимися огромные познавательные возможности, делая их не только наблюдателями, но и активными участниками. Некоторые модели позволяют одновременно с ходом решения наблюдать построение соответствующих графических зависимостей, что повышает их наглядность. Подобные модели представляют особую ценность, так как учащиеся обычно испытывают значительные трудности при построении и чтении графиков.</w:t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чем же преимущество компьютерного моделирования? Прежде всего, компьютерное моделирование позволяет получать наглядные динамические иллюстрации, воспроизводить их тонкие детали, которые часто с трудом усваиваются при словесном объяснении с демонстрацией статичных рисунков. При использовании моделей компьютер предоставляет уникальную, не достижимую в реальном уроке, возможность визуализации упрощённой модели. 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до стремиться пользоваться методами, реализуемыми на компьютерах. Это создает определенное методическое единство курса и заметно снижает барьер необходимой математической подготовки учащихся. Разумеется, при занятии математическим моделированием приходится углубляться настолько, что при этом требуется значительное математическое образование, а это и является целью данного факультатива, направить, подтолкнуть, показать необходимость углубления знаний по математике, чтобы понятия "аналитическое решение" и "компьютерное решение" не противостояли друг другу. 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ограмма «Компьютерное моделирование» состоит из четырёх разделов: "Требования к подготовке учащихся", "Содержание обучения", "Тематическое планирование учебного материала", "Связь спецкурса со школьной программой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аздел "Требования к подготовке учащихся" определяет итоговый уровень умений и навыков, которыми учащиеся  должны владеть по окончании курса. Требования распределены по основным содержательным линиям курса и характеризуют тот безусловный минимум, которого должны достигать все учащие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аздел "Содержание обучения" задает минимальный объем материала, обязательного для изучения данного курса. Содержание распределено не в соответствии с порядком изложения, а по ступеням обучения, объединяющим связанные между собой вопросы школьного курса алгебры и геометрии, изучаемые в 10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разделе "Тематическое планирование учебного материала" приводится конкретное планир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"Связь спецкурса со школьной программой" устанавливает взаимосвязь школьной программы и спецкурса.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Функции и граф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ртовы координаты на плоскости. Полярная система координат. Координаты точек в данных систем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лементарные функции: линейная, квадратичная, степенная, прямая и обратная пропорциональность, модуль, квадратный корень. Их свойства и графики. Построение графиков кусочно-заданных функций, графиков, связанных с модулем, графиков рациональных функций. Композиция функций. Виды преобразования графиков функций: сдвиги и растяжения (сжатия) вдоль координатных осей, симметрия относительно осей и точек. 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интерпретация уравнений и их систем, линейных неравенств с двумя переменными. Метод интервал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2.Планиметр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ктор. Длина (модуль) вектора. Координаты вектора. Равенство векторов. Операции над векторами: умножение на число, сложение, скалярное произведение. Угол между векторами. Разложение векторов по базис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синусов, теорема косинусов. Решение треугольников по трем сторонам, по двум сторонам и углу между ними, по стороне и двум прилежащим угла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я плоскости. Осевая симметрия, параллельный перенос, поворот, центральная симметрия. Понятие о гомотетии. Подобие фигур. Основные понятия и свойства. Подобие треугольников. Инверс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Моделирование физических процес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тела с постоянной скоростью.  Падение тела с учетом сопротивления среды. Движение тела, брошенного под углом к горизонту. Бег по наклонной плоскости. Движение небесных тел. Колебания математического маятника. Колебания в электрической цепи. Моделирование явлений и процессов в воздушной среде.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Требования к подготовке учащихс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ункции и графи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·      уметь находить значения координаты точки в прямоугольной системе координат и полярной системе координат; знать порядок записи координат точек плоскости и их названий; находить расстояние между точками в координатной форме;</w:t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·      иметь наглядные представления об основных свойствах элементарных функциях; «читать» свойства функций по графику; находить по графику промежутки возрастания и убывания, промежутки знакопостоянства, наибольшее и наименьшее значения; иллюстрировать их с помощью графических изображений;</w:t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·      уметь строить графики функций;</w:t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·      применять правила преобразований: параллельного переноса, сжатия и растяжения, отражения графиков относительно осей и точек;</w:t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 сочетать различные способы решения уравнений и систем уравнений сопоставлять результаты двух решений </w:t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ланиметр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чащиеся должны:</w:t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 выполнять операции над векторами в геометрической и в координатной форме; </w:t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·      знать, что такое координаты вектора; вычислять сумму и разность двух векторов по их координатам; строить сумму двух векторов, пользуясь правилами треугольника, параллелограмма, многоугольника;</w:t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·      уметь применять теоремы косинусов и синусов, в решении задач; находить скалярное произведение векторов в координатах; научиться выбирать правильный ход решения при использовании теоремы синусов и косинусов; применять основные приемы вычисления элементов треугольника по трем сторонам, по двум сторонам и углу между ними, по стороне и двум прилежащим углам;</w:t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·      знать определения и формулы преобразования плоскости, движения плоскости, определять их виды.</w:t>
      </w:r>
    </w:p>
    <w:p>
      <w:pPr>
        <w:pStyle w:val="Normal"/>
        <w:spacing w:lineRule="auto" w:line="360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20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делирование физических процессов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сопоставлять:</w:t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·      понятие линейной функции как модель движения с постоянной скоростью;</w:t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·      </w:t>
      </w:r>
      <w:r>
        <w:rPr>
          <w:sz w:val="28"/>
          <w:szCs w:val="28"/>
        </w:rPr>
        <w:t xml:space="preserve">квадратичной функции как модель </w:t>
      </w:r>
      <w:r>
        <w:rPr>
          <w:color w:val="000000"/>
          <w:sz w:val="28"/>
          <w:szCs w:val="28"/>
        </w:rPr>
        <w:t>свободно падающего тела;</w:t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·      математический маятник, колебания в электрической цепи, тень от солнца – модели тригонометрических функций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30"/>
        <w:gridCol w:w="1275"/>
        <w:gridCol w:w="14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Style w:val="Emphasis"/>
                <w:i w:val="false"/>
              </w:rPr>
              <w:t xml:space="preserve"> №</w:t>
            </w:r>
            <w:r>
              <w:rPr>
                <w:rStyle w:val="Emphasis"/>
                <w:i w:val="false"/>
              </w:rPr>
              <w:t>п/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держание матер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ол-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Дата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  <w:caps/>
                <w:sz w:val="38"/>
                <w:szCs w:val="38"/>
              </w:rPr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  <w:t>Функции и граф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Системы координат. Декартова система коорди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Линейная функция. Прямая пропорцион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Квадратичная функ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  </w:t>
            </w:r>
            <w:r>
              <w:rPr/>
              <w:t>Дробно-линейная фун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  </w:t>
            </w:r>
            <w:r>
              <w:rPr/>
              <w:t>Степенная фун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Функции, содержащие моду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Графические методы решения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  <w:caps/>
                <w:sz w:val="38"/>
                <w:szCs w:val="38"/>
              </w:rPr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Преобразования графиков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Параллельный перен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Растяжение и сжа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ображение относительно осей и т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Алгебраические операции над функ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  <w:caps/>
                <w:sz w:val="38"/>
                <w:szCs w:val="38"/>
              </w:rPr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и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Решение треуг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   </w:t>
            </w:r>
            <w:r>
              <w:rPr/>
              <w:t>Теорема косинусов. Теорема син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Style w:val="Emphasis"/>
                <w:i w:val="false"/>
              </w:rPr>
              <w:t>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/>
              <w:t xml:space="preserve">Разложение векторов по базис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Style w:val="Emphasis"/>
                <w:i w:val="false"/>
              </w:rPr>
              <w:t>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    </w:t>
            </w:r>
            <w:r>
              <w:rPr/>
              <w:t>Сложение и вычитание в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Style w:val="Emphasis"/>
                <w:i w:val="false"/>
              </w:rPr>
              <w:t>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   </w:t>
            </w:r>
            <w:r>
              <w:rPr/>
              <w:t>Умножение вектора на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  <w:caps/>
                <w:sz w:val="38"/>
                <w:szCs w:val="38"/>
              </w:rPr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Моделирование физических проце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вижение тела с постоянной скорость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вижение тела, брошенного под углом к горизон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Падение тела с учетом сопротивления сре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Бег по наклонной плос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вижение небесных т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лебания математического мая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лебания в электрической цеп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оделирование явлений и процессов в воздушной сре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Итогово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-2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оздание проекта: «Графики и функции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-3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оздание презентации: «Компьютерное моделирование в нау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2-3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Защита про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Заключите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rStyle w:val="Emphasis"/>
          <w:b/>
          <w:b/>
          <w:bCs/>
          <w:i w:val="false"/>
          <w:i w:val="false"/>
          <w:caps/>
        </w:rPr>
      </w:pPr>
      <w:r>
        <w:rPr/>
      </w:r>
    </w:p>
    <w:p>
      <w:pPr>
        <w:pStyle w:val="Normal"/>
        <w:spacing w:lineRule="auto" w:line="360"/>
        <w:jc w:val="center"/>
        <w:rPr>
          <w:caps/>
          <w:sz w:val="40"/>
          <w:szCs w:val="38"/>
        </w:rPr>
      </w:pPr>
      <w:r>
        <w:rPr>
          <w:b/>
          <w:bCs/>
          <w:caps/>
          <w:sz w:val="28"/>
        </w:rPr>
        <w:t>используемая Литератур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6"/>
        </w:rPr>
      </w:pPr>
      <w:r>
        <w:rPr>
          <w:sz w:val="28"/>
        </w:rPr>
        <w:t xml:space="preserve">Учебное пособие: Математика. 10 кл.: учебник для общеобразовательных учебных заведений. Г. Учебное пособие: Математика. 10 кл.: учебник для общеобразовательных учебных заведений. Г.В.Дорофеев. – М.: Дрофа, 2001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6"/>
        </w:rPr>
      </w:pPr>
      <w:r>
        <w:rPr>
          <w:sz w:val="28"/>
        </w:rPr>
        <w:t xml:space="preserve">В.Дорофеев. – М.: Дрофа, 2001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.В. Макарова. Информатика и ИКТ. Учебник 11 класс. СПб.: Питер, 2008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Информатика и ИКТ. 11 класс. Практикум.  Под ред. Профессора Н.В.Макаровой. ПИТЕР, 2008 г.</w:t>
      </w:r>
    </w:p>
    <w:p>
      <w:pPr>
        <w:pStyle w:val="Normal"/>
        <w:spacing w:lineRule="auto" w:line="360"/>
        <w:ind w:left="360" w:hanging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Геометрия: учебник для 7-9 классов общеобразовательной школы. Л.С.Атанасян, В.Ф.Бутузов, С.Б.Кадомцев и др.–М.: Просвещение,  2008г. Геометрия 10-11 класс  </w:t>
      </w:r>
      <w:r>
        <w:rPr>
          <w:sz w:val="18"/>
          <w:szCs w:val="16"/>
        </w:rPr>
        <w:t xml:space="preserve"> </w:t>
      </w:r>
    </w:p>
    <w:p>
      <w:pPr>
        <w:pStyle w:val="Normal"/>
        <w:spacing w:lineRule="auto" w:line="360"/>
        <w:ind w:left="714" w:right="357" w:hanging="357"/>
        <w:rPr/>
      </w:pPr>
      <w:r>
        <w:rPr>
          <w:sz w:val="28"/>
        </w:rPr>
        <w:t>3.</w:t>
      </w:r>
      <w:r>
        <w:rPr>
          <w:sz w:val="16"/>
          <w:szCs w:val="14"/>
        </w:rPr>
        <w:t xml:space="preserve">      </w:t>
      </w:r>
      <w:r>
        <w:rPr>
          <w:sz w:val="28"/>
        </w:rPr>
        <w:t>Программы для общеобразовательных школ. Математика. 5-11. Г.М.Кузнецова, Н.Г.Миндюк. – М.: Дрофа, 2000г.</w:t>
      </w:r>
    </w:p>
    <w:p>
      <w:pPr>
        <w:pStyle w:val="Normal"/>
        <w:spacing w:lineRule="auto" w:line="360"/>
        <w:ind w:left="714" w:right="357" w:hanging="357"/>
        <w:rPr>
          <w:sz w:val="28"/>
        </w:rPr>
      </w:pPr>
      <w:r>
        <w:rPr>
          <w:sz w:val="28"/>
        </w:rPr>
        <w:t>4.</w:t>
      </w:r>
      <w:r>
        <w:rPr>
          <w:sz w:val="16"/>
          <w:szCs w:val="14"/>
        </w:rPr>
        <w:t xml:space="preserve">      </w:t>
      </w:r>
      <w:r>
        <w:rPr>
          <w:sz w:val="28"/>
        </w:rPr>
        <w:t>Тематическое планирование по математике:  10 кл. Книга для учителя. Сост. Т.А. Бурмистрова.  — М.: Просвещение, 2003г.</w:t>
      </w:r>
    </w:p>
    <w:p>
      <w:pPr>
        <w:pStyle w:val="Normal"/>
        <w:spacing w:lineRule="auto" w:line="360"/>
        <w:ind w:left="714" w:hanging="357"/>
        <w:jc w:val="both"/>
        <w:rPr>
          <w:sz w:val="18"/>
          <w:szCs w:val="16"/>
          <w:lang w:val="en-US"/>
        </w:rPr>
      </w:pPr>
      <w:r>
        <w:rPr>
          <w:color w:val="000000"/>
          <w:sz w:val="28"/>
        </w:rPr>
        <w:t>5.</w:t>
      </w:r>
      <w:r>
        <w:rPr>
          <w:color w:val="000000"/>
          <w:sz w:val="16"/>
          <w:szCs w:val="14"/>
        </w:rPr>
        <w:t>    </w:t>
      </w:r>
      <w:r>
        <w:rPr>
          <w:color w:val="000000"/>
          <w:sz w:val="28"/>
        </w:rPr>
        <w:t xml:space="preserve">В. Д. Степанов. Активизация  внеурочной деятельности по математике. </w:t>
      </w:r>
      <w:r>
        <w:rPr>
          <w:color w:val="000000"/>
          <w:sz w:val="28"/>
          <w:lang w:val="en-US"/>
        </w:rPr>
        <w:t>2005</w:t>
      </w:r>
    </w:p>
    <w:p>
      <w:pPr>
        <w:pStyle w:val="Normal"/>
        <w:ind w:left="714" w:hanging="35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ascii="Garamond" w:hAnsi="Garamond" w:cs="Garamond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A">
    <w:name w:val="a"/>
    <w:basedOn w:val="Normal"/>
    <w:qFormat/>
    <w:pPr>
      <w:spacing w:lineRule="atLeast" w:line="320" w:before="420" w:after="60"/>
    </w:pPr>
    <w:rPr>
      <w:rFonts w:ascii="Garamond" w:hAnsi="Garamond" w:cs="Garamond"/>
      <w:caps/>
      <w:sz w:val="38"/>
      <w:szCs w:val="38"/>
    </w:rPr>
  </w:style>
  <w:style w:type="paragraph" w:styleId="A1">
    <w:name w:val="a1"/>
    <w:basedOn w:val="Normal"/>
    <w:qFormat/>
    <w:pPr>
      <w:keepNext w:val="true"/>
      <w:spacing w:before="240" w:after="120"/>
    </w:pPr>
    <w:rPr>
      <w:rFonts w:ascii="Arial" w:hAnsi="Arial" w:cs="Arial"/>
      <w:b/>
      <w:bCs/>
      <w:sz w:val="36"/>
      <w:szCs w:val="36"/>
    </w:rPr>
  </w:style>
  <w:style w:type="paragraph" w:styleId="A0">
    <w:name w:val="a0"/>
    <w:basedOn w:val="Normal"/>
    <w:qFormat/>
    <w:pPr>
      <w:keepNext w:val="true"/>
      <w:spacing w:before="240" w:after="360"/>
    </w:pPr>
    <w:rPr>
      <w:rFonts w:ascii="Garamond" w:hAnsi="Garamond" w:cs="Garamond"/>
      <w:b/>
      <w:bCs/>
      <w:sz w:val="36"/>
      <w:szCs w:val="36"/>
    </w:rPr>
  </w:style>
  <w:style w:type="paragraph" w:styleId="Style18">
    <w:name w:val="Нумерованный список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40:00Z</dcterms:created>
  <dc:creator>Metod_2</dc:creator>
  <dc:description/>
  <cp:keywords/>
  <dc:language>en-US</dc:language>
  <cp:lastModifiedBy>виноградов</cp:lastModifiedBy>
  <dcterms:modified xsi:type="dcterms:W3CDTF">2013-09-06T06:50:00Z</dcterms:modified>
  <cp:revision>7</cp:revision>
  <dc:subject/>
  <dc:title>КОМПЬЮТЕРНОЕ МОДЕЛИРОВАНИЕ</dc:title>
</cp:coreProperties>
</file>