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3ED" w:val="clear"/>
        <w:spacing w:before="168" w:after="0"/>
        <w:jc w:val="center"/>
        <w:rPr>
          <w:rFonts w:ascii="Georgia" w:hAnsi="Georgia" w:cs="Georgia"/>
          <w:color w:val="000000"/>
          <w:sz w:val="28"/>
          <w:szCs w:val="28"/>
        </w:rPr>
      </w:pPr>
      <w:r>
        <w:rPr>
          <w:rFonts w:cs="Georgia" w:ascii="Georgia" w:hAnsi="Georgia"/>
          <w:b/>
          <w:bCs/>
          <w:color w:val="000000"/>
          <w:sz w:val="28"/>
          <w:szCs w:val="28"/>
        </w:rPr>
        <w:t>Коммуникативный метод – средство обучения говорению</w:t>
      </w:r>
    </w:p>
    <w:p>
      <w:pPr>
        <w:pStyle w:val="Style15"/>
        <w:shd w:fill="F3F3ED" w:val="clear"/>
        <w:spacing w:before="168" w:after="0"/>
        <w:jc w:val="center"/>
        <w:rPr>
          <w:rFonts w:ascii="Georgia" w:hAnsi="Georgia" w:cs="Georgia"/>
          <w:color w:val="000000"/>
          <w:sz w:val="28"/>
          <w:szCs w:val="28"/>
        </w:rPr>
      </w:pPr>
      <w:r>
        <w:rPr>
          <w:rFonts w:cs="Georgia" w:ascii="Georgia" w:hAnsi="Georgia"/>
          <w:b/>
          <w:bCs/>
          <w:color w:val="000000"/>
          <w:sz w:val="28"/>
          <w:szCs w:val="28"/>
        </w:rPr>
        <w:t>Исходные положения и понятия коммуникативного метода</w:t>
      </w:r>
    </w:p>
    <w:p>
      <w:pPr>
        <w:pStyle w:val="Style15"/>
        <w:shd w:fill="F3F3ED" w:val="clear"/>
        <w:spacing w:before="168" w:after="0"/>
        <w:rPr/>
      </w:pPr>
      <w:r>
        <w:rPr>
          <w:rFonts w:cs="Georgia" w:ascii="Georgia" w:hAnsi="Georgia"/>
          <w:color w:val="000000"/>
          <w:sz w:val="21"/>
          <w:szCs w:val="21"/>
        </w:rPr>
        <w:t>Мы исходим из сложившегося в методике понятия метода как</w:t>
      </w:r>
      <w:r>
        <w:rPr>
          <w:rStyle w:val="Appleconvertedspace"/>
          <w:rFonts w:cs="Georgia" w:ascii="Georgia" w:hAnsi="Georgia"/>
          <w:b/>
          <w:bCs/>
          <w:color w:val="000000"/>
          <w:sz w:val="21"/>
          <w:szCs w:val="21"/>
        </w:rPr>
        <w:t> </w:t>
      </w:r>
      <w:r>
        <w:rPr>
          <w:rFonts w:cs="Georgia" w:ascii="Georgia" w:hAnsi="Georgia"/>
          <w:color w:val="000000"/>
          <w:sz w:val="21"/>
          <w:szCs w:val="21"/>
        </w:rPr>
        <w:t>совокупности принципов. Первым, кто сформулировал это, был</w:t>
      </w:r>
      <w:r>
        <w:rPr>
          <w:rStyle w:val="Appleconvertedspace"/>
          <w:rFonts w:cs="Georgia" w:ascii="Georgia" w:hAnsi="Georgia"/>
          <w:b/>
          <w:bCs/>
          <w:color w:val="000000"/>
          <w:sz w:val="21"/>
          <w:szCs w:val="21"/>
        </w:rPr>
        <w:t> </w:t>
      </w:r>
      <w:r>
        <w:rPr>
          <w:rFonts w:cs="Georgia" w:ascii="Georgia" w:hAnsi="Georgia"/>
          <w:color w:val="000000"/>
          <w:sz w:val="21"/>
          <w:szCs w:val="21"/>
        </w:rPr>
        <w:t>Б. В. Беляев. [2]</w:t>
      </w:r>
    </w:p>
    <w:p>
      <w:pPr>
        <w:pStyle w:val="Style15"/>
        <w:shd w:fill="F3F3ED" w:val="clear"/>
        <w:spacing w:before="168" w:after="0"/>
        <w:rPr/>
      </w:pPr>
      <w:r>
        <w:rPr>
          <w:rFonts w:cs="Georgia" w:ascii="Georgia" w:hAnsi="Georgia"/>
          <w:color w:val="000000"/>
          <w:sz w:val="21"/>
          <w:szCs w:val="21"/>
        </w:rPr>
        <w:t>Основными признаками коммуникативного  метода обучения, на наш взгляд, являются следующие.</w:t>
      </w:r>
    </w:p>
    <w:p>
      <w:pPr>
        <w:pStyle w:val="Style15"/>
        <w:shd w:fill="F3F3ED" w:val="clear"/>
        <w:spacing w:before="168" w:after="0"/>
        <w:rPr/>
      </w:pPr>
      <w:r>
        <w:rPr>
          <w:rFonts w:cs="Georgia" w:ascii="Georgia" w:hAnsi="Georgia"/>
          <w:color w:val="000000"/>
          <w:sz w:val="21"/>
          <w:szCs w:val="21"/>
        </w:rPr>
        <w:t>1) Дифференцированность метода, проявляющегося в том, что каждый метод служит средством достижения определённой</w:t>
      </w:r>
      <w:r>
        <w:rPr>
          <w:rStyle w:val="Appleconvertedspace"/>
          <w:rFonts w:cs="Georgia" w:ascii="Georgia" w:hAnsi="Georgia"/>
          <w:b/>
          <w:bCs/>
          <w:color w:val="000000"/>
          <w:sz w:val="21"/>
          <w:szCs w:val="21"/>
        </w:rPr>
        <w:t> </w:t>
      </w:r>
      <w:r>
        <w:rPr>
          <w:rFonts w:cs="Georgia" w:ascii="Georgia" w:hAnsi="Georgia"/>
          <w:color w:val="000000"/>
          <w:sz w:val="21"/>
          <w:szCs w:val="21"/>
        </w:rPr>
        <w:t>цели. Такой целью может быть любой вид речевой деятельности, точнее, умение совершать этот вид деятельности, например говорение.</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2)   Независимость метода от условий обучения (в широком смысле этого термина). Метод определяет стратегию обучения, а не его тактику, и поэтому выбор его не может зависеть от языка, ступени обучения, аудитории и т. п.</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3)   Способность метода охватывает все стороны обучения данному виду речевой деятельности; это достигается за счет совокупности принципов, входящих в метод, за счет полноты их номенклатуры, а также за счет объема содержания каждого из них.</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4)Наличие в методе основного стержня или, пользуясь словами</w:t>
        <w:br/>
        <w:t>М.В. Ляховицкого, «доминирующей идеи решения главной методической задачи». Именно наличие главной идеи позволяет принципам быть функционально взаимообусловленными.</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На основе этого мы определяем метод как систему функционально взаимообусловленных частнометодических принципов, объединенных единой стратегической идеей, направленную на обучение какому-либо виду речевой деятельности. [12, с.208]</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Совершенно очевидно, что для коммуникативного метода такой идеей является коммуникативность обучения.</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Прежде всего необходимо сказать, что «коммуникативность» следует рассматривать в качестве категории методики как науки. «Без коммуникативности нет современной методики»,— справедливо утверждают В.Г. Костомаров и О.Д. Митрофанова.[10, с.7]</w:t>
      </w:r>
    </w:p>
    <w:p>
      <w:pPr>
        <w:pStyle w:val="Style15"/>
        <w:shd w:fill="F3F3ED" w:val="clear"/>
        <w:spacing w:before="168" w:after="0"/>
        <w:rPr/>
      </w:pPr>
      <w:r>
        <w:rPr>
          <w:rFonts w:cs="Georgia" w:ascii="Georgia" w:hAnsi="Georgia"/>
          <w:color w:val="000000"/>
          <w:sz w:val="21"/>
          <w:szCs w:val="21"/>
        </w:rPr>
        <w:t>Если попытаться в общих чертах определить коммуникативность, то можно сказать, что она заключается в подобии процесса обучения процессу коммуникации. Точнее говоря, коммуникативный метод основан на том, что процесс обучения является моделью</w:t>
      </w:r>
      <w:r>
        <w:rPr>
          <w:rStyle w:val="Appleconvertedspace"/>
          <w:rFonts w:cs="Georgia" w:ascii="Georgia" w:hAnsi="Georgia"/>
          <w:b/>
          <w:bCs/>
          <w:color w:val="000000"/>
          <w:sz w:val="21"/>
          <w:szCs w:val="21"/>
        </w:rPr>
        <w:t> </w:t>
      </w:r>
      <w:r>
        <w:rPr>
          <w:rFonts w:cs="Georgia" w:ascii="Georgia" w:hAnsi="Georgia"/>
          <w:color w:val="000000"/>
          <w:sz w:val="21"/>
          <w:szCs w:val="21"/>
        </w:rPr>
        <w:t>процесса коммуникации. Как любая модель процесс обучения в каких-то аспектах упрощен по сравнению с реальным процессом коммуникации, но по основным</w:t>
      </w:r>
      <w:r>
        <w:rPr>
          <w:rStyle w:val="Appleconvertedspace"/>
          <w:rFonts w:cs="Georgia" w:ascii="Georgia" w:hAnsi="Georgia"/>
          <w:b/>
          <w:bCs/>
          <w:color w:val="000000"/>
          <w:sz w:val="21"/>
          <w:szCs w:val="21"/>
        </w:rPr>
        <w:t> </w:t>
      </w:r>
      <w:r>
        <w:rPr>
          <w:rFonts w:cs="Georgia" w:ascii="Georgia" w:hAnsi="Georgia"/>
          <w:color w:val="000000"/>
          <w:sz w:val="21"/>
          <w:szCs w:val="21"/>
        </w:rPr>
        <w:t>параметрам (по крайней мере по принципиально важным) он ему адекватен, подобен. Зачем нужна эта адекватность?</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Ее методическая значимость объясняется двумя главными факторами:</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1)   явлением переноса, без которого любое обучение не имеет смысла. Многочисленные данные говорят о том, что перенос обеспечивается именно осознанием (актуальным или интуитивным — в данном случае не имеет значения) адекватности условий обучения и условий применения результатов обучения. Становится очевидным, что очень важно определить эти необходимые условия;</w:t>
      </w:r>
    </w:p>
    <w:p>
      <w:pPr>
        <w:pStyle w:val="Style15"/>
        <w:shd w:fill="F3F3ED" w:val="clear"/>
        <w:spacing w:before="168" w:after="0"/>
        <w:rPr/>
      </w:pPr>
      <w:r>
        <w:rPr>
          <w:rFonts w:cs="Georgia" w:ascii="Georgia" w:hAnsi="Georgia"/>
          <w:color w:val="000000"/>
          <w:sz w:val="21"/>
          <w:szCs w:val="21"/>
        </w:rPr>
        <w:t>2)   явлением мотивации, отсутствие которой можно сплошь и рядом наблюдать на уроках иностранного языка, что оказывает на обучение поистине пагубное влияние. Здесь имеется в виду как широкая мотивация (в целом к учению), так и узкая мотивация (каждого отдельного высказывания). Несомненно, что мотивация обеспечивается тем, насколько полно моделируется в процессе обучения характер общения.</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Итак, что же это за параметры процесса общения, которые необходимо сохранить в процессе обучения? Это:</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1)деятельностный характер речевого поведения общающихся, который должен воплотиться:</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а)в коммуникативном поведении учителя как участника процесса общения и обучения;</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б)в коммуникативном (мотивированном, активном) поведении ученика как субъекта общения и учения;</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2) предметность процесса коммуникации, которая должна быть смоделирована ограниченным, но точным набором предметов обсуждения (в рамках проблем);</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3) ситуации общения, которые моделируются как наиболее типичные варианты взаимоотношений общающихся;</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4) речевые средства, обеспечивающие процесс общения и обучения в данных ситуациях (их наличие и организация); реальная система этих средств подлежит моделированию в упрощенную, но выполняющую те же функции, хотя и меньшими средствами, систему.</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В перечисленных параметрах учтены все основные качества процесса общения: деятельностный характер, целенаправленность и мотивированность, ситуативная соотнесенность, предметность, содержательность. Следовательно, будучи интерпретированы методически, эти параметры создадут такой процесс обучения, при котором окажется возможным развивать все качества говорения как средства общения.</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Процесс обучения как модель не может, однако, ограничиться наличием адекватных процессу коммуникации параметров, поскольку обучение как таковое обязано обладать специфическими параметрами. Помимо упомянутых выше, обучение иноязычному говорению как система характеризуется по крайней мере следующим:</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1) наличием и использованием приемов обучения, соотносимых с характером коммуникации и поставленной целью;</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2)   необходимостью иного соотношения осознания и тренировки (инструкций и речевых действий);</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3)   специальной целенаправленной организацией всего процесса.</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Очевидно, что процесс обучения, обладающий указанными характеристиками, будет существенно отличаться от традиционного. Он будет коммуникативным.</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Анализ известных в истории методики методов и современных методов также показывает, что отдельные стороны коммуникативности все четче и четче вырисовывались на горизонте методики, в чем и проявилась объективно необходимая тенденция развития методической науки и практики обучения. Полностью, однако, понятие «коммуникативный метод» еще не сложилось.</w:t>
      </w:r>
    </w:p>
    <w:p>
      <w:pPr>
        <w:pStyle w:val="Style15"/>
        <w:shd w:fill="F3F3ED" w:val="clear"/>
        <w:spacing w:before="168" w:after="0"/>
        <w:rPr>
          <w:rFonts w:ascii="Georgia" w:hAnsi="Georgia" w:cs="Georgia"/>
          <w:color w:val="000000"/>
          <w:sz w:val="21"/>
          <w:szCs w:val="21"/>
        </w:rPr>
      </w:pPr>
      <w:r>
        <w:rPr>
          <w:rFonts w:cs="Georgia" w:ascii="Georgia" w:hAnsi="Georgia"/>
          <w:color w:val="000000"/>
          <w:sz w:val="21"/>
          <w:szCs w:val="21"/>
        </w:rPr>
        <w:t>Не следует, однако, думать, что коммуникативный метод (как и любой другой) может быть создан из лучших достижений разных методов. Конечно же, коммуникативный метод вобрал в себя многое, что представлялось ценным, но лишь в русле его собственной методологии, которая является принципиально новой. [11]</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06:00Z</dcterms:created>
  <dc:creator>admin</dc:creator>
  <dc:description/>
  <cp:keywords/>
  <dc:language>en-US</dc:language>
  <cp:lastModifiedBy>Customer</cp:lastModifiedBy>
  <dcterms:modified xsi:type="dcterms:W3CDTF">2012-11-07T17:29:00Z</dcterms:modified>
  <cp:revision>4</cp:revision>
  <dc:subject/>
  <dc:title>1</dc:title>
</cp:coreProperties>
</file>