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 класс 2012-2013</w:t>
      </w:r>
      <w:r>
        <w:rPr/>
        <w:t xml:space="preserve"> учебный год</w:t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  <w:t>1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  <w:t>Повтор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  <w:sz w:val="22"/>
              </w:rPr>
              <w:t xml:space="preserve">1. Инструктаж по ОТ и ПБ. 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  <w:t>Рассказываем о себе,  о  лете.</w:t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o read, to  go, together, welc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1-3 стр4,  упр7 стр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5,6 стр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1,4,5 стр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3,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Формулы речевого эти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Проведение летних каникул в Челябинске,  обла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  <w:t>Добро пожаловать в Зеленую школу!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я семья и я. Знакомство: имя, возра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  <w:t xml:space="preserve">1. Презентация темы  «Добро пожаловать в Зеленую школу!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hree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please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t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cou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велительные пред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2-4,6 стр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5,6 стр6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1,5 стр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нглийские мужские и женские и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  <w:t>2.  Знакомство. Анкета ученика лесной школ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Повторение правил чт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Общие вопросы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1-4 стр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4,5 стр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1стр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5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ая английская пес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</w:rPr>
              <w:t>Моя семья и я. Еда: любимые блюда.  Прием и угощение г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  <w:sz w:val="22"/>
              </w:rPr>
              <w:t xml:space="preserve">3.  </w:t>
            </w:r>
            <w:r>
              <w:rPr>
                <w:color w:val="000000"/>
                <w:spacing w:val="-12"/>
                <w:w w:val="85"/>
                <w:sz w:val="22"/>
                <w:szCs w:val="22"/>
              </w:rPr>
              <w:t>Диалог- расспрос</w:t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w w:val="85"/>
                <w:sz w:val="22"/>
                <w:szCs w:val="22"/>
              </w:rPr>
              <w:t>«Прием гостей». Презентация лексики по теме «Ед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An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egg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milk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bread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ham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juice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cake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butter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cheese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swee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Общие вопросы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c</w:t>
            </w:r>
            <w:r>
              <w:rPr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d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1,2 стр9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пр2-4 стр10 упр1 стр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6, у1-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авила речевого этикета англоговорящих стран при приеме гостей, угощении за столом, в магази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авила речевого этикета в России при приеме гостей, угощении за столом, в магази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  <w:t>4.  Любимые блюда. Беседа за столо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Do you like? Would you like (some)…? – Yes, please. No, thanks. Help yourself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w w:val="85"/>
              </w:rPr>
              <w:t xml:space="preserve">Общие вопросы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c</w:t>
            </w:r>
            <w:r>
              <w:rPr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do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>и краткие ответы на 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 с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-5, с11,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</w:rPr>
              <w:t>с7, у1-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  <w:t>5. Разговор за завтраком.  Что ты любишь делать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o play, to dance, to visit, to me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Утвердительные предложения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,4 с12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5,6 с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 с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8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чит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  <w:t>6.  Вводный контроль по теме «Повторение за курс 2 класс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мотри материалы в папке сре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я семья и я. Еда: любимые блюда.  Прием и угощение г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  <w:t>7. Анализ теста. Презентация лексики по теме «Школьный огород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A potato, a tomato, corn, a nut, an apple, a carrot, a cabb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 с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-5 с14,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 с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9 у1,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авила речевого этикета англоговорящих стран при приеме гостей, угощении за столом, в магази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авила речевого этикета в России , угощении за стол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</w:rPr>
              <w:t>8. Активизация употребления лексики по теме «Любимая ед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A lot of, to write, honey, j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w w:val="85"/>
              </w:rPr>
              <w:t xml:space="preserve">Общие вопросы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c</w:t>
            </w:r>
            <w:r>
              <w:rPr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does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Cs/>
                <w:color w:val="000000"/>
                <w:spacing w:val="-12"/>
                <w:w w:val="85"/>
              </w:rPr>
              <w:t>и краткие ответы на 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,5 с15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-4 с15,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10 у1,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  <w:t>Добро пожаловать в Зеленую школу!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Моя семья и я. Еда: любимые блюд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9.  Рассказ о любимом завтрак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w w:val="85"/>
                <w:lang w:val="en-US"/>
              </w:rPr>
              <w:t>Porridge, an orange, soup, tea, coffee, a sandwich, to be hung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w w:val="85"/>
              </w:rPr>
              <w:t xml:space="preserve">Общие вопросы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c</w:t>
            </w:r>
            <w:r>
              <w:rPr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does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Cs/>
                <w:color w:val="000000"/>
                <w:spacing w:val="-12"/>
                <w:w w:val="85"/>
              </w:rPr>
              <w:t>и краткие ответы на 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-5 с17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 с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7 с17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11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чит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>10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. Приглашение в г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A girl, her, a bir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: </w:t>
            </w:r>
            <w:r>
              <w:rPr>
                <w:bCs/>
                <w:color w:val="000000"/>
                <w:spacing w:val="-12"/>
                <w:w w:val="85"/>
              </w:rPr>
              <w:t>построение специальных вопро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5,6 с19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4 с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 с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12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авила речевого этикета англоговорящих стран при приеме гостей, угощении за столом, в магаз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и друзья: имена, возраст, внешность, характер. Совместные занятия и увле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1.  Рассказ об одноклассн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: </w:t>
            </w:r>
            <w:r>
              <w:rPr>
                <w:bCs/>
                <w:color w:val="000000"/>
                <w:spacing w:val="-12"/>
                <w:w w:val="85"/>
              </w:rPr>
              <w:t>построение общих и специальных вопро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 с20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-6 с2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13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2.  Мой лучший д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Повторение правила чтения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th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sh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wh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ck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r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ir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or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ичные место-имения в утверди-</w:t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льных предложени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4 с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-7 с22,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5 с22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14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й лучший д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</w:rPr>
              <w:t>Мои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color w:val="000000"/>
                <w:spacing w:val="-12"/>
                <w:w w:val="85"/>
              </w:rPr>
              <w:t>друзья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. </w:t>
            </w:r>
            <w:r>
              <w:rPr>
                <w:color w:val="000000"/>
                <w:spacing w:val="-12"/>
                <w:w w:val="85"/>
              </w:rPr>
              <w:t>Прием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color w:val="000000"/>
                <w:spacing w:val="-12"/>
                <w:w w:val="85"/>
              </w:rPr>
              <w:t>и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color w:val="000000"/>
                <w:spacing w:val="-12"/>
                <w:w w:val="85"/>
              </w:rPr>
              <w:t>угощение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color w:val="000000"/>
                <w:spacing w:val="-12"/>
                <w:w w:val="85"/>
              </w:rPr>
              <w:t>друзей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. </w:t>
            </w:r>
            <w:r>
              <w:rPr>
                <w:color w:val="000000"/>
                <w:spacing w:val="-12"/>
                <w:w w:val="85"/>
              </w:rPr>
              <w:t>Дни нед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13.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Дни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недели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Monday, Tuesday, Wednesday, Thursday, Friday, Saturday, Sunday. Here you are! You are welcome!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Все типы предложений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5,6 с23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-6 с 23-2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 с23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15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ни недели в англоговорящи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Любимое домашнее живот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4.  Рассказ о домашнем питомц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Meat, to drink, to eat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4,5 с25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-5 с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16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омашний питом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15.  </w:t>
            </w:r>
            <w:r>
              <w:rPr>
                <w:color w:val="000000"/>
                <w:spacing w:val="-12"/>
                <w:w w:val="85"/>
                <w:sz w:val="22"/>
              </w:rPr>
              <w:t>Урок-обобщение по теме «Добро пожаловать в Зеленую школу!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o buy, a shop, a lemon, a bana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ловосочетания «прилагательное + существительно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5 с27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-6 с27,2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17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6.  Тест  по юниту  №1 «Проверь себ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  с18-19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8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17. Анализ теста. </w:t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Проектная работа «Школьное меню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 с20,21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 с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w w:val="85"/>
                <w:sz w:val="18"/>
                <w:szCs w:val="18"/>
              </w:rPr>
              <w:t>Проектная работа «Школьное меню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w w:val="8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  <w:t>Веселые зеленые уро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я семья и я. Прием г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1.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Презентация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лексики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по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теме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«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  <w:t>Веселые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  <w:t>зеленые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  <w:t>уроки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eeth, a tail, eyes, a face, a nose, ears, a neck. May I have some…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5 с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 с32,3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23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Страна изучаемого языка. Любимые сказ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2. Сказка о любопытном слонен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For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breakfast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healthy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an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elephant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bread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he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Общие вопросы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c</w:t>
            </w:r>
            <w:r>
              <w:rPr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do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>и краткие ответы на 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5,6 с34,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 с3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24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. Киплинг сказка «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Elephant</w:t>
            </w:r>
            <w:r>
              <w:rPr>
                <w:bCs/>
                <w:color w:val="000000"/>
                <w:spacing w:val="-12"/>
                <w:w w:val="85"/>
              </w:rPr>
              <w:t>’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s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Child</w:t>
            </w:r>
            <w:r>
              <w:rPr>
                <w:bCs/>
                <w:color w:val="000000"/>
                <w:spacing w:val="-12"/>
                <w:w w:val="85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Любимые сказ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  <w:t>2</w:t>
            </w:r>
            <w:r>
              <w:rPr>
                <w:bCs/>
                <w:color w:val="000000"/>
                <w:spacing w:val="-12"/>
                <w:w w:val="8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Моя семья и я. Еда: любимые блю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3. Диалог-расспрос «За столо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ловосочетания «прилагательное + существительно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,5 с35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4,6 35,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25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я семья и я. Здоров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4. Рекомендации доктора Хелса.  «Здоров без всяких докторов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Every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day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t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wash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t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clean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 xml:space="preserve">Предложения с модальным глаголом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mus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у2,3,5 с37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4,6,7 с37,3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 с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26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я семья и я. Еда: любимые блю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5. </w:t>
            </w:r>
            <w:r>
              <w:rPr>
                <w:color w:val="000000"/>
                <w:spacing w:val="-12"/>
                <w:w w:val="85"/>
                <w:sz w:val="22"/>
                <w:szCs w:val="22"/>
              </w:rPr>
              <w:t>Употребление</w:t>
            </w:r>
            <w:r>
              <w:rPr>
                <w:color w:val="000000"/>
                <w:spacing w:val="-12"/>
                <w:w w:val="85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12"/>
                <w:w w:val="85"/>
                <w:sz w:val="22"/>
                <w:szCs w:val="22"/>
              </w:rPr>
              <w:t>слов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  <w:lang w:val="en-US"/>
              </w:rPr>
            </w:pPr>
            <w:r>
              <w:rPr>
                <w:color w:val="000000"/>
                <w:spacing w:val="-12"/>
                <w:w w:val="85"/>
                <w:sz w:val="22"/>
                <w:szCs w:val="22"/>
                <w:lang w:val="en-US"/>
              </w:rPr>
              <w:t xml:space="preserve">«much, many, a lot of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Повторение правила чтения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a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Much, many, a lot o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6,7 с39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-5,7 с39,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 с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27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и друзья и я. Любимое живот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6.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Презентация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лексики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по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теме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 xml:space="preserve"> «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Числительные</w:t>
            </w: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Числительные </w:t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>1-10, 11-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6 с41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-5 с41,4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 с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28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7. Урок в лесной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Чтение буквосо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четаний 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a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wh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t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Вопросительные предложения просьбы с 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m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,4- 7 с43-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,6 с43,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 с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29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Мои друзья и я. Совместные занятия и увлеч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8. Мои выходные. Числительные 20-10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With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t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play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with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friend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t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d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homework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t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play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tennis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to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walk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with a do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Общие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 xml:space="preserve">вопросы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c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do</w:t>
            </w:r>
            <w:r>
              <w:rPr>
                <w:b/>
                <w:bCs/>
                <w:color w:val="000000"/>
                <w:spacing w:val="-12"/>
                <w:w w:val="85"/>
              </w:rPr>
              <w:t>,</w:t>
            </w: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does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 </w:t>
            </w:r>
            <w:r>
              <w:rPr>
                <w:bCs/>
                <w:color w:val="000000"/>
                <w:spacing w:val="-12"/>
                <w:w w:val="85"/>
              </w:rPr>
              <w:t>и краткие ответы на 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5,6 с45-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,5 с46,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30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9. Контрольная работа за 1-ое полугод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мотри материалы в папке сре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  <w:t>Веселые зеленые уро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Мои друзья и я. Помощь друг друг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10. Анализ теста. По дороге в школу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Чтение букво-сочетаний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ay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y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a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ar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r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or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ea</w:t>
            </w:r>
            <w:r>
              <w:rPr>
                <w:b/>
                <w:color w:val="000000"/>
                <w:spacing w:val="-12"/>
                <w:w w:val="85"/>
              </w:rPr>
              <w:t xml:space="preserve">, </w:t>
            </w:r>
            <w:r>
              <w:rPr>
                <w:b/>
                <w:color w:val="000000"/>
                <w:spacing w:val="-12"/>
                <w:w w:val="85"/>
                <w:lang w:val="en-US"/>
              </w:rPr>
              <w:t>w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пециальные вопросительные предложения и ответы на 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6,7 с48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-5 с48,4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 с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31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Праздники: Рождество, Новый 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1. Традиции празднования Рождества и Нового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Merry Christmas! A Happy New Year! Santa Claus, Christmas presen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-6 с50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-4 с50-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32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</w:rPr>
              <w:t>Английская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>песенка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 xml:space="preserve"> «We wish you a Merry Christmas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азднова-ние Нового Года и Рождества на Урал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2. Урок-обобщение по теме «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  <w:t>Веселые зеленые уроки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5-7 с52-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4 с5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33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Оформление личного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3. Тест  по юниту  №2 «Проверь себ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.Т.) с34 у1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2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14.  Анализ теста. </w:t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Проектная работа «Новогодняя игруш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.Т.) с35  у1-5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.Т.)  с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</w:rPr>
              <w:t>Новые друз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и друзья и я. Мир моих увлеч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. Презентация лексики по теме «Новые друзь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fairy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tale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poem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oft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5-7 с57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-5 с5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 с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39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2. Рассказ о сказочном герое Тай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o listen to music, to draw pictures, to watch TV, to come, small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Все типы предложений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</w:rPr>
              <w:t>у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1</w:t>
            </w:r>
            <w:r>
              <w:rPr>
                <w:bCs/>
                <w:color w:val="000000"/>
                <w:spacing w:val="-12"/>
                <w:w w:val="85"/>
              </w:rPr>
              <w:t>,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2</w:t>
            </w:r>
            <w:r>
              <w:rPr>
                <w:bCs/>
                <w:color w:val="000000"/>
                <w:spacing w:val="-12"/>
                <w:w w:val="85"/>
              </w:rPr>
              <w:t>, 5,6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 xml:space="preserve"> c59</w:t>
            </w:r>
            <w:r>
              <w:rPr>
                <w:bCs/>
                <w:color w:val="000000"/>
                <w:spacing w:val="-12"/>
                <w:w w:val="85"/>
              </w:rPr>
              <w:t>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4 с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 с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0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Мои друзья и я. Времена года. Месяцы и дни неде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3. Времена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Spring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summer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autumn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winter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yellow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,7,8 с61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-6 с61,6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 с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1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Названия времен года, месяцев и дней недели по-английск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Зима на Южном Урал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4. Ознакомительное чтение – сказка «Мышки-подружк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Is afraid, to go home, at home, goodby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Все типы предложений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4,6,8 с63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5,7 с63,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 с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2у1,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нглийская народн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и любимые сказ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5. Что можно делать в разное время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Season, holiday, </w:t>
            </w:r>
            <w:r>
              <w:rPr>
                <w:color w:val="000000"/>
                <w:spacing w:val="-12"/>
                <w:w w:val="85"/>
              </w:rPr>
              <w:t>названия меся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8 с64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5,7 с64,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5 с64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43у1,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</w:rPr>
              <w:t>Новые друз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и друзья и я. Дни рождения.  Подарок для дру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6. Порядковые числительные. Даты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Birthday,  a party, a letter, a month, a year, to get, first, second, third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рядковые числительные. Да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5,7 с66-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,6 с67,6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4 у1-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тихи ко дню рождения, о временах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7. Когда твой день рождения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o celebrate, once a year,; Happy Birthday!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Интонационные модели предло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4,5 с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,6,7 с68-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 с68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45 у1,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и друзья и я. Дни рождения.  Подарок для дру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8. Подарок на день ро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Puzzle, a scooter, a player, a doll, a ball, a teddy bear, roller skat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Пред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I would like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 ,5-7 с7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4 с71,7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 с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46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9. Мой день ро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o play computer games(puzzles, football, ball); to play with a doll (a teddy bear, friend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Все типы предложений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,7,8 с73,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,6 с7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5 с72-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7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й день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Мои друзья и я. Поч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0. Экскурсия на поч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A letter, a post-card, paper, a stamp, an envelope, a letterbox, a post office, a post-man, a poster, an addres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Все типы предложений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У2,6,7 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75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у1,3-5 с75,7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 с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8 у1,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авила речевого и неречевого этикета англоговорящих стран на поч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Мои друзья и я. Почта. </w:t>
            </w:r>
            <w:r>
              <w:rPr>
                <w:bCs/>
                <w:color w:val="000000"/>
                <w:spacing w:val="-12"/>
                <w:w w:val="85"/>
              </w:rPr>
              <w:t>Письмо зарубежному др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1. Презентация лексики по теме «Письмо зарубежному друг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To send, to post, mum, dad, grandma, grandp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Все типы предложений в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 с77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,4 с77,7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49 у1,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Письмо за-рубежному другу: обращение, прощание, оформле-ние конве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Страна изучаемого язы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color w:val="000000"/>
                <w:spacing w:val="-12"/>
                <w:w w:val="85"/>
                <w:sz w:val="22"/>
                <w:szCs w:val="22"/>
              </w:rPr>
              <w:t>12. Оформление личного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  <w:szCs w:val="22"/>
              </w:rPr>
              <w:t>письма. Адрес на конверт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country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town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city</w:t>
            </w:r>
            <w:r>
              <w:rPr>
                <w:color w:val="000000"/>
                <w:spacing w:val="-12"/>
                <w:w w:val="85"/>
              </w:rPr>
              <w:t xml:space="preserve">, </w:t>
            </w: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street</w:t>
            </w:r>
            <w:r>
              <w:rPr>
                <w:color w:val="000000"/>
                <w:spacing w:val="-12"/>
                <w:w w:val="85"/>
              </w:rPr>
              <w:t xml:space="preserve">; </w:t>
            </w:r>
            <w:r>
              <w:rPr>
                <w:color w:val="000000"/>
                <w:spacing w:val="-12"/>
                <w:w w:val="85"/>
                <w:lang w:val="en-US"/>
              </w:rPr>
              <w:t>Where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are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you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from</w:t>
            </w:r>
            <w:r>
              <w:rPr>
                <w:color w:val="000000"/>
                <w:spacing w:val="-12"/>
                <w:w w:val="85"/>
              </w:rPr>
              <w:t xml:space="preserve">? – </w:t>
            </w:r>
            <w:r>
              <w:rPr>
                <w:color w:val="000000"/>
                <w:spacing w:val="-12"/>
                <w:w w:val="85"/>
                <w:lang w:val="en-US"/>
              </w:rPr>
              <w:t>I am from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аписание имен, названий стран, городов, у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6,7 с79-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4,5 с79,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 с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50,51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аписание адреса на международном  конвер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</w:rPr>
              <w:t>Новые друз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</w:rPr>
              <w:t xml:space="preserve">Страна изучаемого языка. </w:t>
            </w:r>
            <w:r>
              <w:rPr>
                <w:bCs/>
                <w:color w:val="000000"/>
                <w:spacing w:val="-12"/>
                <w:w w:val="85"/>
              </w:rPr>
              <w:t>Детские английские сказки, песни и сти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13. </w:t>
            </w:r>
            <w:r>
              <w:rPr>
                <w:color w:val="000000"/>
                <w:spacing w:val="-12"/>
                <w:w w:val="85"/>
                <w:sz w:val="22"/>
                <w:szCs w:val="22"/>
              </w:rPr>
              <w:t xml:space="preserve">Изучающее чтение – 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  <w:szCs w:val="22"/>
              </w:rPr>
              <w:t>сказка «Умная Миранд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тяжательный падеж существитель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,6,7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>с81-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-5 с81,8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 с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52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Страна изучаемого языка. </w:t>
            </w:r>
            <w:r>
              <w:rPr>
                <w:bCs/>
                <w:color w:val="000000"/>
                <w:spacing w:val="-12"/>
                <w:w w:val="85"/>
              </w:rPr>
              <w:t>Письмо зарубежному др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4. Письма зарубежных друз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Favourite, wonderful, a sister, a brother, a form; I’m… Dear pen friend; Please write back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У1,2,6-8 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84-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4-6 с84,8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 с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53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Письмо зарубеж-ному другу: обра-щение, прощание, оформление конв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Письмо другу: обращение, прощание, оформле-ние конве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5. Вопросительные сло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Who, what, where, why, when, which, how many/mu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строение общих вопро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6 с86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4,6 с8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54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Страна изучаемого языка. </w:t>
            </w:r>
            <w:r>
              <w:rPr>
                <w:bCs/>
                <w:color w:val="000000"/>
                <w:spacing w:val="-12"/>
                <w:w w:val="85"/>
              </w:rPr>
              <w:t>Письмо зарубежному др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6. Викторин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пециальные вопросительные предложения и ответы на н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5,6 с88,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 с88,8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 с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55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7.  Урок-обобщение по теме «Новые друзь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4,5,7 с90-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6 с91,9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56  у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8.  Тест  по юниту  №3 «Проверь себ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 с 57-59  у1-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19.  Анализ тест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  с 59-61  у1-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20. Проектная работа «Поздравительная открыт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 с 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  <w:t>Рассказываем истории и пишем письма друзь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</w:rPr>
              <w:t>Моя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color w:val="000000"/>
                <w:spacing w:val="-12"/>
                <w:w w:val="85"/>
              </w:rPr>
              <w:t>семья</w:t>
            </w:r>
            <w:r>
              <w:rPr>
                <w:color w:val="000000"/>
                <w:spacing w:val="-12"/>
                <w:w w:val="85"/>
                <w:lang w:val="en-US"/>
              </w:rPr>
              <w:t xml:space="preserve">. </w:t>
            </w:r>
            <w:r>
              <w:rPr>
                <w:color w:val="000000"/>
                <w:spacing w:val="-12"/>
                <w:w w:val="85"/>
              </w:rPr>
              <w:t>Мои родственники (имена, возраст, внешность, черты характера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. Презентация лексики по теме юнита №4 «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  <w:t>Рассказываем истории и пишем письма друзьям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A mouth, a tooth, a shoulder, a knee, a toe, a hand, an arm, a foot, h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: </w:t>
            </w:r>
            <w:r>
              <w:rPr>
                <w:bCs/>
                <w:color w:val="000000"/>
                <w:spacing w:val="-12"/>
                <w:w w:val="85"/>
              </w:rPr>
              <w:t>построение общих и специальных вопро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У1,4-6,8 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96-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,5-7 с97,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 с96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63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2. Опиши своего д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It’s time; to go to bed, to p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ловосочетания «прилагательное + существительно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7,8 с99,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,5 с99,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,6 с99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64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  <w:t>Рассказываем истории и пишем письма друзь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и друзья: имена, возраст, внешность, характер, увле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 xml:space="preserve">3. </w:t>
            </w:r>
            <w:r>
              <w:rPr>
                <w:color w:val="000000"/>
                <w:spacing w:val="-12"/>
                <w:w w:val="85"/>
                <w:sz w:val="22"/>
                <w:szCs w:val="22"/>
              </w:rPr>
              <w:t>Один день из жизни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color w:val="000000"/>
                <w:spacing w:val="-12"/>
                <w:w w:val="85"/>
                <w:sz w:val="22"/>
                <w:szCs w:val="22"/>
              </w:rPr>
              <w:t xml:space="preserve">сказочного героя –  гномика Тайн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: </w:t>
            </w:r>
            <w:r>
              <w:rPr>
                <w:bCs/>
                <w:color w:val="000000"/>
                <w:spacing w:val="-12"/>
                <w:w w:val="85"/>
              </w:rPr>
              <w:t>построение общих и специальных вопро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4,9 с101,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5-8 с101,1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7 с101,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65  у1-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4. Презентация лексики по теме «Врем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What’s the time? – It’s …o’clock. It’s half past… To have breakfast, lunch; to get up, after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,3 5-7 с103,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 с103,1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66  у1,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я семья. Мой день: распорядок, домашние обяз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5. Распорядок дня школь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Excuse</w:t>
            </w:r>
            <w:r>
              <w:rPr>
                <w:color w:val="000000"/>
                <w:spacing w:val="-12"/>
                <w:w w:val="85"/>
              </w:rPr>
              <w:t xml:space="preserve"> </w:t>
            </w:r>
            <w:r>
              <w:rPr>
                <w:color w:val="000000"/>
                <w:spacing w:val="-12"/>
                <w:w w:val="85"/>
                <w:lang w:val="en-US"/>
              </w:rPr>
              <w:t>me</w:t>
            </w:r>
            <w:r>
              <w:rPr>
                <w:color w:val="000000"/>
                <w:spacing w:val="-12"/>
                <w:w w:val="85"/>
              </w:rPr>
              <w:t xml:space="preserve">; </w:t>
            </w:r>
            <w:r>
              <w:rPr>
                <w:color w:val="000000"/>
                <w:spacing w:val="-12"/>
                <w:w w:val="85"/>
                <w:lang w:val="en-US"/>
              </w:rPr>
              <w:t>a</w:t>
            </w:r>
            <w:r>
              <w:rPr>
                <w:color w:val="000000"/>
                <w:spacing w:val="-12"/>
                <w:w w:val="85"/>
              </w:rPr>
              <w:t>.</w:t>
            </w:r>
            <w:r>
              <w:rPr>
                <w:color w:val="000000"/>
                <w:spacing w:val="-12"/>
                <w:w w:val="85"/>
                <w:lang w:val="en-US"/>
              </w:rPr>
              <w:t>m</w:t>
            </w:r>
            <w:r>
              <w:rPr>
                <w:color w:val="000000"/>
                <w:spacing w:val="-12"/>
                <w:w w:val="85"/>
              </w:rPr>
              <w:t xml:space="preserve">; </w:t>
            </w:r>
            <w:r>
              <w:rPr>
                <w:color w:val="000000"/>
                <w:spacing w:val="-12"/>
                <w:w w:val="85"/>
                <w:lang w:val="en-US"/>
              </w:rPr>
              <w:t>p</w:t>
            </w:r>
            <w:r>
              <w:rPr>
                <w:color w:val="000000"/>
                <w:spacing w:val="-12"/>
                <w:w w:val="85"/>
              </w:rPr>
              <w:t>.</w:t>
            </w:r>
            <w:r>
              <w:rPr>
                <w:color w:val="000000"/>
                <w:spacing w:val="-12"/>
                <w:w w:val="85"/>
                <w:lang w:val="en-US"/>
              </w:rPr>
              <w:t>m</w:t>
            </w:r>
            <w:r>
              <w:rPr>
                <w:color w:val="000000"/>
                <w:spacing w:val="-12"/>
                <w:w w:val="85"/>
              </w:rPr>
              <w:t xml:space="preserve">.; </w:t>
            </w:r>
            <w:r>
              <w:rPr>
                <w:color w:val="000000"/>
                <w:spacing w:val="-12"/>
                <w:w w:val="85"/>
                <w:lang w:val="en-US"/>
              </w:rPr>
              <w:t>usuall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  <w:w w:val="85"/>
              </w:rPr>
              <w:t xml:space="preserve">Место наречия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usually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>в предлож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5,7 с105,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,6 с1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3 с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67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аспорядок дня 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й режим д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6. Мои весенние канику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 xml:space="preserve">To look, to look like, to look at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: </w:t>
            </w:r>
            <w:r>
              <w:rPr>
                <w:bCs/>
                <w:color w:val="000000"/>
                <w:spacing w:val="-12"/>
                <w:w w:val="85"/>
              </w:rPr>
              <w:t>построение общих и специальных вопро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-4,6 с107,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5,7 с107,10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5 с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68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7. Итоговый контроль за курс 3 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мотри материалы в папке сре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Моя семья. Мой день: распорядок, домашние обяз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8. Анализ теста. Диалог-расспрос «Бюро наход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Present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  <w:t>Simple</w:t>
            </w:r>
            <w:r>
              <w:rPr>
                <w:b/>
                <w:bCs/>
                <w:i/>
                <w:color w:val="000000"/>
                <w:spacing w:val="-12"/>
                <w:w w:val="85"/>
              </w:rPr>
              <w:t>:</w:t>
            </w:r>
            <w:r>
              <w:rPr>
                <w:b/>
                <w:bCs/>
                <w:color w:val="000000"/>
                <w:spacing w:val="-12"/>
                <w:w w:val="85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w w:val="85"/>
                <w:lang w:val="en-US"/>
              </w:rPr>
              <w:t>to ha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 с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-6 с110,1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69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9. Распорядок дня  гномика Тай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5,6 с112,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4 с111,1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70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ие английские сти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>Мои друзья: имена, возраст, внешность, характер, увл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0.  Образование множественного числа существительны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85"/>
                <w:lang w:val="en-US"/>
              </w:rPr>
            </w:pPr>
            <w:r>
              <w:rPr>
                <w:color w:val="000000"/>
                <w:spacing w:val="-12"/>
                <w:w w:val="85"/>
                <w:lang w:val="en-US"/>
              </w:rPr>
              <w:t>A man-men, a woman-women, a child-children, a mouse-mice, a tooth-teeth, a foot-feet, a fish-fish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Множественно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>e</w:t>
            </w:r>
            <w:r>
              <w:rPr>
                <w:bCs/>
                <w:color w:val="000000"/>
                <w:spacing w:val="-12"/>
                <w:w w:val="85"/>
              </w:rPr>
              <w:t xml:space="preserve"> число</w:t>
            </w:r>
            <w:r>
              <w:rPr>
                <w:bCs/>
                <w:color w:val="000000"/>
                <w:spacing w:val="-12"/>
                <w:w w:val="85"/>
                <w:lang w:val="en-US"/>
              </w:rPr>
              <w:t xml:space="preserve"> </w:t>
            </w:r>
            <w:r>
              <w:rPr>
                <w:bCs/>
                <w:color w:val="000000"/>
                <w:spacing w:val="-12"/>
                <w:w w:val="85"/>
              </w:rPr>
              <w:t>существительных (исключ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 6 с113,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4 с1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71 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</w:rPr>
              <w:t xml:space="preserve">Мои друзья и я.  </w:t>
            </w:r>
            <w:r>
              <w:rPr>
                <w:bCs/>
                <w:color w:val="000000"/>
                <w:spacing w:val="-12"/>
                <w:w w:val="85"/>
              </w:rPr>
              <w:t>Письмо зарубежному др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1. Рассказ о себе «Мои таланты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2-4,6  с115,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5 с1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72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pacing w:val="-12"/>
                <w:w w:val="85"/>
              </w:rPr>
              <w:t xml:space="preserve">Страна изучаемого языка. </w:t>
            </w:r>
            <w:r>
              <w:rPr>
                <w:bCs/>
                <w:color w:val="000000"/>
                <w:spacing w:val="-12"/>
                <w:w w:val="85"/>
              </w:rPr>
              <w:t>Детские английские сказки, песни и сти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2. Английская сказка «Юфо и его друзь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ловосочетания «прилагательное + существительно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3,6,7 с117,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4,5 с117,1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 с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с 73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</w:rPr>
              <w:t>Детская англий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  <w:lang w:val="en-US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3.Урок-обобщение по теме «</w:t>
            </w: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  <w:t>Рассказываем истории и пишем письма друзьям</w:t>
            </w:r>
            <w:r>
              <w:rPr>
                <w:bCs/>
                <w:color w:val="000000"/>
                <w:spacing w:val="-12"/>
                <w:w w:val="85"/>
                <w:sz w:val="22"/>
              </w:rPr>
              <w:t>»</w:t>
            </w:r>
          </w:p>
          <w:p>
            <w:pPr>
              <w:pStyle w:val="Normal"/>
              <w:ind w:left="360"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2,5,6 с119,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3,4 с119,1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,4 с119,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74 у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lang w:val="en-US"/>
              </w:rPr>
            </w:pPr>
            <w:r>
              <w:rPr>
                <w:bCs/>
                <w:color w:val="000000"/>
                <w:spacing w:val="-12"/>
                <w:w w:val="8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2282"/>
        <w:gridCol w:w="58"/>
        <w:gridCol w:w="1202"/>
        <w:gridCol w:w="1429"/>
        <w:gridCol w:w="1149"/>
        <w:gridCol w:w="1029"/>
        <w:gridCol w:w="51"/>
        <w:gridCol w:w="900"/>
        <w:gridCol w:w="990"/>
        <w:gridCol w:w="1580"/>
        <w:gridCol w:w="1080"/>
        <w:gridCol w:w="945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№</w:t>
            </w:r>
            <w:r>
              <w:rPr>
                <w:bCs/>
                <w:color w:val="000000"/>
                <w:spacing w:val="-12"/>
                <w:w w:val="85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Тема/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чебная ситу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л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а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оурочное  название урок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Языковая  компетенци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чевая  компетенц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оциокультурная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компетен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Региональ</w:t>
            </w:r>
          </w:p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р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лекс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рам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гов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аудиро-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письм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3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/>
                <w:color w:val="000000"/>
                <w:spacing w:val="-12"/>
                <w:w w:val="85"/>
                <w:sz w:val="22"/>
                <w:szCs w:val="22"/>
              </w:rPr>
              <w:t>Юнит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22"/>
                <w:szCs w:val="22"/>
              </w:rPr>
              <w:t>Рассказываем истории и пишем письма друзь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4.  Тест  по юниту  №4 «Проверь себ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 xml:space="preserve">с 75-77 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у1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color w:val="000000"/>
                <w:spacing w:val="-12"/>
                <w:w w:val="85"/>
              </w:rPr>
              <w:t xml:space="preserve">Страна изучаемого языка. </w:t>
            </w:r>
            <w:r>
              <w:rPr>
                <w:bCs/>
                <w:color w:val="000000"/>
                <w:spacing w:val="-12"/>
                <w:w w:val="85"/>
              </w:rPr>
              <w:t>Детские английские сказки, песни и сти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5. Анализ теста.  Проектная работа «Письмо ученикам лесной школ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123,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(РТ)</w:t>
            </w:r>
          </w:p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с 77-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  <w:t xml:space="preserve">Повторе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  <w:bCs/>
                <w:color w:val="000000"/>
                <w:spacing w:val="-12"/>
                <w:w w:val="85"/>
              </w:rPr>
            </w:pPr>
            <w:r>
              <w:rPr>
                <w:b/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i/>
                <w:i/>
                <w:color w:val="000000"/>
                <w:spacing w:val="-12"/>
                <w:w w:val="85"/>
              </w:rPr>
            </w:pPr>
            <w:r>
              <w:rPr>
                <w:b/>
                <w:bCs/>
                <w:i/>
                <w:color w:val="000000"/>
                <w:spacing w:val="-12"/>
                <w:w w:val="8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  <w:t>1. Итоговое обобщающее повторение по темам юнитов учеб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  <w:sz w:val="22"/>
              </w:rPr>
            </w:pPr>
            <w:r>
              <w:rPr>
                <w:bCs/>
                <w:color w:val="000000"/>
                <w:spacing w:val="-12"/>
                <w:w w:val="85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Cs/>
                <w:color w:val="000000"/>
                <w:spacing w:val="-12"/>
                <w:w w:val="85"/>
              </w:rPr>
            </w:pPr>
            <w:r>
              <w:rPr>
                <w:bCs/>
                <w:color w:val="000000"/>
                <w:spacing w:val="-12"/>
                <w:w w:val="8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5:00Z</dcterms:created>
  <dc:creator>1</dc:creator>
  <dc:description/>
  <cp:keywords/>
  <dc:language>en-US</dc:language>
  <cp:lastModifiedBy>Ирина</cp:lastModifiedBy>
  <dcterms:modified xsi:type="dcterms:W3CDTF">2012-10-16T18:33:00Z</dcterms:modified>
  <cp:revision>45</cp:revision>
  <dc:subject/>
  <dc:title/>
</cp:coreProperties>
</file>