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омпьютерных технологий и средств мультимедиа</w:t>
      </w:r>
    </w:p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английскому языку.</w:t>
      </w:r>
    </w:p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 w:before="120" w:after="0"/>
        <w:ind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временной школе возможности применения современных цифровых и информационных технологий в процессе обучения в последнее время значительно расширились. В условиях информатизации сферы образования компьютер стал одним из основных дидактических инструментов, поэтому вся мощь компьютерных технологий в полной мере отразилась в учебном процессе, повышая его эффективность. Наряду с подключением компьютерных классов к глобальной сети Интернет, стали появляться мультимедийные классы, оснащённые видеопроектором и экраном, интерактивные доски. Мультимедиа-технологии позволяют интегрировать различные среды представления информации. Появляется огромное количество новых учебных изданий, включающих в себя мультимедийные приложения, а также компьютерные обучающие программы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фильмы. Всё это позволяет по новому строить процесс обучения иностранному языку в школе. Использование мультимедиа позволяет в максимальной степени учесть индивидуальные особенности  восприятия информации, особенно это важно при опосредованной компьютером передаче учебной информации от преподавателя ученику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 в связи с этим возникает необходимость в специальной работе преподавателей, направленной на овладение умениями поиска, изучения, отбора, организации,  хранения и передачи информации при работе с различными её носителям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мультимедийные приложения к учебным и справочным материалам содержат различные упражнения и задания, позволяющие решать целый ряд дидактических задач, и не только обогащают словарный запас и расширяют знание о предмете, но и превращают обучение в увлекательную игру. 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ультимедиа, таких как видеопроектор, позволяет организовывать просмотры художественных фильмов и мультфильмов на языке оригинала, что имеет большое практическое значение для формирования речевых навыков и умений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иностранного языка в средней школе является формирование коммуникативной компетенции. Сама сеть Интернет – являет собой яркий пример Межкультурной коммуникации. Предоставляя неограниченные возможности для самостоятельной исследовательской и проектной работы школьников, расширения их языковых и страноведческих знаний, подготовки докладов и презентаций через многообразие информации и ресурсов, она так же способствует развитию и укреплению данной компетенции.</w:t>
      </w:r>
    </w:p>
    <w:p>
      <w:pPr>
        <w:pStyle w:val="Style14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-компьютерных технологий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-мотивы, побуждающие педагога к их использованию  на уроке, а именно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ультуры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емкости процесса контроля и консультировани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одотворного сотрудничества с учащимис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чужого опыта и методических разработок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грамотности в сфере ИТ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реализации и самоутверждени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тиражирования собственного педагогического опыта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вторитета среди учащихся, коллег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администрации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мотивация в конечном итоге формирует </w:t>
      </w:r>
      <w:r>
        <w:rPr>
          <w:rFonts w:cs="Times New Roman" w:ascii="Times New Roman" w:hAnsi="Times New Roman"/>
          <w:shadow/>
          <w:sz w:val="28"/>
          <w:szCs w:val="28"/>
        </w:rPr>
        <w:t>ИКТ-компетенцию педагога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избирательно использовать ИКТ-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определенные этапы конструирования урока с использованием ИК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ту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 данном этапе дидактическая цель с ориентацией на достижение результатов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закрепление, обобщение или совершенствование знаний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своения и т.п.</w:t>
      </w:r>
    </w:p>
    <w:p>
      <w:pPr>
        <w:pStyle w:val="TextBodyIndent"/>
        <w:spacing w:lineRule="auto" w:line="360"/>
        <w:ind w:left="283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контекста урока и его педагогических задач, аргументируется необходимость использования средств ИКТ в образовательном процессе. К основным причинам можно отне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источников учебного материала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едставления в мультимедийной форме уникальных информационных материалов (картин, рукописей, видеофрагментов, звукозаписей и др.)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и умений информационно-поисковой деятельности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й реализации прогрессивных психолого-педагогических методик (экспериментально-исследовательская и проектная деятельность, игровые и состязательные формы обучения и т.п.);</w:t>
      </w:r>
    </w:p>
    <w:p>
      <w:pPr>
        <w:pStyle w:val="TextBodyIndent"/>
        <w:spacing w:lineRule="auto" w:line="360"/>
        <w:ind w:left="283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аргументами выбирается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одическое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образовательных электронных ресурсов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онные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ы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игровые и т.п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основе сформулированных требований к образовательным электронным ресурсам по дидактическим целям и методическому назначению проводится многофакторный анализ и отбор образовательных электронных ресурсов. Проводится микроанализ и выделяются 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ы урока, осуществляется выбор способов взаимодействия различных компонентов (учитель — учащийся — ОЭР — учебный материал), их функциональные взаимосвязи на каждом из этапов урока. На данном этапе педагог проводит более детальный анализ (может быть, доработку или модернизацию) электронных ресурсов (ресурса) с позиций принципа генерализации информации, прогнозирует эффективность использования данного ресурса при проведении различного рода занятий, определяет методику их проведения и проектирует основные виды деятельности с данными ресурсами в учебном процессе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на этом этапе учитель определяет необходимое аппаратное и программное обеспечение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рацион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 данном этапе проводится детализация функций, которые можно возложить на средства ИКТ, и способов их реализации с одной стороны, выбор способов взаимодействия обучаемого и электронным ресурсом и обучающим с другой.; осуществляется поэтапное планирование урока. Для каждого из этапов определяется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этапа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деятельности учащихс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реподавателя и основные виды его деятельности на данном этапе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межуточного контроля и т.п.,</w:t>
      </w:r>
    </w:p>
    <w:p>
      <w:pPr>
        <w:pStyle w:val="TextBodyIndent"/>
        <w:spacing w:lineRule="auto" w:line="360"/>
        <w:ind w:left="283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его заполняется технологическая карта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ая цель этапа — перевод психолого-педагогических принципов в конкретные обучающие воздействия. Для эффективного управления процессом обучения на основе средств НИТ требуется решение двух основных задач: задачи диагностики психологического состояния и уровня знаний обучаемого и задачи управления его познавательной деятельности. Традиционно важными на этапе педагогической реализации остаются оценка текущих результатов и коррекция обучения, направленная на достижение поставленных целей.</w:t>
      </w:r>
    </w:p>
    <w:p>
      <w:pPr>
        <w:pStyle w:val="TextBodyIndent"/>
        <w:spacing w:lineRule="auto" w:line="360" w:before="120" w:after="120"/>
        <w:ind w:left="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 образом, конструирование урока с использованием информационных технологий  требует от учителя высокой степени профессиональной компетентности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lineRule="auto" w:line="360"/>
        <w:ind w:firstLine="6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Times New Roman" w:hAnsi="Times New Roman" w:cs="Times New Roman"/>
      <w:sz w:val="20"/>
      <w:szCs w:val="20"/>
    </w:rPr>
  </w:style>
  <w:style w:type="character" w:styleId="WW8NumSt11z0">
    <w:name w:val="WW8NumSt11z0"/>
    <w:qFormat/>
    <w:rPr>
      <w:rFonts w:ascii="Times New Roman" w:hAnsi="Times New Roman" w:cs="Times New Roman"/>
      <w:sz w:val="16"/>
      <w:szCs w:val="16"/>
    </w:rPr>
  </w:style>
  <w:style w:type="character" w:styleId="WW8NumSt12z0">
    <w:name w:val="WW8NumSt12z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06:00Z</dcterms:created>
  <dc:creator>Ляйсира</dc:creator>
  <dc:description/>
  <cp:keywords/>
  <dc:language>en-US</dc:language>
  <cp:lastModifiedBy>Раися Раисовна</cp:lastModifiedBy>
  <dcterms:modified xsi:type="dcterms:W3CDTF">2012-11-02T20:54:00Z</dcterms:modified>
  <cp:revision>19</cp:revision>
  <dc:subject/>
  <dc:title/>
</cp:coreProperties>
</file>