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ED" w:val="clear"/>
        <w:spacing w:before="168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Общая характеристика коммуникативного метода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скольку категории относятся к разряду наиболее широких понятий, практически всеобъемлющих, то «коммуникативность» должна быть показана в ее отношении ко всем основным сторонам учебного процесса. Это поможет определить содержание принципов коммуникативного метода, а следовательно, и сформулировать их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Что же составляет коммуникативность?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1)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Коммуникативность предполагает речевую направленность учебного процесса, которая заключается не столько в том, что преследуется речевая практическая цель, сколько в том, что путь к этой цели есть само практическое пользование языком. Практическая речевая направленность не только цель, но и средство, где и то и другое диалектически взаимообусловлены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Речевая направленность учебного процесса окажется возможной лишь при наличии речемыслительной активности учащихся, которая главным образом характеризует их деятельность. Речемыслительная активность — сердцевина коммуникативного процесса обучения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Речевая направленность предполагает оречевленность упражнений, т.е. степень, меру их подобия речи. Прежде всего, это касается упражнений для формирования навыков и означает использование в этих целях условно-речевых, а не языковых упражнений, а также исключение всяческих псевдоречевых упражнений в процессе развития речевого умения. Иными словами, упражнения должны быть упражнениями не в проговаривании, а в говорении, когда у говорящего есть определенная речевая задача и когда им осуществляется речевое воздействие на собеседника. Проблема, таким образом, сводится к организации речевого (а не просто учебного) партнерства в учебном общении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Речевое партнерство зависит в значительной степени от коммуникативного поведения учителя, что, наконец, тоже входит в аспект речевой направленности обучения и обусловлено деятельностным характером общения. Следовательно, мы вправе считать, что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первым принципом обучения говорению как виду речевой деятельности является принцип речемыслительной активности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2)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Коммуникативность включает в себя индивидуализацию обучения речевой деятельности, под которой понимается учет всех свойств ученика как индивидуальности: его способностей, его умений осуществлять речевую и учебную деятельность и главным образом его личностных свойств. Можно без преувеличения сказать, что для коммуникативного метода индивидуализация является главным средством создания мотивации и активности. При обучении иноязычной речевой деятельности индивидуальная реакция возможна лишь в том случае, если стоящая перед учеником речевая задача будет отвечать его потребностям и интересам как личности. Поэтому для вызова адекватной реакции необходим учет индивидуальных и, прежде всего личностных свойств учащихся: жизненного опыта, контекста деятельности, сферы интересов, склонностей, эмоциональной сферы, мировоззрения, наконец, статуса данной личности в коллективе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Подобный подход гарантирует истинную мотивацию, а также подлинную, внутреннюю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(а не внешнюю, часто чисто формальную), активность обучающегося. Внешняя активность чаще всего возникает от так называемой активизации класса, привлечения учеников к участию в беседе при наличии внутренней активности не требуется никаких дополнительных приемов активизации, ибо ученик решает речемыслительную задачу, которая затрагивает его как личность и сам охотно вступает в контакт. Речь — явление настолько индивидуальное, что обучать речи вне индивидуализации не представляется возможным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Учитывая сказанное, можно считать индивидуализацию закономерностью обучения. Следовательно, мы вправе сформулировать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второй принцип обучения говорению как виду речевой деятельности — это принцип индивидуализации при ведущей роли ее личностного аспекта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3)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Коммуникативность связана с понятием функциональности. Это понятие означает, что любая речевая единица, любая языковая форма выполняет в процессе коммуникации какие-либо речевые функций. В противном случае речевое воздействие было бы невозможным. Иными словами, функциональность есть самая существенная характерная черта любой речевой единицы, т. е. любой языковой формы, используемой в говорении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К сожалению, нередко после курса обучения можно наблюдать, как учащиеся, зная слова, умея образовать ту или иную грамматическую форму, оказываются не в состоянии использовать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все это в говорений. Причину следует искать в стратегии обучения, которая предписывает предварительное запоминание слов или затренировывание грамматической формы в отрыве от выполняемых ими речевых функций. В результате этого слово или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форма не ассоциируются с речевой задачей (функцией) изатем при необходимости выполнения той или иной функции не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припоминаются: переноса не происходит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полне логично предположить, что функциональность может быть усвоена только через функциональность. Вот почему следует сформулировать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третий принцип коммуникативного метода обучения говорению как принцип функциональности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ринцип функциональности определяет прежде всего адекватный процессу коммуникации отбор материала, т. е.: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а)отбор из тех сфер коммуникации, к участию в которых мы готовим учащихся;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б)отбор лексики не на основе глобальной частотности, а частотности для данной речевой задачи в данной ситуации;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)отбор лексики, необходимой не для тем типа «Кино», «Магазин» и т. п. (что, возможно, и правомерно главным образом для подготовки туристов), а для обсуждения проблем межчеловеческого общения;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г)отбор в плане обучения говорению в основном тех проблем, которые связаны со страной учащегося, а не изучаемого языка (что необходимо делать при обучении рецептивным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видам деятельности)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Обучение на основе коммуникативности и в целях общения предполагает усвоение не языка и его системы, а системы речевых средств, вернее, той модели данной системы, которая сможет замещать реальную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В связи с этим представляется важным исключение перевода как средства формирования навыков и развития умения. Перевод и говорение — разные процессы, основанные на разных механизмах. Владение системой речевых средств на одном языке должно формироваться через упражнения с этой же системой внутри нее, а не через ее сопоставление с системой речевых средств другого языка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Учет системы речевых средств определяет далее соотнесенность материала внутри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иноязычной системы. Говоря иначе, этот принцип определяет последовательность подачи речевого материала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Функциональность предполагает также адекватность сообщаемых знаний задачам усвоения системы речевых средств. Как известно, часто рекомендуется сообщение всех возможных сведений об усваиваемом явлении без учета того, нужны ли они все и даны ли</w:t>
      </w:r>
      <w:r>
        <w:rPr>
          <w:rStyle w:val="Appleconvertedspace"/>
          <w:rFonts w:cs="Georgia" w:ascii="Georgia" w:hAnsi="Georgia"/>
          <w:i/>
          <w:i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они в нужный момент. Подобная стратегия, необходимая для усвоения системы языка,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«не работает», когда целью обучения является усвоение системы речевых средств. В последнем случае должны быть сообщены только те сведения, которые минимально необходимы для практического овладения тем или иным явлением, сообщены в тот момент, когда требуется предупреждать ошибку, и в той форме, которую обычно называют «правилом-инструкцией»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4)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Коммуникативность предполагает ситуативность обучения. Сейчас уже все признают необходимость ситуативности. Однако это почти всегда касается этапа развития речевого умения, что, конечно, далеко недостаточно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Дело в том, что ситуативная отнесенность есть одно из природных свойств речевого навыка, без которого он вряд ли способен к переносу. Если ситуативный характер навыкового действия не зафиксирован мозгом, переноса не состоится. Именно поэтому множество заученных слов и заавтоматизированных грамматических форм остаются лежать в закромах памяти учащихся, когда они вынуждены вступать в общение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итуативность необходима также и как способ речевой стимуляции, и как условие развития речевого умения, в частности таких его качеств, как целенаправленность, продуктивность и др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Ситуативность способна воссоздать коммуникативную реальность и тем самым возбуждать интерес подлинностью говорения, что очень немаловажно. Заметим, однако, что коммуникативность требует переосмысления понятия «ситуация» и, следовательно, связанного с ним понятия «ситуативность». Под «ситуацией» необходимо понимать не совокупность экстралингвистических обстоятельств, а систему взаимоотношений собеседников, отраженную в их сознании; под «ситуативностью» — соотнесенность высказывания с этими взаимоотношениями. Такой подход предполагает весьма специфичную организацию учебного процесса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Таким образом,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четвертым принципом обучения говорению как виду речевой деятельности является принцип ситуативности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b/>
          <w:bCs/>
          <w:color w:val="000000"/>
          <w:sz w:val="21"/>
          <w:szCs w:val="21"/>
        </w:rPr>
        <w:t>5)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Процесс общения характеризуется, как известно, постоянной сменой предмета разговора, обстоятельств, условий, задач и т. д. Чтобы быть адекватным той или иной ситуации, говорящий не может не учитывать новизны всех компонентов общения. Не подлежит сомнению, что подготовить учащегося к эвристичности общения, развить у него способность к адекватному реагированию можно только благодаря постоянной смене</w:t>
        <w:br/>
        <w:t>всех этих компонентов. Вот почему представляется плодотворным ввести</w:t>
      </w:r>
      <w:r>
        <w:rPr>
          <w:rStyle w:val="Appleconvertedspace"/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b/>
          <w:bCs/>
          <w:color w:val="000000"/>
          <w:sz w:val="21"/>
          <w:szCs w:val="21"/>
        </w:rPr>
        <w:t>пятый принцип обучения говорению как средству общения — принцип новизны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Что обеспечивает этот принцип в обучении?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режде всего, это гибкость речевых навыков, без чего их перенос немыслим. Множеством психологических экспериментов доказано, что варьирование ситуаций и материала имеет решающее значение для формирования гибкости навыка. Это же доказывается и с физиологической точки зрения: «динамичность» динамического стереотипа есть не что иное, как результат многообразия временных связей, которые в свою очередь образуются в зависимости от многообразия условий формирования навыка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Новизна обеспечивает необходимое развитие речевого умения, в частности его динамичности (методически неподготовленной речи), способности перефразировать (качество продуктивности), механизма комбинирования, инициативности высказывания, темпа речи и особенно стратегии и тактики говорящего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Продуктом принципа новизны является и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интерес к обучению, значимость которого трудно переоценить. «Знания, усвоенные без интереса, не окрашенные собственным положительным отношением, не становятся активным</w:t>
      </w:r>
      <w:r>
        <w:rPr>
          <w:rStyle w:val="Appleconvertedspace"/>
          <w:rFonts w:cs="Georgia" w:ascii="Georgia" w:hAnsi="Georgia"/>
          <w:i/>
          <w:i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достоянием человека» [3]. Появлению интереса, его устойчивости способствует как раз новизна материала, как по форме, так и по содержанию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Новизна содержания предполагает использование только информативного (для данного конкретного возраста обучаемых) материала; любые фразы, не представляющие коммуникативной ценности, не могут быть оправданы никакими благими соображениями, ибо новизна — это всегда информативность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ринцип новизны, наконец, предопределяет и нешаблонную организацию учебного процесса, и разнообразие приемов работы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Таким образом, коммуникативный метод обучения говорению как виду речевой деятельности и средству общения включает в себя пять принципов: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а)принцип речемыслительной активности,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б)принцип индивидуализации при ведущей роли его личностного аспекта,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)принцип функциональности,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г)принцип ситуативности,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д)принцип новизны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Данные принципы полностью отражают закономерности коммуникативного обучения речевой деятельности.</w:t>
      </w:r>
    </w:p>
    <w:p>
      <w:pPr>
        <w:pStyle w:val="Style15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21"/>
          <w:szCs w:val="21"/>
        </w:rPr>
        <w:t>Коммуникативный метод предназначен для обучения говорению.</w:t>
      </w:r>
      <w:r>
        <w:rPr>
          <w:rStyle w:val="Appleconvertedspace"/>
          <w:rFonts w:cs="Georgia" w:ascii="Georgia" w:hAnsi="Georgia"/>
          <w:b/>
          <w:bCs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В этом случае «метод» как понятие становится однозначным, присущими ему признаками обладает только метод обучения какому-либо виду речевой деятельности. На основе метода могут быть созданы разные системы обучения, в зависимости от того, какому языку обучают и в каких условиях. Скажем, могут функционировать системы обучения говорению на немецком, английском, русском и т. д. языках в школе, языковом и неязыковом вузах.</w:t>
      </w:r>
    </w:p>
    <w:p>
      <w:pPr>
        <w:pStyle w:val="Style15"/>
        <w:shd w:fill="F3F3ED" w:val="clear"/>
        <w:spacing w:before="168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Более того, коммуникативность как категория методики может служить базой для создания методов обучения и другим видам речевой деятельности — аудированию, чтению, письму, переводу. В этом случае номенклатура принципов будет всякий раз несколько иной; иной будет и трактовка содержания некоторых принципов[11].</w:t>
      </w:r>
    </w:p>
    <w:p>
      <w:pPr>
        <w:pStyle w:val="Normal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b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8:00Z</dcterms:created>
  <dc:creator>admin</dc:creator>
  <dc:description/>
  <cp:keywords/>
  <dc:language>en-US</dc:language>
  <cp:lastModifiedBy>Customer</cp:lastModifiedBy>
  <dcterms:modified xsi:type="dcterms:W3CDTF">2012-11-07T16:08:00Z</dcterms:modified>
  <cp:revision>2</cp:revision>
  <dc:subject/>
  <dc:title> Общая характеристика коммуникативного метода</dc:title>
</cp:coreProperties>
</file>