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урдя Светлана Евгеньевна, учитель информатики 1 категории ГБОУ гимназия 4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ые мод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 о видах информационных модел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о моделях и моделир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 усвоенных ранее новых знаний учащихся об материальных моделях; формировать умение конструировать простейшую информационную модел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- развитие приемов умственной деятельности, логического и пространственного мышления, внимания, навыков коммуникатив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уважения к мнению другого, умения вести диалог, находч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изучение нового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 мультимедийный проектор, экра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ентация 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нформационные модели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ст «Модели объектов и их назначение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ное обеспечение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Power Point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Wo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Конспект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0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онный момент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, проверка отсутствующи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ктуализация зн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знаний может иметь два варианта: классический – опрос учащихся или компьютерное тестирование (приложение 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ий вариан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называем модель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ировани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оздания мод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д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и модель (привести примеры материальных моделей и их прототип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ое тестиров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тестировани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объектов и их назнач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мпьютерного тестир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ъект -заместитель» реального объекта (прототипа, оригинал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познания окружающего мира, состоящий в создании и исследовании «заместителей» реальных объектов, называемых модел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очень велик или мал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очень медленный или быстрый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может быть разрушен или поврежден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может нанести вред окруж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(материальные) и информацион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тестировани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ъяснение нового материала</w:t>
            </w:r>
          </w:p>
        </w:tc>
      </w:tr>
      <w:tr>
        <w:trPr>
          <w:trHeight w:val="98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повторили, что модели необходимы для изучения различных свойств объекта-оригинала. И прежде, чем создавать реальный объект обычно создают его модель. Но всегда ли необходимо создавать материальную модел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1. Выбор плат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2. Выбор маршру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3. Выбор телеф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информационная модел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моделей (схем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дание 1.(устно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нформационную модель «Ученик нашего класса», используя фор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470"/>
              <w:gridCol w:w="1352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а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 волос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жда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 2. (на компьютер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заказ в интернет-магазине. Создать информационную модель товара по указанному образцу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бавить карти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ая модель это - набор свойств, содержащий всю необходимую информацию об исследуемых объект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учащихся составляет модель, остальные пробуют угадать о ком идет реч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и делают вывод, о том, что чаще всего используют смешанные информационные мод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 пр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репление изученного материал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одну-две работы на проекто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монстрируют и комментируют свои таблицы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же необходимость создания информационных моделей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модели могут облегчить проблему выбора, сократить материальные затраты, сделать точные математические расчет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п.2.2 стр.49 з.1 (любое на выбор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уемый учеб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7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Босова Л. 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: 2011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4:00Z</dcterms:created>
  <dc:creator>207-00</dc:creator>
  <dc:description/>
  <cp:keywords/>
  <dc:language>en-US</dc:language>
  <cp:lastModifiedBy>Светлана</cp:lastModifiedBy>
  <dcterms:modified xsi:type="dcterms:W3CDTF">2013-10-14T16:16:00Z</dcterms:modified>
  <cp:revision>6</cp:revision>
  <dc:subject/>
  <dc:title/>
</cp:coreProperties>
</file>