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 w:before="552" w:after="0"/>
        <w:rPr>
          <w:color w:val="00000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Учитель: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Халдина Александра Валерь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:</w:t>
      </w:r>
      <w:r>
        <w:rPr>
          <w:color w:val="000000"/>
          <w:spacing w:val="-2"/>
          <w:sz w:val="24"/>
          <w:szCs w:val="24"/>
        </w:rPr>
        <w:t xml:space="preserve"> история                      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76"/>
        <w:rPr/>
      </w:pPr>
      <w:r>
        <w:rPr>
          <w:b/>
          <w:color w:val="000000"/>
          <w:spacing w:val="-3"/>
          <w:sz w:val="24"/>
          <w:szCs w:val="24"/>
        </w:rPr>
        <w:t xml:space="preserve">Класс: </w:t>
      </w:r>
      <w:r>
        <w:rPr>
          <w:color w:val="000000"/>
          <w:spacing w:val="-3"/>
          <w:sz w:val="24"/>
          <w:szCs w:val="24"/>
        </w:rPr>
        <w:t>5 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Характеристика класса:</w:t>
      </w:r>
      <w:r>
        <w:rPr>
          <w:sz w:val="24"/>
          <w:szCs w:val="24"/>
        </w:rPr>
        <w:t xml:space="preserve"> в классе 22 учащихся, из них учатся на «4» и «5» - 21 человек; качество знаний - 96%, успеваемость - 100%; средний балл по предмету - 4,5</w:t>
      </w:r>
    </w:p>
    <w:p>
      <w:pPr>
        <w:pStyle w:val="Normal"/>
        <w:shd w:fill="FFFFFF" w:val="clear"/>
        <w:spacing w:lineRule="auto" w:line="276"/>
        <w:ind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9" w:hanging="0"/>
        <w:jc w:val="both"/>
        <w:rPr/>
      </w:pPr>
      <w:r>
        <w:rPr>
          <w:sz w:val="24"/>
          <w:szCs w:val="24"/>
        </w:rPr>
        <w:t>Средства, обеспечивающий учебный процесс на уроке: учебник, текст документа, презентация (компьютер и проектор).</w:t>
      </w:r>
    </w:p>
    <w:p>
      <w:pPr>
        <w:pStyle w:val="Normal"/>
        <w:shd w:fill="FFFFFF" w:val="clear"/>
        <w:spacing w:lineRule="auto" w:line="276"/>
        <w:ind w:right="-9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Тип урока:</w:t>
      </w:r>
      <w:r>
        <w:rPr>
          <w:iCs/>
          <w:sz w:val="24"/>
          <w:szCs w:val="24"/>
        </w:rPr>
        <w:t xml:space="preserve"> комбинированный</w:t>
      </w:r>
    </w:p>
    <w:p>
      <w:pPr>
        <w:pStyle w:val="Normal"/>
        <w:shd w:fill="FFFFFF" w:val="clear"/>
        <w:spacing w:lineRule="auto" w:line="276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урока:</w:t>
      </w:r>
      <w:r>
        <w:rPr>
          <w:iCs/>
          <w:color w:val="000000"/>
          <w:sz w:val="24"/>
          <w:szCs w:val="24"/>
        </w:rPr>
        <w:t xml:space="preserve"> Восстание Спарта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у учащихся знания о событиях, происходивших в Италии в 70-е годы до н.э.; раскрыть причины восстания Спартака; причины поражения восставших; сформировать представление о значении восстания; познакомить с героической личностью Спартак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" w:hanging="0"/>
        <w:jc w:val="both"/>
        <w:rPr/>
      </w:pPr>
      <w:r>
        <w:rPr>
          <w:sz w:val="24"/>
          <w:szCs w:val="24"/>
        </w:rPr>
        <w:t>- формирование умений анализировать, обобщать информацию, полученную из разных источ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й выделять главное, выстраивать логические цепочки, выявлять причинно-следственные связ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чувство сопережи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интерес к поисковой, исследовательской деятельности.</w:t>
      </w:r>
    </w:p>
    <w:p>
      <w:pPr>
        <w:pStyle w:val="Normal"/>
        <w:spacing w:lineRule="auto" w:line="276"/>
        <w:ind w:firstLine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78"/>
        <w:gridCol w:w="2792"/>
      </w:tblGrid>
      <w:tr>
        <w:trPr>
          <w:trHeight w:val="661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-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моционально - психологический настрой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методы.</w:t>
            </w:r>
          </w:p>
          <w:p>
            <w:pPr>
              <w:pStyle w:val="Normal"/>
              <w:spacing w:lineRule="auto" w:line="276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этапа.</w:t>
            </w:r>
          </w:p>
        </w:tc>
      </w:tr>
      <w:tr>
        <w:trPr>
          <w:trHeight w:val="1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ителя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 Отметка отсутствующих, проверка к готовности к ро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я готовность класса и оборудования, включение учащихся в рабочий ритм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Актуализация знаний. Погружение в тему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58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активизировать знания учащихся, проверка домашнего задания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метод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этапа.</w:t>
            </w:r>
          </w:p>
        </w:tc>
      </w:tr>
      <w:tr>
        <w:trPr>
          <w:trHeight w:val="1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щиеся дают ответ и раскрывают суть понят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u w:val="single"/>
              </w:rPr>
              <w:t>Раб</w:t>
            </w:r>
            <w:r>
              <w:rPr>
                <w:sz w:val="24"/>
                <w:szCs w:val="24"/>
              </w:rPr>
              <w:t xml:space="preserve"> – бесправный, несвобод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еловек, который является собственностью своего хозяина – рабовладель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щиеся раскрывают источники рабств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йна (пленные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морское разбойничеств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и, налог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купка (ввоз на рынок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тупле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чти все рабы – это иностранц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имские граждане рабами становились, но крайне редк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ихся: Рабы широко использовались во всех отраслях хозяйства. В Италии во II в. до н.э. появились крупные имения, в которых применялся труд десятков рабов. В таких имениях всё меньше и меньше сеяли хлеб; земля отводилась под виноградники и оливковые рощ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вет учащихся: Безжалостная торговля рабами и использование их труда на самых тяжёлых работах, произвол и наказания стали обычными явлениями в Рим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ихся: в, б, а, 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ый день. Сегодня мы продолжаем знакомиться с новыми историческими событиями, которые происходили в Италии в 70-е годы до н.э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графом к сегодняшнему уроку я взяла слова итальянского романиста-историк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Рафаэлло Джованьоли «Спартак»: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родился свободным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отеческим кровом,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железные цепи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врагами закован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теперь на чужбине,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теперь не свободен-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не увидит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Отчизны простор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м идёт речь в этом отрывке? Кто такие рабы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ебята, как люди попадали в рабство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ой труд выполняли рабы в Италии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же было положение рабов в Рим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абы ещё были в Рим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вож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к выводу о положении раба в Рим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лах у вас листоч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сставьте утверждения в логической последовательности (от причины к последствиям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) к рабам относились не как к людям, а как к имуществ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чти у всех римских граждан были раб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езультате завоеваний в Риме появилось много рабо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сстание раб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рка и коррекция знаний, выявление причинно-следственных связей, подведение к новой теме, дифференцированный подход к ученик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 1)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Слайде № 2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айд № 3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4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5)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 учащихся знания о событиях, происходивших в Италии в 70-е годы до н.э.; раскрыть причины восстания Спартака; причины поражения восставших; сформировать представление о значении восстания; познакомить с героической личностью Спартак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методы.</w:t>
            </w:r>
          </w:p>
          <w:p>
            <w:pPr>
              <w:pStyle w:val="Normal"/>
              <w:spacing w:lineRule="auto" w:line="276"/>
              <w:ind w:righ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этапа.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, составление плана уро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ся с восстанием Спарта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выяснить причины его возникновения, ход, итог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выясним какое значение имело это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рассказ учителя, делают записи в тетради (Слайд №7,8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ическим документом (Плутарх. Марк Красс, 8-11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суждение причин восстания, первых событий восстания (по документу)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 (слайд 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о «цепочке текста» текста учебника на стр. 235, устно отвечают на вопрос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 (слайд №15,16,17,1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мостоятельное работа с текстом учебника стр. 237, обсужд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полученных знаний определяют причины поражения восставших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так, вы, ребята, уже, наверное, поняли, о чем пойдет речь на сегодняшнем уроке?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вместно формулиру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ему урока «Восстание Спартак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о с учащимися форм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ли и план изучения темы.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ановка проблемного вопроса, на который учащиеся должны ответить в конце урока: Почему рабы потерпели поражение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личности Спартака. (Слайд №9)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Случилось так, что именно рабы-гладиаторы положили начало рабской войне в Италии. В 74-71 годах до н.э. произошло восстание Спартака.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т как об этом написано в исторических документах. Прочтите и ответьте на вопросы по документу: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де происходило восстание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сстания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по карте о продвижении войска Спартака.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- Где первоначально устроили свой лагерь восставшие рабы г.Капуи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- Куда направил восставших Спартак после того, как они выдержали бой у подножия Везувия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- Для чего Спартаку нужна была сильная и боеспособная армия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- Почему дойдя до Альпийских гор Спартак повернул своё войско назад, на юг?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сказ учителя о том, как рабы попали в ловушку и о последнем бое восставших.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Корректировка</w:t>
            </w:r>
            <w:r>
              <w:rPr>
                <w:sz w:val="24"/>
                <w:szCs w:val="24"/>
              </w:rPr>
              <w:t xml:space="preserve"> ответов учащихся.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шу вас делать записи в тетрадь: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: _________________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: ______________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в результате которой формируются умения формулировать самостоятельно цель урока, составлять план работы. 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6)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лайд №7,8)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/>
            </w:pPr>
            <w:r>
              <w:rPr>
                <w:sz w:val="24"/>
                <w:szCs w:val="24"/>
              </w:rPr>
              <w:t>Анализ документа и текста учебника, формирует умение работать с историческими документами и научной литературой, выделять главное, анализировать.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ртографической грамотности 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ы №10, 11, 12,13,14)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ы №15,16,17,18)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19)</w:t>
            </w:r>
          </w:p>
          <w:p>
            <w:pPr>
              <w:pStyle w:val="Normal"/>
              <w:spacing w:lineRule="auto" w:line="276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анного проблемного вопроса формирует навыки грамотной устной речи, умению видеть причинно-следственные связи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бщение полученных знаний на уроке, которые необходимы при дальнейшем изучении истории Древнего Рим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. Результат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вет на проблемный вопрос, поставленный в начале уро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водят итог урока, отвечая на вопросы.</w:t>
            </w:r>
          </w:p>
          <w:p>
            <w:pPr>
              <w:pStyle w:val="Normal"/>
              <w:spacing w:lineRule="auto" w:line="276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ебята, вы готовить ответить на главный вопрос сегодняшнего урока?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будут затруднения, то задаю наводящие вопросы: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Какое событие произошло в Рим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 до н.э.? Назовите точную дату этого исторического события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Кто был предводителем восставших рабов?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Каковы были причины восстания, какую цель преследовали рабы?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Почему восставшие потерпели поражение?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 чем заключается историческое значение восстания Спартака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общение систематизация знаний, полученных на уроке, необходимых для дальнейшего изучения истории Древнего Рим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ть условия для формирования познавательного интереса, самостоятельно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 навыками учебного тру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вопросы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51 (прочитать и знать содержание). При подготовке обратить внимание на записи в тетради, сделанные на уроке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щие могут: найти другие источники, рассказывающие о восстании под предводительством Спартака, интересные факты; могут нарисовать рисунок на тему «Спартак и его воины» (по желанию). (Слайд №2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го интереса, самостоятельно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навыками учебного труда</w:t>
            </w:r>
          </w:p>
        </w:tc>
      </w:tr>
    </w:tbl>
    <w:p>
      <w:pPr>
        <w:pStyle w:val="Normal"/>
        <w:spacing w:lineRule="auto" w:line="276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2:00Z</dcterms:created>
  <dc:creator>Администратор</dc:creator>
  <dc:description/>
  <cp:keywords/>
  <dc:language>en-US</dc:language>
  <cp:lastModifiedBy>cabinet36</cp:lastModifiedBy>
  <cp:lastPrinted>2011-02-03T09:56:00Z</cp:lastPrinted>
  <dcterms:modified xsi:type="dcterms:W3CDTF">2014-04-21T08:23:00Z</dcterms:modified>
  <cp:revision>5</cp:revision>
  <dc:subject/>
  <dc:title>Схема конспекта урока</dc:title>
</cp:coreProperties>
</file>