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rPr/>
      </w:pPr>
      <w:r>
        <w:rPr/>
        <w:t>КОНЦЕПЦ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система связанных между собой, и вытекающих один из другого, моих взглядов на использование краеведческого или национально-регионального компонента, о национальной идее, толерантности и патриотизме на уроках истории, обществознания и английского языка.</w:t>
      </w:r>
    </w:p>
    <w:p>
      <w:pPr>
        <w:pStyle w:val="Heading1"/>
        <w:ind w:left="0" w:firstLine="4820"/>
        <w:jc w:val="left"/>
        <w:rPr/>
      </w:pPr>
      <w:r>
        <w:rPr/>
        <w:t>Два чувства дивно близки нам,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В них обретает сердце пищу: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Любовь к родному пепелищу,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Любовь к отеческим гробам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Животворящая святыня!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Земля была б без них мертва…</w:t>
      </w:r>
    </w:p>
    <w:p>
      <w:pPr>
        <w:pStyle w:val="Normal"/>
        <w:ind w:firstLine="4820"/>
        <w:jc w:val="right"/>
        <w:rPr>
          <w:i/>
          <w:i/>
          <w:sz w:val="24"/>
        </w:rPr>
      </w:pPr>
      <w:r>
        <w:rPr>
          <w:i/>
          <w:sz w:val="24"/>
        </w:rPr>
        <w:t>А.С. Пушкин.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Человечество страдает хронической     потерей памяти.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right"/>
        <w:rPr/>
      </w:pPr>
      <w:r>
        <w:rPr>
          <w:i/>
          <w:sz w:val="24"/>
        </w:rPr>
        <w:t>Миграль Габриела,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Нобел. лауреат по литературе за 1945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4"/>
        </w:rPr>
      </w:pPr>
      <w:r>
        <w:rPr>
          <w:sz w:val="24"/>
        </w:rPr>
        <w:t>*   *   *</w:t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/>
      </w:pPr>
      <w:r>
        <w:rPr>
          <w:sz w:val="24"/>
        </w:rPr>
        <w:t>Как бы высокопарно эта тема не звучала, речь пойдет о простых и понятных, но очень актуальных вопросах, которые необходимо преподавать современным детям, без которых немыслимо совместное существование в многоликом (</w:t>
      </w:r>
      <w:r>
        <w:rPr>
          <w:sz w:val="24"/>
          <w:lang w:val="en-US"/>
        </w:rPr>
        <w:t>multicultural</w:t>
      </w:r>
      <w:r>
        <w:rPr>
          <w:sz w:val="24"/>
        </w:rPr>
        <w:t xml:space="preserve">) и многообразном мире, и так как общее положение в России с этими процессами очень удручающее. Если не признать его катастрофическим, поскольку, действуя по принципу «свято место пусто не бывает», этим занимаются экстремистские и националистические организации, формируя из подрастающего поколения бригады отморозков. </w:t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>
          <w:sz w:val="24"/>
        </w:rPr>
      </w:pPr>
      <w:r>
        <w:rPr>
          <w:sz w:val="24"/>
        </w:rPr>
        <w:t>«Мы проходим трудный отрезок своей истории. В такие времена абсолютно решающее значение имеет настрой народных масс. Но именно сейчас дух российской нации пребывает на опасно низкой точке…. В немалой степени это плод работы вредоносных мифов.</w:t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Пока мы не уберем искажающие наслоения, наша родина будет оставаться по большому счету, неизвестной страной. Неизвестной даже для нас самих»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</w:t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>
          <w:sz w:val="24"/>
        </w:rPr>
      </w:pPr>
      <w:r>
        <w:rPr>
          <w:sz w:val="24"/>
        </w:rPr>
        <w:t>До того как донести до детей значимость этих проблем и совместно попытаться их сформулировать и найти пути их решения, перед собой ставлю превентивные вопросы.</w:t>
      </w:r>
    </w:p>
    <w:p>
      <w:pPr>
        <w:pStyle w:val="Normal"/>
        <w:tabs>
          <w:tab w:val="clear" w:pos="720"/>
          <w:tab w:val="left" w:pos="0" w:leader="none"/>
        </w:tabs>
        <w:ind w:right="-851" w:firstLine="720"/>
        <w:jc w:val="both"/>
        <w:rPr>
          <w:sz w:val="24"/>
        </w:rPr>
      </w:pPr>
      <w:r>
        <w:rPr>
          <w:sz w:val="24"/>
        </w:rPr>
        <w:t>Во-первых, извечный вопрос педагога и методической науки – как учить и научить? Но на него нет универсального ответа.  Здесь каждый учитель должен быть в большей или меньшей степени учителем-новатором и учителем-автором.  Но прежде надо знать, чему учить.</w:t>
      </w:r>
    </w:p>
    <w:p>
      <w:pPr>
        <w:pStyle w:val="Style14"/>
        <w:ind w:left="0" w:right="-851" w:firstLine="720"/>
        <w:rPr/>
      </w:pPr>
      <w:r>
        <w:rPr/>
        <w:t xml:space="preserve">Во-вторых, любой программный материал в школе – лишь остов, на котором педагог выстраивает содержание курса, в том числе основанное на своем опыте и знаниях, своем субъективном мироощущении, и тем самым, помимо прямой информации вносит в общение с детьми человеческое духовное мироощущение сопричастности с тем, о чем идет речь на уроке и что учитель хочет донести до ребенка. </w:t>
      </w:r>
    </w:p>
    <w:p>
      <w:pPr>
        <w:pStyle w:val="Style14"/>
        <w:ind w:left="0" w:right="-851" w:firstLine="720"/>
        <w:rPr/>
      </w:pPr>
      <w:r>
        <w:rPr/>
        <w:t>В-третьих, любая школьная программа, независимо от своей конкретной задачи, имеет одну конечную цель – воспитание и образование личности, способной достойно и ответственно жить в своей стране. В связи с чем, учитель должен чувствовать (как бы это некрасиво ни звучало) конъюнктуру времени, и своей методикой и знаниями помочь ребенку адаптироваться к требованиям, предъявляемым ему окружающей действительностью. Школа и учитель не должны стоять в стороне от меняющейся жизни, отгородившись от нее монастырскими девственными или казарменными стенами из устаревших программ и уставов. Иначе – конфликт старого и нового будет неизбежен и неразрешим.  Но вместе с тем, они должны, естественно, знакомить и закреплять в душах детей вечные истины.</w:t>
      </w:r>
    </w:p>
    <w:p>
      <w:pPr>
        <w:pStyle w:val="Style14"/>
        <w:ind w:left="0" w:right="-851" w:firstLine="720"/>
        <w:rPr/>
      </w:pPr>
      <w:r>
        <w:rPr/>
        <w:t>Учитывая эти, подчас противоречащие друг другу, тенденции, учителю следует строить свою методику преподавания и программы. Так, как когда-то говорил В.А. Сухомлинский о  том, что «когда кругозор учителя неизмеримо шире школьной программы, когда знание программы сосредоточено в его мозгу где-то не в центре, а стороне от самых активных участков коры, - лишь тогда он подлинный мастер, художник, поэт педагогического процесса».</w:t>
      </w:r>
    </w:p>
    <w:p>
      <w:pPr>
        <w:pStyle w:val="Style14"/>
        <w:ind w:left="0" w:right="-851" w:firstLine="720"/>
        <w:rPr/>
      </w:pPr>
      <w:r>
        <w:rPr/>
        <w:t>Составляя тематическое и поурочное планирование, учитель ищет активных помощников: средства, методы и приемы обучения, пользуясь услугами которых, он эффективнее достигнет максимального успеха при выполнении поставленной задачи.</w:t>
      </w:r>
    </w:p>
    <w:p>
      <w:pPr>
        <w:pStyle w:val="Style14"/>
        <w:ind w:left="0" w:right="-851" w:firstLine="720"/>
        <w:rPr/>
      </w:pPr>
      <w:r>
        <w:rPr/>
        <w:t>Каких помощников следует использовать и приглашать к сотрудничеству для достижения поставленной, в данном случае, цели: выработка общенациональной идеи, восстановление исторической памяти, развитие патриотических и национальных чувств у учащихся?</w:t>
      </w:r>
    </w:p>
    <w:p>
      <w:pPr>
        <w:pStyle w:val="Style14"/>
        <w:ind w:left="0" w:right="-851" w:firstLine="720"/>
        <w:rPr/>
      </w:pPr>
      <w:r>
        <w:rPr/>
        <w:t>Эффективно совмещение уроков, основанных на краеведческом или национально-патриотическом и лексическом (лингвострановедческом) материале с модульной технологией и активными игровыми формами обучения. Благодаря модульной технологии обеспечивается разнообразие видов познавательной деятельности учеников. Реальные очертания приобретает идея педагогики сотрудничества, ученик на деле становится активным субъектом обучения. У детей развивается логическая память, монологическая и диалогическая речь, они способны самостоятельно готовить устные выступления, рассуждать, высказывать свои мысли, аргументировать и защищать свои суждения.</w:t>
      </w:r>
    </w:p>
    <w:p>
      <w:pPr>
        <w:pStyle w:val="Style14"/>
        <w:ind w:left="0" w:right="-851" w:firstLine="720"/>
        <w:rPr/>
      </w:pPr>
      <w:r>
        <w:rPr/>
        <w:t>По форме проведения можно выделить несколько групп активных форм уроков на основе модульной технологии и проектной творческой работы:</w:t>
      </w:r>
    </w:p>
    <w:p>
      <w:pPr>
        <w:pStyle w:val="Style14"/>
        <w:numPr>
          <w:ilvl w:val="0"/>
          <w:numId w:val="3"/>
        </w:numPr>
        <w:ind w:left="0" w:right="-851" w:firstLine="720"/>
        <w:rPr/>
      </w:pPr>
      <w:r>
        <w:rPr/>
        <w:t>Уроки, основанные на соревновании, конкурсы, эстафеты, КВН, деловая игра, ролевая игра, викторина.</w:t>
      </w:r>
    </w:p>
    <w:p>
      <w:pPr>
        <w:pStyle w:val="Style14"/>
        <w:numPr>
          <w:ilvl w:val="0"/>
          <w:numId w:val="3"/>
        </w:numPr>
        <w:ind w:left="0" w:right="-851" w:firstLine="720"/>
        <w:rPr/>
      </w:pPr>
      <w:r>
        <w:rPr/>
        <w:t>Уроки, основанные на имитации деятельности учреждения: суд, ученый совет, заседание Академии Наук, экспертной комиссии.</w:t>
      </w:r>
    </w:p>
    <w:p>
      <w:pPr>
        <w:pStyle w:val="Style14"/>
        <w:numPr>
          <w:ilvl w:val="0"/>
          <w:numId w:val="3"/>
        </w:numPr>
        <w:ind w:left="0" w:right="-851" w:firstLine="720"/>
        <w:rPr/>
      </w:pPr>
      <w:r>
        <w:rPr/>
        <w:t>Модуль, основанный на имитации деятельности, при проведении общественно-культурных мероприятий: заочная экскурсия, путешествие, интервью, мини-спектакль.</w:t>
      </w:r>
    </w:p>
    <w:p>
      <w:pPr>
        <w:pStyle w:val="Style14"/>
        <w:numPr>
          <w:ilvl w:val="0"/>
          <w:numId w:val="3"/>
        </w:numPr>
        <w:ind w:left="0" w:right="-851" w:firstLine="720"/>
        <w:rPr/>
      </w:pPr>
      <w:r>
        <w:rPr/>
        <w:t>Модуль, напоминающий публичные формы общения: конференция, устный журнал, аукцион, Гражданский Форум, круглый стол, диспут.</w:t>
      </w:r>
    </w:p>
    <w:p>
      <w:pPr>
        <w:pStyle w:val="Style14"/>
        <w:numPr>
          <w:ilvl w:val="0"/>
          <w:numId w:val="3"/>
        </w:numPr>
        <w:ind w:left="0" w:right="-851" w:firstLine="720"/>
        <w:rPr/>
      </w:pPr>
      <w:r>
        <w:rPr/>
        <w:t xml:space="preserve">Трансформация традиционных способов организации урока: урок-лекция, урок-семинар, урок, основанный на сообщениях и творческих заданиях учеников.                     </w:t>
      </w:r>
    </w:p>
    <w:p>
      <w:pPr>
        <w:pStyle w:val="Style14"/>
        <w:ind w:left="0" w:right="-851" w:firstLine="720"/>
        <w:rPr/>
      </w:pPr>
      <w:r>
        <w:rPr/>
        <w:t>Подобные методы и способы организации уроков учителя использовали давно, поэтому детально останавливаться на них не буду, лишь дополню их своими взглядами и практическим использованием.</w:t>
      </w:r>
    </w:p>
    <w:p>
      <w:pPr>
        <w:pStyle w:val="Style14"/>
        <w:ind w:left="0" w:right="-851" w:firstLine="720"/>
        <w:rPr/>
      </w:pPr>
      <w:r>
        <w:rPr/>
        <w:t>В старших классах всегда успешно проходит урок в форме судебного процесса над политическими лидерами ХХ века. Например, проектный урок по теме «Крест власти А.В. Колчака» дал возможность детям окунуться в ту эпоху, поразмышлять о судьбах людей того времени, понять их и себя.</w:t>
      </w:r>
    </w:p>
    <w:p>
      <w:pPr>
        <w:pStyle w:val="Style14"/>
        <w:ind w:left="0" w:right="-851" w:firstLine="720"/>
        <w:rPr/>
      </w:pPr>
      <w:r>
        <w:rPr/>
        <w:t>Лингвострановедческий или краеведческий подход при обучении иностранным языкам и гуманитарным предметам заслуживает в настоящее время большое признание среди учителей-практиков. Он является одним из эффективных средств повышения мотивации на уроках. Одним из его основных достоинств заключается в том, что лучше всего он реализуется в ролевых и проблемных играх. Использование игр на уроках вызывает интерес учащихся к нему, поддерживая тем самым мотивацию изучения, способствует закреплению в памяти языкового материала, активизирует их учебную и творческую деятельность.</w:t>
      </w:r>
    </w:p>
    <w:p>
      <w:pPr>
        <w:pStyle w:val="Style14"/>
        <w:ind w:left="0" w:right="-851" w:firstLine="720"/>
        <w:rPr/>
      </w:pPr>
      <w:r>
        <w:rPr/>
        <w:t>Потребность и мотив к действию могут быть, например, вызваны поиском решения поставленной в игре проблемной задачи или создание проблемной речевой ситуации. Проблемное обучение предполагает постановку такой задачи перед обучаемым, которая может быть им решена, т.е. с которой учащийся может справиться самостоятельно.</w:t>
      </w:r>
    </w:p>
    <w:p>
      <w:pPr>
        <w:pStyle w:val="Style14"/>
        <w:ind w:left="0" w:right="-851" w:firstLine="720"/>
        <w:rPr/>
      </w:pPr>
      <w:r>
        <w:rPr/>
        <w:t>Роль учителя заключается в умении четко сформулировать задачу, направленную на стимулирование умственной и речевой активности учеников. В данном случае, помимо задачи изучения лингвострановедческого материала по истории, экономике, культуре, обычаям англоязычных стран, мы, обязательно, используем краеведческий или национально-региональный компонент. Так как детям, через знакомство с этим материалом, через изучение истории своей семьи, своего места жительства, своей малой родины, становится более понятна и близка история и динамика развития всей страны и человечества в целом.</w:t>
      </w:r>
    </w:p>
    <w:p>
      <w:pPr>
        <w:pStyle w:val="Style14"/>
        <w:ind w:left="0" w:right="-851" w:firstLine="720"/>
        <w:rPr/>
      </w:pPr>
      <w:r>
        <w:rPr/>
        <w:t>Но в педагогической литературе вопросы, увязывающие школьное образование и особенности дальнейшей жизни человека оторваны не только от этнической, национальной, т.е. географической составляющей, но и от исторической взаимосвязи поколений и их вмещающим ландшафтом.</w:t>
      </w:r>
    </w:p>
    <w:p>
      <w:pPr>
        <w:pStyle w:val="Style14"/>
        <w:ind w:left="0" w:right="-851" w:firstLine="720"/>
        <w:rPr/>
      </w:pPr>
      <w:r>
        <w:rPr/>
        <w:t>Идеологи образования, рассматривая вопросы физиологии, психологии и социальной адаптации молодежи к экономическим реалиям общества, игнорируют  значимость осознания подрастающим поколением своего национально-регионального единства и единства с историей предшествующих поколений родного ландшафта.</w:t>
      </w:r>
    </w:p>
    <w:p>
      <w:pPr>
        <w:pStyle w:val="Style14"/>
        <w:ind w:left="0" w:right="-851" w:firstLine="720"/>
        <w:rPr/>
      </w:pPr>
      <w:r>
        <w:rPr/>
        <w:t>Через любой историко-краеведческий или лингвострановедческий урок, посвященный небольшому эпизоду по времени и пространству, можно показать, как важно раскрывать и обыгрывать такие рассказы о своем крае, которые образовывают и воспитывают в детях великие человеческие ценности и моральные качества, как патриотизм, толерантность, чувство собственного достоинства и т.д., и которые позволяют дать более полное, наглядное, одушевленное, близкое и образное познание всего явления и события в целом. Так, например, опираясь на краеведческий материал, описывающий историю обороны Диксона в августе 1942 года, можно предметно и образно близко  прикоснуться к истории всей войны.</w:t>
      </w:r>
    </w:p>
    <w:p>
      <w:pPr>
        <w:pStyle w:val="Style14"/>
        <w:ind w:left="0" w:right="-851" w:firstLine="720"/>
        <w:rPr/>
      </w:pPr>
      <w:r>
        <w:rPr/>
        <w:t>На всех этапах, начиная с первого года обучения англ. языку, естественно, учитывая возрастные и потенциальные особенности, и на основе краеведческого и национально-регионального компонента, проводим такие ролевые и игровые уроки,  как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Town</w:t>
      </w:r>
      <w:r>
        <w:rPr/>
        <w:t>”,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”, “</w:t>
      </w:r>
      <w:r>
        <w:rPr>
          <w:lang w:val="en-US"/>
        </w:rPr>
        <w:t>Aboriginal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aimyr</w:t>
      </w:r>
      <w:r>
        <w:rPr/>
        <w:t xml:space="preserve">” и т.д. </w:t>
      </w:r>
    </w:p>
    <w:p>
      <w:pPr>
        <w:pStyle w:val="Style14"/>
        <w:ind w:left="0" w:right="-851" w:firstLine="720"/>
        <w:rPr/>
      </w:pPr>
      <w:r>
        <w:rPr/>
        <w:t>Урок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metown</w:t>
      </w:r>
      <w:r>
        <w:rPr/>
        <w:t>” проводим в форме урока-экскурсии по Диксону.</w:t>
      </w:r>
    </w:p>
    <w:p>
      <w:pPr>
        <w:pStyle w:val="Style14"/>
        <w:ind w:left="0" w:right="-851" w:firstLine="720"/>
        <w:rPr/>
      </w:pPr>
      <w:r>
        <w:rPr/>
        <w:t>Место проведения: а) экскурсия на местности; б) заочная экскурсия в классе или краеведческом музее, перед картой местности, с указанными на ней достопримечательностями.</w:t>
      </w:r>
    </w:p>
    <w:p>
      <w:pPr>
        <w:pStyle w:val="Style14"/>
        <w:ind w:left="0" w:right="-851" w:firstLine="720"/>
        <w:rPr/>
      </w:pPr>
      <w:r>
        <w:rPr/>
        <w:t>До основного занятия учителя истории и иностр. языка предоставляют ученикам необходимую информацию и список литературы по этому вопросу.</w:t>
      </w:r>
    </w:p>
    <w:p>
      <w:pPr>
        <w:pStyle w:val="Style14"/>
        <w:ind w:left="0" w:right="-851" w:firstLine="720"/>
        <w:rPr/>
      </w:pPr>
      <w:r>
        <w:rPr/>
        <w:t>Класс делится на две группы: одна – экскурсоводы, вторая – туристы, прибывшие из разных англоязычных стран, а один или два ученика – местные жители, представляющие одну из коренных национальностей Таймыра.</w:t>
      </w:r>
    </w:p>
    <w:p>
      <w:pPr>
        <w:pStyle w:val="Style14"/>
        <w:ind w:left="0" w:right="-851" w:firstLine="720"/>
        <w:rPr/>
      </w:pPr>
      <w:r>
        <w:rPr/>
        <w:t xml:space="preserve">Ученикам </w:t>
      </w:r>
      <w:r>
        <w:rPr>
          <w:u w:val="single"/>
        </w:rPr>
        <w:t>первой группы</w:t>
      </w:r>
      <w:r>
        <w:rPr/>
        <w:t xml:space="preserve"> предстоит представить, что они гиды, которые проводят экскурсию перед иностранными туристами. В этом задании возможны варианты:</w:t>
      </w:r>
    </w:p>
    <w:p>
      <w:pPr>
        <w:pStyle w:val="Style14"/>
        <w:ind w:left="0" w:right="-851" w:firstLine="720"/>
        <w:rPr/>
      </w:pPr>
      <w:r>
        <w:rPr/>
        <w:t>А) гиды распределяют свои роли заранее, один из учеников рассказывает об истории открытия и освоения природного ландшафта, второй – о памятниках и достопримечательностях, третий – о флоре, фауне и проблемах экологии, четвертый – о замечательных людях, полярниках и исследователях, отдавших все свои силы, знания, здоровье и жизни стратегии освоения экстремальных территорий на Крайнем Севере и т.д., пятый – коренной житель Таймыра – об укладе жизни своего народа, об его современных проблемах.</w:t>
      </w:r>
    </w:p>
    <w:p>
      <w:pPr>
        <w:pStyle w:val="Style14"/>
        <w:ind w:left="0" w:right="-851" w:firstLine="720"/>
        <w:rPr/>
      </w:pPr>
      <w:r>
        <w:rPr/>
        <w:t>Б) конкурс экскурсоводов – краеведов перед экспертной комиссией, которая решает, кто из гидов более интересно и подробно проведет экскурсию по памятным местам Диксона.</w:t>
      </w:r>
    </w:p>
    <w:p>
      <w:pPr>
        <w:pStyle w:val="Style14"/>
        <w:ind w:left="0" w:right="-851" w:firstLine="720"/>
        <w:rPr/>
      </w:pPr>
      <w:r>
        <w:rPr>
          <w:u w:val="single"/>
        </w:rPr>
        <w:t>Вторая группа</w:t>
      </w:r>
      <w:r>
        <w:rPr/>
        <w:t xml:space="preserve"> – иностранные туристы, которые во время урока не только слушатели и наблюдатели, но и между ними должны происходить диалоги, обмен вопросов и мнений об услышанном, с рассказом каждого о той стране и городе, откуда он приехал.</w:t>
      </w:r>
    </w:p>
    <w:p>
      <w:pPr>
        <w:pStyle w:val="Style14"/>
        <w:ind w:left="0" w:right="-851" w:firstLine="720"/>
        <w:rPr>
          <w:u w:val="single"/>
        </w:rPr>
      </w:pPr>
      <w:r>
        <w:rPr>
          <w:u w:val="single"/>
        </w:rPr>
      </w:r>
    </w:p>
    <w:p>
      <w:pPr>
        <w:pStyle w:val="Style14"/>
        <w:ind w:left="0" w:right="-851" w:firstLine="720"/>
        <w:rPr/>
      </w:pPr>
      <w:r>
        <w:rPr/>
        <w:t>Смысл обучения – просвещение, взросление с опорой на опыт выживания предков, на их опыт освоения своего региона, при взаимодействии с опытом соседей, их эстетическими и этическими воззрениями и переживаниями.</w:t>
      </w:r>
    </w:p>
    <w:p>
      <w:pPr>
        <w:pStyle w:val="Style14"/>
        <w:ind w:left="0" w:right="-851" w:firstLine="720"/>
        <w:rPr/>
      </w:pPr>
      <w:r>
        <w:rPr/>
        <w:t xml:space="preserve">«Личность, общество и природа страны – вот те три основные силы, которые строят людское общежитие, - указывал на этот процесс историк В.О. Ключевский, - Общежитие поддерживается двумя средствами: общением и преемством… Общение возможно не только между отдельными лицами, но и между целыми чередующимися поколениями; это и есть историческое преемство … (когда) достояние одного поколения, материальное и духовное передается другому. Средствами передачи является </w:t>
      </w:r>
      <w:r>
        <w:rPr>
          <w:u w:val="single"/>
        </w:rPr>
        <w:t>наследование и воспитание.</w:t>
      </w:r>
      <w:r>
        <w:rPr/>
        <w:t xml:space="preserve"> Время закрепляет … наследие новой нравственной связью, </w:t>
      </w:r>
      <w:r>
        <w:rPr>
          <w:u w:val="single"/>
        </w:rPr>
        <w:t>историческим преданием,</w:t>
      </w:r>
      <w:r>
        <w:rPr/>
        <w:t xml:space="preserve"> которое, действуя из поколения в поколение, претворяет наследуемые от отцов и дедов заветы и блага в наследственные свойства и наклонности потомков»</w:t>
      </w:r>
      <w:r>
        <w:rPr>
          <w:rStyle w:val="FootnoteCharacters"/>
          <w:rStyle w:val="FootnoteAnchor"/>
        </w:rPr>
        <w:footnoteReference w:id="3"/>
      </w:r>
    </w:p>
    <w:p>
      <w:pPr>
        <w:pStyle w:val="Style14"/>
        <w:ind w:left="0" w:right="-851" w:firstLine="720"/>
        <w:rPr/>
      </w:pPr>
      <w:r>
        <w:rPr/>
        <w:t>В периоды изменений в общественном сознании всегда вынуждали общество искать опору в лучших традициях прошлого, в своем национальном единстве, в том, что устоялось, что не искажено, имеет ценность для сотен поколений людей. Поэтому уроки, опирающиеся на изучение краеведческого или национально-регионального компонента, помогают ученику осознать себя частью природного комплекса, ландшафта во всей его сложности.</w:t>
      </w:r>
    </w:p>
    <w:p>
      <w:pPr>
        <w:pStyle w:val="Style14"/>
        <w:ind w:left="0" w:right="-851" w:firstLine="720"/>
        <w:rPr/>
      </w:pPr>
      <w:r>
        <w:rPr/>
        <w:t>Любовь к отчему дому, чувство патриотизма – это то, что передается от отца к сыну, от сверстника к сверстнику, с опорой на мораль, этику взаимоотношений между людьми, традиционные для рассматриваемого общества в определенный исторический период, в определенном сочетании ландшафтов. Итогом этого становится тот или иной стереотип поведения человека, адаптированный к окружающему миру через преемственность поколений.</w:t>
      </w:r>
    </w:p>
    <w:p>
      <w:pPr>
        <w:pStyle w:val="Style14"/>
        <w:ind w:left="0" w:right="-851" w:firstLine="720"/>
        <w:rPr/>
      </w:pPr>
      <w:r>
        <w:rPr/>
        <w:t>Для педагогов, которые касаются на своих уроках таких тем, как патриотизм, историческое преемство и национальная идея, важно браться за них очень осторожно, с душой и убеждением, не формально и пусто. Или не касаться этой темы вообще.</w:t>
      </w:r>
    </w:p>
    <w:p>
      <w:pPr>
        <w:pStyle w:val="Style14"/>
        <w:ind w:left="0" w:right="-851" w:firstLine="720"/>
        <w:rPr/>
      </w:pPr>
      <w:r>
        <w:rPr/>
        <w:t xml:space="preserve"> </w:t>
      </w:r>
      <w:r>
        <w:rPr/>
        <w:t>О том же говорил великий русский писатель и гражданин Виктор Петрович Астафьев:</w:t>
      </w:r>
    </w:p>
    <w:p>
      <w:pPr>
        <w:pStyle w:val="Style14"/>
        <w:ind w:left="0" w:right="-851" w:firstLine="720"/>
        <w:rPr/>
      </w:pPr>
      <w:r>
        <w:rPr/>
        <w:t>«Как-то в журнале мне попалось стихотворение – там строк, наверное, шесть – десять, и двадцать раз упоминалась «Россия», «Родина», тем не менее, ощущение России, Родины в этой трескотне не было, за обездушивание и удешевление таких слов, по-моему, надо наказывать. Если уж ставить в произведении эти слова – так действительно, чтобы они сердце, кожу обдирали, чтобы дрожало все».</w:t>
      </w:r>
      <w:r>
        <w:rPr>
          <w:rStyle w:val="FootnoteCharacters"/>
          <w:rStyle w:val="FootnoteAnchor"/>
        </w:rPr>
        <w:footnoteReference w:id="4"/>
      </w:r>
    </w:p>
    <w:p>
      <w:pPr>
        <w:pStyle w:val="Style14"/>
        <w:ind w:left="0" w:right="-851" w:firstLine="720"/>
        <w:rPr/>
      </w:pPr>
      <w:r>
        <w:rPr/>
        <w:t>И там же дополняет:</w:t>
      </w:r>
    </w:p>
    <w:p>
      <w:pPr>
        <w:pStyle w:val="Style14"/>
        <w:ind w:left="0" w:right="-851" w:firstLine="720"/>
        <w:rPr/>
      </w:pPr>
      <w:r>
        <w:rPr/>
        <w:t>«Мы часто повторяем по делу и без дела: «Любить землю», «любить Родину» - а может быть чувствовать, ощущать, как самого себя, а? если любовь можно привить, укоренить и даже навязать, то чувства и ощущения передаются лишь по родству, с молоком матери, редкой лаской отца, когда опустит он тяжелую ладонь на детскую голову и притихнешь под ней, как птенец под крылом, и, прежде всего в матери, в отце ощутишь Родину свою. А уж, какая она, эта Родина, - все зависит от того, какие чувства перенял ты от родителей. В голой пустыне живут люди и любят ее так же, как люблю я свою диковатую и прекрасную Сибирь».</w:t>
      </w:r>
    </w:p>
    <w:p>
      <w:pPr>
        <w:pStyle w:val="Style14"/>
        <w:ind w:left="0" w:right="-851" w:firstLine="720"/>
        <w:rPr/>
      </w:pPr>
      <w:r>
        <w:rPr/>
        <w:t>Когда читаешь его произведения и публицистику, даже когда он описывает грязь, кровь, трагедии, неустроенность быта, то понимаешь, что как бы хорошо или плохо, красиво или уродливо он не изображал Родину – он ее любит. Так же должен учитель донести до своих учеников это чувство, не навязчиво, с любовью, «чтобы (слова) сердце, кожу обдирали, чтобы дрожало все».</w:t>
      </w:r>
    </w:p>
    <w:p>
      <w:pPr>
        <w:pStyle w:val="Style14"/>
        <w:ind w:left="0" w:right="-851" w:firstLine="720"/>
        <w:rPr/>
      </w:pPr>
      <w:r>
        <w:rPr/>
        <w:t>В учебнике «Человек и общество» под редакцией Боголюбова Л.Н. (§38, М. Просвещение, 2001) даётся красочное определение, что такое «историческая память»:</w:t>
      </w:r>
    </w:p>
    <w:p>
      <w:pPr>
        <w:pStyle w:val="Style14"/>
        <w:ind w:left="0" w:right="-851" w:firstLine="720"/>
        <w:rPr/>
      </w:pPr>
      <w:r>
        <w:rPr/>
        <w:t>«История невозможна без памяти. Историческая память – великий источник национальной общности и национальной ответственности.</w:t>
      </w:r>
    </w:p>
    <w:p>
      <w:pPr>
        <w:pStyle w:val="Style14"/>
        <w:ind w:left="0" w:right="-851" w:firstLine="720"/>
        <w:rPr/>
      </w:pPr>
      <w:r>
        <w:rPr/>
        <w:t>В повести Чингиза Айтматова «Белый пароход» есть такой эпизод. Солдат встречается с мальчиком и выясняет, что тот не только не знает, откуда его род начинается, но даже и своих предков до седьмого колена. Он знал только своего отца, деда, прадеда.</w:t>
      </w:r>
    </w:p>
    <w:p>
      <w:pPr>
        <w:pStyle w:val="Style14"/>
        <w:ind w:left="0" w:right="-851" w:firstLine="720"/>
        <w:rPr/>
      </w:pPr>
      <w:r>
        <w:rPr/>
        <w:t>А затем следует такой диалог:</w:t>
      </w:r>
    </w:p>
    <w:p>
      <w:pPr>
        <w:pStyle w:val="Style14"/>
        <w:ind w:left="0" w:right="-851" w:firstLine="720"/>
        <w:rPr/>
      </w:pPr>
      <w:r>
        <w:rPr/>
        <w:t>« - Дед говорит, что если люди не будут помнить отцов, то они испортятся.</w:t>
      </w:r>
    </w:p>
    <w:p>
      <w:pPr>
        <w:pStyle w:val="Style14"/>
        <w:numPr>
          <w:ilvl w:val="0"/>
          <w:numId w:val="4"/>
        </w:numPr>
        <w:ind w:left="0" w:right="-851" w:firstLine="720"/>
        <w:rPr/>
      </w:pPr>
      <w:r>
        <w:rPr/>
        <w:t>Кто испортится? Люди?</w:t>
      </w:r>
    </w:p>
    <w:p>
      <w:pPr>
        <w:pStyle w:val="Style14"/>
        <w:numPr>
          <w:ilvl w:val="0"/>
          <w:numId w:val="4"/>
        </w:numPr>
        <w:ind w:left="0" w:right="-851" w:firstLine="720"/>
        <w:rPr/>
      </w:pPr>
      <w:r>
        <w:rPr/>
        <w:t>Да.</w:t>
      </w:r>
    </w:p>
    <w:p>
      <w:pPr>
        <w:pStyle w:val="Style14"/>
        <w:numPr>
          <w:ilvl w:val="0"/>
          <w:numId w:val="4"/>
        </w:numPr>
        <w:ind w:left="0" w:right="-851" w:firstLine="720"/>
        <w:rPr/>
      </w:pPr>
      <w:r>
        <w:rPr/>
        <w:t>Почему?</w:t>
      </w:r>
    </w:p>
    <w:p>
      <w:pPr>
        <w:pStyle w:val="Style14"/>
        <w:numPr>
          <w:ilvl w:val="0"/>
          <w:numId w:val="4"/>
        </w:numPr>
        <w:ind w:left="0" w:right="-851" w:firstLine="720"/>
        <w:rPr/>
      </w:pPr>
      <w:r>
        <w:rPr/>
        <w:t>Дед говорит, что тогда никто не будет стыдиться плохих дел, потому что дети и дети детей о них не будут помнить. И никто не будет делать хорошие дела, потому что все равно дети об этом не будут знать».</w:t>
      </w:r>
    </w:p>
    <w:p>
      <w:pPr>
        <w:pStyle w:val="Style14"/>
        <w:ind w:left="0" w:right="-851" w:firstLine="720"/>
        <w:rPr/>
      </w:pPr>
      <w:r>
        <w:rPr/>
        <w:t>Помнить об уроках прошлого, чтить предков, вести летопись хороших дел, остерегаться ошибочных поступков, чувствовать ответственность перед поколениями – это важные функции исторической памяти, помогающей сплачивать национальную общность».</w:t>
      </w:r>
    </w:p>
    <w:p>
      <w:pPr>
        <w:pStyle w:val="Style14"/>
        <w:ind w:left="0" w:right="-851" w:firstLine="720"/>
        <w:rPr/>
      </w:pPr>
      <w:r>
        <w:rPr/>
      </w:r>
    </w:p>
    <w:p>
      <w:pPr>
        <w:pStyle w:val="Style14"/>
        <w:ind w:left="0" w:right="-851" w:firstLine="720"/>
        <w:jc w:val="center"/>
        <w:rPr/>
      </w:pPr>
      <w:r>
        <w:rPr/>
        <w:t>*  *  *</w:t>
      </w:r>
    </w:p>
    <w:p>
      <w:pPr>
        <w:pStyle w:val="Style14"/>
        <w:ind w:left="0" w:right="-851" w:firstLine="720"/>
        <w:rPr/>
      </w:pPr>
      <w:r>
        <w:rPr/>
        <w:t xml:space="preserve">Память – это наша сила. Те, кто жив,  получают мандат от тех, кто умолк  навсегда.  Они могут выполнить свой долг, лишь называя вещи своими именами, освобождая прошлое от вымыслов и легенд. </w:t>
      </w:r>
    </w:p>
    <w:p>
      <w:pPr>
        <w:pStyle w:val="Style14"/>
        <w:ind w:left="0" w:right="-851" w:firstLine="720"/>
        <w:jc w:val="right"/>
        <w:rPr>
          <w:i/>
          <w:i/>
        </w:rPr>
      </w:pPr>
      <w:r>
        <w:rPr>
          <w:i/>
        </w:rPr>
        <w:t xml:space="preserve">Чеслав Милош, </w:t>
      </w:r>
    </w:p>
    <w:p>
      <w:pPr>
        <w:pStyle w:val="Style14"/>
        <w:ind w:left="0" w:right="-851" w:firstLine="720"/>
        <w:jc w:val="right"/>
        <w:rPr/>
      </w:pPr>
      <w:r>
        <w:rPr>
          <w:i/>
        </w:rPr>
        <w:t>Нобелевский лауреат по литературе за 1986 г.</w:t>
      </w:r>
    </w:p>
    <w:p>
      <w:pPr>
        <w:pStyle w:val="Style14"/>
        <w:ind w:left="0" w:right="-851" w:firstLine="720"/>
        <w:rPr>
          <w:i/>
          <w:i/>
        </w:rPr>
      </w:pPr>
      <w:r>
        <w:rPr>
          <w:i/>
        </w:rPr>
      </w:r>
    </w:p>
    <w:p>
      <w:pPr>
        <w:pStyle w:val="Style14"/>
        <w:ind w:left="0" w:right="-851" w:firstLine="720"/>
        <w:rPr/>
      </w:pPr>
      <w:r>
        <w:rPr/>
        <w:t>На уроках, на которых учитель и его ученики рассматривают и раскрывают понятия «историческая память», «моя родословная» (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oots</w:t>
      </w:r>
      <w:r>
        <w:rPr/>
        <w:t>”), они обязательно столкнутся с той проблемой, о которой пишет Ч. Айтматов, и обнаружат, что мы, действительно, страна «иванов родства не помнящих».</w:t>
      </w:r>
    </w:p>
    <w:p>
      <w:pPr>
        <w:pStyle w:val="Style14"/>
        <w:ind w:left="0" w:right="-851" w:firstLine="720"/>
        <w:rPr/>
      </w:pPr>
      <w:r>
        <w:rPr/>
        <w:t>Многие идеализируют время до большевистского пришествия в России, утверждая, что уж с историческим преемством все обстояло благополучно, но вот, что утверждал Савелов Л.М. в 1909 г.: «Мы не знаем ни одного мало-мальски культурного народа в мире, который бы так мало бы ценил прошлые деяния своих предков, как это делает великий русский народ, у которого мы замечаем полное отсутствие самосознания, самоуважения и, вследствие этого, самопознания».</w:t>
      </w:r>
    </w:p>
    <w:p>
      <w:pPr>
        <w:pStyle w:val="Style14"/>
        <w:ind w:left="0" w:right="-851" w:firstLine="720"/>
        <w:rPr/>
      </w:pPr>
      <w:r>
        <w:rPr/>
        <w:t>Это положение еще более «углубилось» и стало уже хроническим после 1917 г., когда у власти находились большевики, которые вольно и целенаправленно «мостили дорогу в ад», «до основанья» разрушая память, культуру и все наследие предшествующих поколений. Когда стало опасно помнить своих предков, иметь свидетельства былого прошлого, когда стало страшно мыслить, «самосознавать, самоуважать и самопознавать», когда в нашей истории появились пробелы, искривления, извращения, а истина и объективность заменялись логикой классовой борьбы, откровенной ложью, подтасовкой фактов и фальсификацией.</w:t>
      </w:r>
    </w:p>
    <w:p>
      <w:pPr>
        <w:pStyle w:val="Style14"/>
        <w:ind w:left="0" w:right="-851" w:firstLine="720"/>
        <w:rPr/>
      </w:pPr>
      <w:r>
        <w:rPr/>
        <w:t>Что в конечном итоге привело к тому, что сейчас «мы проходим трудный отрезок своей истории»…</w:t>
      </w:r>
    </w:p>
    <w:p>
      <w:pPr>
        <w:pStyle w:val="Style14"/>
        <w:ind w:left="0" w:right="-851" w:firstLine="720"/>
        <w:rPr/>
      </w:pPr>
      <w:r>
        <w:rPr/>
        <w:t>Поэтому одной из первостепенных задач, которые я ставлю перед собой, как учитель и гражданин, это восстановление и продолжение исторической памяти и преемства, очистив ее ото лжи и наслоений советской эпохи, современной демагогии и бюрократической «путинщины», восстановление истины, какой бы неприглядной она не была.</w:t>
      </w:r>
    </w:p>
    <w:p>
      <w:pPr>
        <w:pStyle w:val="Style14"/>
        <w:ind w:left="0" w:right="-851" w:firstLine="720"/>
        <w:rPr/>
      </w:pPr>
      <w:r>
        <w:rPr/>
        <w:t>«Нравственная история Отечества не написана. Дела предков не выверены по шкале правды. Семьдесят лет мы лгали и учили лжи. И мы так свыклись с ложью, что перестали верить в правду».</w:t>
      </w:r>
      <w:r>
        <w:rPr>
          <w:rStyle w:val="FootnoteCharacters"/>
          <w:rStyle w:val="FootnoteAnchor"/>
        </w:rPr>
        <w:footnoteReference w:id="5"/>
      </w:r>
    </w:p>
    <w:p>
      <w:pPr>
        <w:pStyle w:val="Style14"/>
        <w:ind w:left="0" w:right="-851" w:firstLine="720"/>
        <w:rPr/>
      </w:pPr>
      <w:r>
        <w:rPr/>
        <w:t>«Объяви преступление свое, - и ты освободишься от него» – гласит древнеегипетская мудрость. – «Откажитесь от злых дел отцов, выбросите дела их в пропасть, исправьте в меру сил последствия и не ходите вслед отцов в преступлениях их, не оправдывайте их, только потому, что они отцы ваши».</w:t>
      </w:r>
    </w:p>
    <w:p>
      <w:pPr>
        <w:pStyle w:val="Style14"/>
        <w:ind w:left="0" w:right="-851" w:firstLine="720"/>
        <w:rPr/>
      </w:pPr>
      <w:r>
        <w:rPr/>
        <w:t>Сделаем так, и возродятся, освободившись от родового греха, души наши, а возродятся души людей – возродится и Россия. Если же не откажемся, то станем соучастниками отцов в грехах их. Помня об этом, надо стараться не оправдывать наших предков, не осуждать, а толерантно понять их.</w:t>
      </w:r>
    </w:p>
    <w:p>
      <w:pPr>
        <w:pStyle w:val="Style14"/>
        <w:ind w:left="0" w:right="-851" w:firstLine="720"/>
        <w:rPr/>
      </w:pPr>
      <w:r>
        <w:rPr/>
        <w:t>Этой цели, например, посвящен урок истории в старших классах по теме «А.В. Колчак. Крест судьбы» в форме ролевого урока – судебного процесса над Адмиралом. Во время, которого, с помощью активной ролевой работы прокурора, адвоката, свидетелей защиты и обвинения, пытаемся вернуться в бурное лихолетье начала ХХ века и понять, что двигало поступками людей того времени и «объявив их преступления», воздать должное, восстановить истину и принять их такими, какие они были.</w:t>
      </w:r>
    </w:p>
    <w:p>
      <w:pPr>
        <w:pStyle w:val="Style14"/>
        <w:ind w:left="0" w:right="-851" w:firstLine="720"/>
        <w:rPr/>
      </w:pPr>
      <w:r>
        <w:rPr/>
      </w:r>
    </w:p>
    <w:p>
      <w:pPr>
        <w:pStyle w:val="Style14"/>
        <w:ind w:left="0" w:right="-851" w:firstLine="720"/>
        <w:jc w:val="center"/>
        <w:rPr/>
      </w:pPr>
      <w:r>
        <w:rPr/>
        <w:t>*  *  *</w:t>
      </w:r>
    </w:p>
    <w:p>
      <w:pPr>
        <w:pStyle w:val="Style14"/>
        <w:ind w:left="0" w:right="-851" w:firstLine="720"/>
        <w:rPr/>
      </w:pPr>
      <w:r>
        <w:rPr/>
      </w:r>
    </w:p>
    <w:p>
      <w:pPr>
        <w:pStyle w:val="Style14"/>
        <w:ind w:left="0" w:right="-851" w:firstLine="720"/>
        <w:rPr/>
      </w:pPr>
      <w:r>
        <w:rPr/>
        <w:t xml:space="preserve"> </w:t>
      </w:r>
      <w:r>
        <w:rPr/>
        <w:t>С предыдущей темой неразрывно связана другая острая проблема современной России, которую дети на лингвострановедческих и краеведческих уроках пытаются объяснить и рационально решить, это национальный вопрос и национальная идея.</w:t>
      </w:r>
    </w:p>
    <w:p>
      <w:pPr>
        <w:pStyle w:val="Style14"/>
        <w:ind w:left="0" w:right="-851" w:firstLine="720"/>
        <w:rPr/>
      </w:pPr>
      <w:r>
        <w:rPr/>
        <w:t xml:space="preserve">  </w:t>
      </w:r>
      <w:r>
        <w:rPr/>
        <w:t>Нельзя забывать, что Россия – многонациональная, с разнообразными культурами (</w:t>
      </w:r>
      <w:r>
        <w:rPr>
          <w:lang w:val="en-US"/>
        </w:rPr>
        <w:t>multicultural</w:t>
      </w:r>
      <w:r>
        <w:rPr/>
        <w:t>) страна и разжигать национальную рознь, возвеличивая одну нацию и ущемляя другие – это государственное преступление, которое подрывает основу государственности и целостности России.  В мировом масштабе, как утверждал известный советский ученый и правозащитник А.Д. Сахаров:</w:t>
      </w:r>
    </w:p>
    <w:p>
      <w:pPr>
        <w:pStyle w:val="Style14"/>
        <w:ind w:left="0" w:right="-851" w:firstLine="720"/>
        <w:rPr/>
      </w:pPr>
      <w:r>
        <w:rPr/>
        <w:t>«Разобщенность человечества угрожает ему гибелью…</w:t>
      </w:r>
    </w:p>
    <w:p>
      <w:pPr>
        <w:pStyle w:val="Style14"/>
        <w:ind w:left="0" w:right="-851" w:firstLine="720"/>
        <w:rPr/>
      </w:pPr>
      <w:r>
        <w:rPr/>
        <w:t>Перед лицом опасности любое действие, увеличивающее разобщенность человечества, любая проповедь несовместимости мировых идеологий и наций – безумие и преступление»</w:t>
      </w:r>
    </w:p>
    <w:p>
      <w:pPr>
        <w:pStyle w:val="Style14"/>
        <w:ind w:left="0" w:right="-851" w:firstLine="720"/>
        <w:rPr/>
      </w:pPr>
      <w:r>
        <w:rPr/>
        <w:t>Эти устремления необходимо пресекать уже в детском возрасте. Глубже понимать, уважать или толерантно относиться к людям другой национальности и культуры помогает использование национально – регионального или краеведческого компонента на различных уроках. Начи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ого</w:t>
      </w:r>
      <w:r>
        <w:rPr>
          <w:lang w:val="en-US"/>
        </w:rPr>
        <w:t xml:space="preserve"> </w:t>
      </w:r>
      <w:r>
        <w:rPr/>
        <w:t>объяснения</w:t>
      </w:r>
      <w:r>
        <w:rPr>
          <w:lang w:val="en-US"/>
        </w:rPr>
        <w:t xml:space="preserve"> </w:t>
      </w:r>
      <w:r>
        <w:rPr/>
        <w:t>английской</w:t>
      </w:r>
      <w:r>
        <w:rPr>
          <w:lang w:val="en-US"/>
        </w:rPr>
        <w:t xml:space="preserve"> </w:t>
      </w:r>
      <w:r>
        <w:rPr/>
        <w:t>поговорки</w:t>
      </w:r>
      <w:r>
        <w:rPr>
          <w:lang w:val="en-US"/>
        </w:rPr>
        <w:t>: It takes all sorts to make a world. - People are not alike. People differ very much in character and abilities and this is necessary and desirable. So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olera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ellow</w:t>
      </w:r>
      <w:r>
        <w:rPr/>
        <w:t xml:space="preserve"> </w:t>
      </w:r>
      <w:r>
        <w:rPr>
          <w:lang w:val="en-US"/>
        </w:rPr>
        <w:t>men</w:t>
      </w:r>
      <w:r>
        <w:rPr/>
        <w:t>, которое дает представление о многообразии мира и необходимости толерантности.</w:t>
      </w:r>
    </w:p>
    <w:p>
      <w:pPr>
        <w:pStyle w:val="Style14"/>
        <w:ind w:left="0" w:right="-851" w:firstLine="720"/>
        <w:rPr/>
      </w:pPr>
      <w:r>
        <w:rPr/>
        <w:t>В этом же контексте знакомство с культурой коренных жителей Таймыра мы проводим на уроке: “</w:t>
      </w:r>
      <w:r>
        <w:rPr>
          <w:lang w:val="en-US"/>
        </w:rPr>
        <w:t>Renaiss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. </w:t>
      </w:r>
      <w:r>
        <w:rPr>
          <w:lang w:val="en-US"/>
        </w:rPr>
        <w:t>The Artists and the people’s Masters Nganasanin Matjumjaku Turdagin and Dolganin Boris Molchanov” – завершаюший урок темы “Art. Aboriginal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ustralia</w:t>
      </w:r>
      <w:r>
        <w:rPr/>
        <w:t>”.</w:t>
      </w:r>
    </w:p>
    <w:p>
      <w:pPr>
        <w:pStyle w:val="Style14"/>
        <w:ind w:left="0" w:right="-851" w:firstLine="720"/>
        <w:rPr/>
      </w:pPr>
      <w:r>
        <w:rPr/>
        <w:t>Варианты проведения урока:</w:t>
      </w:r>
    </w:p>
    <w:p>
      <w:pPr>
        <w:pStyle w:val="Style14"/>
        <w:ind w:left="0" w:right="-851" w:hanging="0"/>
        <w:rPr/>
      </w:pPr>
      <w:r>
        <w:rPr/>
        <w:t>1.      а) заочная экскурсия в краеведческий музей г. Дудинки, где представлены картины местных художников Таймыра и экспозиции быта местных жителей. Несколько искусствоведов рассказывают о разных направлениях и школах в мировом изобразительном искусстве, показывая репродукции картин и сравнивая их с картинами таймырских художников.</w:t>
      </w:r>
    </w:p>
    <w:p>
      <w:pPr>
        <w:pStyle w:val="Style14"/>
        <w:ind w:left="0" w:right="-851" w:hanging="0"/>
        <w:rPr/>
      </w:pPr>
      <w:r>
        <w:rPr/>
        <w:t xml:space="preserve">         </w:t>
      </w:r>
      <w:r>
        <w:rPr/>
        <w:t>б) диалог друзей в музее у картины местного художника. Один считает, что это просто примитивизм и пачкотня, что так может нарисовать даже ребенок. Другой убеждает, что есть красота и скрытый смысл, самобытность и необычный взгляд на простые вещи, что необходимо быть терпимым к чужым взглядам и убеждениям.</w:t>
      </w:r>
    </w:p>
    <w:p>
      <w:pPr>
        <w:pStyle w:val="Style14"/>
        <w:ind w:left="0" w:right="-851" w:hanging="0"/>
        <w:rPr/>
      </w:pPr>
      <w:r>
        <w:rPr/>
        <w:t xml:space="preserve">         </w:t>
      </w:r>
      <w:r>
        <w:rPr/>
        <w:t>в) обмен мнениями после возвращения из музея. Кое-кто признал, что для него открылся новый таинственный мир красоты, по-новому взглянули на окружающую природу и людей, живущих в экстремальных условиях Крайнего Севера (сравнивая с экстремальными условиями Австралии). Некоторые говорят о понравившихся картинах.</w:t>
      </w:r>
    </w:p>
    <w:p>
      <w:pPr>
        <w:pStyle w:val="Style14"/>
        <w:ind w:left="0" w:right="-851" w:hanging="0"/>
        <w:rPr/>
      </w:pPr>
      <w:r>
        <w:rPr/>
        <w:t xml:space="preserve">        </w:t>
      </w:r>
      <w:r>
        <w:rPr/>
        <w:t>г) интервью с молодым художником-абстракционистом или местным художником об их творчестве.</w:t>
      </w:r>
    </w:p>
    <w:p>
      <w:pPr>
        <w:pStyle w:val="Style14"/>
        <w:ind w:left="0" w:right="-851" w:hanging="0"/>
        <w:rPr/>
      </w:pPr>
      <w:r>
        <w:rPr/>
        <w:t>2.  Несколько австралийских школьников в гостях у наших учеников на уроке экскурсии.  Группы рассказывают о своих национальных художниках Таймыра и Австралии. Проводится научно-исследовательская работа – сравнительный анализ национального искусства аборигенов Австралии, индейцев Северной Америки и коренных жителей Крайнего Севера (возможна проектная работа по этой теме).</w:t>
      </w:r>
    </w:p>
    <w:p>
      <w:pPr>
        <w:pStyle w:val="Style14"/>
        <w:ind w:left="0" w:right="-851" w:firstLine="720"/>
        <w:rPr/>
      </w:pPr>
      <w:r>
        <w:rPr/>
      </w:r>
    </w:p>
    <w:p>
      <w:pPr>
        <w:pStyle w:val="Style14"/>
        <w:ind w:left="0" w:right="-851" w:firstLine="720"/>
        <w:rPr/>
      </w:pPr>
      <w:r>
        <w:rPr/>
        <w:t>После проведенных уроков, опирающихся на национально-региональный или краеведческий компонент, дети понимают, что мы живем в большом разнокультурном, многонациональном мире, что природа и мир вокруг красив и уникален в многообразии и, чтобы это хрупкое равновесие сохранить, необходимо толерантно и бережно относиться ко всему окружаюшему. На уроках совместно пытаемся разработать и защитить конкретные пункты национальной и экологической программ правительства и общества, каждого человека в отдельности. Разумность и уважение, но не снисходительная жалость, достаточность и взвешенность каждого шага – вот рациональное зерно этой политики. И ни в коем случае не отвращать народы Севера от своих исконных занятий и не развращать подачками. Мы должны знать их обычаи и культуру, как дань уважения к людям, на земле которых живем.</w:t>
      </w:r>
    </w:p>
    <w:p>
      <w:pPr>
        <w:pStyle w:val="Style14"/>
        <w:ind w:left="0" w:right="-851" w:firstLine="720"/>
        <w:rPr/>
      </w:pPr>
      <w:r>
        <w:rPr/>
        <w:t>Поэтому национальная идея России – это стремление к единству всех народов и наций с сохранением их национальных особенностей и культур, создание толерантного гражданского общества и условий для благополучной жизни каждого человека, где он может осуществить все свои разумные мечты и потребности.</w:t>
      </w:r>
    </w:p>
    <w:p>
      <w:pPr>
        <w:pStyle w:val="Style14"/>
        <w:ind w:left="0" w:right="-851" w:firstLine="720"/>
        <w:rPr/>
      </w:pPr>
      <w:r>
        <w:rPr/>
        <w:t xml:space="preserve">Старая ненецкая сказка может поведать нам о </w:t>
      </w:r>
      <w:r>
        <w:rPr>
          <w:u w:val="single"/>
        </w:rPr>
        <w:t>поучительной любви</w:t>
      </w:r>
      <w:r>
        <w:rPr/>
        <w:t xml:space="preserve"> древних жителей Арктиды – материка, возможно существовавшего когда-то на севере:</w:t>
      </w:r>
    </w:p>
    <w:p>
      <w:pPr>
        <w:pStyle w:val="Normal"/>
        <w:numPr>
          <w:ilvl w:val="0"/>
          <w:numId w:val="5"/>
        </w:numPr>
        <w:ind w:left="0" w:right="-908" w:firstLine="720"/>
        <w:jc w:val="both"/>
        <w:rPr>
          <w:sz w:val="24"/>
        </w:rPr>
      </w:pPr>
      <w:r>
        <w:rPr>
          <w:sz w:val="24"/>
        </w:rPr>
        <w:t>Если пройдешь льды, идя все к северу, и перескочишь через стены ветров кружащих, то попадешь к людям, которые только любят и не знают ни вражды, ни злобы. Но у тех людей только по одной ноге, и каждый отдельно они не могут двигаться, но они любят и ходят, обнявшись, любя. Когда они обнимутся, то могут ходить и бегать, а если они перестают любить, сейчас же перестают обниматься и умирают. А когда они любят, они могут творить чудеса.</w:t>
      </w:r>
    </w:p>
    <w:p>
      <w:pPr>
        <w:pStyle w:val="Style14"/>
        <w:ind w:left="0" w:right="-851" w:firstLine="720"/>
        <w:rPr>
          <w:sz w:val="24"/>
        </w:rPr>
      </w:pPr>
      <w:r>
        <w:rPr>
          <w:sz w:val="24"/>
        </w:rPr>
      </w:r>
    </w:p>
    <w:p>
      <w:pPr>
        <w:pStyle w:val="Style14"/>
        <w:ind w:left="0" w:right="-851" w:firstLine="720"/>
        <w:rPr/>
      </w:pPr>
      <w:r>
        <w:rPr/>
        <w:t>Другая архиважная задача учителя истории – критическая рефлексия прошлого, без лжи и пристрастий. Обычный историк, которому по программе положено проповедовать, воспитывать своих учеников в духе патриотизма, льстит своему народу, говорит о великих деяниях прошлого, возбуждая, естественно, восторг и, в конечном счете, гордость в душах ребят, гордость за предков и прошлое, и скрывает неблаговидные деяния, что неправильно. Человек учится не на своих достижениях, а в первую очередь на своих ошибках.  Так же и народ.</w:t>
      </w:r>
    </w:p>
    <w:p>
      <w:pPr>
        <w:pStyle w:val="Style14"/>
        <w:ind w:left="0" w:right="-851" w:firstLine="720"/>
        <w:rPr/>
      </w:pPr>
      <w:r>
        <w:rPr/>
        <w:t>Учитель – историк, с большой буквы, должен соразмерно и разумно, обнажать прошлые язвы, показывать, в чем мы поступили неправильно, и к каким трагическим последствиям это привело. Конечно, всегда следует помнить и говорить о том, что не все поступали неправильно, что были мужественные, светлые люди, с которых надо брать пример; были и целые эпохи духовных подъемов, эпохи большого, хоть и не всегда абсолютного приближения к Правде. Но особое внимание Историк должен уделять обнажению прошлых ошибок своего и других народов, чтобы не повторять их в  будущем, помнить Уроки Прошлого.</w:t>
      </w:r>
    </w:p>
    <w:p>
      <w:pPr>
        <w:pStyle w:val="Style14"/>
        <w:ind w:left="0" w:right="-851" w:firstLine="720"/>
        <w:rPr/>
      </w:pPr>
      <w:r>
        <w:rPr/>
        <w:t>«Горе тем, кто обольщает народ мой!» – говорит пророк Исаия. Также и горе историку и политику, который обольщает свой народ, обманывает его.… Одной из главных причин мировых войн ХХ века и большинства локальных конфликтов, особенно на постсоветском пространстве, были именно учителя истории…</w:t>
      </w:r>
    </w:p>
    <w:p>
      <w:pPr>
        <w:pStyle w:val="Style14"/>
        <w:ind w:left="0" w:right="-851" w:firstLine="720"/>
        <w:rPr/>
      </w:pPr>
      <w:r>
        <w:rPr/>
      </w:r>
    </w:p>
    <w:p>
      <w:pPr>
        <w:pStyle w:val="Style14"/>
        <w:ind w:left="0" w:right="-851" w:firstLine="720"/>
        <w:jc w:val="center"/>
        <w:rPr/>
      </w:pPr>
      <w:r>
        <w:rPr/>
        <w:t>Список используемой литературы</w:t>
      </w:r>
    </w:p>
    <w:p>
      <w:pPr>
        <w:pStyle w:val="Footnote"/>
        <w:numPr>
          <w:ilvl w:val="0"/>
          <w:numId w:val="2"/>
        </w:numPr>
        <w:ind w:left="720" w:right="-851" w:hanging="360"/>
        <w:rPr/>
      </w:pPr>
      <w:r>
        <w:rPr/>
        <w:t>Горянина А. Мифы о России и дух нации. Из статьи В. Обухова «Против мифологии старой и новой»// «Посев» №7, 2002</w:t>
      </w:r>
    </w:p>
    <w:p>
      <w:pPr>
        <w:pStyle w:val="Footnote"/>
        <w:numPr>
          <w:ilvl w:val="0"/>
          <w:numId w:val="2"/>
        </w:numPr>
        <w:ind w:left="720" w:right="-908" w:hanging="360"/>
        <w:rPr/>
      </w:pPr>
      <w:r>
        <w:rPr/>
        <w:t xml:space="preserve">Самохина Ю. Домострой </w:t>
      </w:r>
      <w:r>
        <w:rPr>
          <w:lang w:val="en-US"/>
        </w:rPr>
        <w:t>XVI</w:t>
      </w:r>
      <w:r>
        <w:rPr/>
        <w:t xml:space="preserve"> века и уроки краеведения в совр. школе. // Народное образование в России, ист. Альманах – М: «Нар. образование» 2000</w:t>
      </w:r>
    </w:p>
    <w:p>
      <w:pPr>
        <w:pStyle w:val="Footnote"/>
        <w:numPr>
          <w:ilvl w:val="0"/>
          <w:numId w:val="2"/>
        </w:numPr>
        <w:ind w:left="720" w:right="-908" w:hanging="360"/>
        <w:rPr/>
      </w:pPr>
      <w:r>
        <w:rPr/>
        <w:t>Астафьев В.П. из книги «От Саян до Таймыра, репортаж о сегодняшнем и завтрашнем дне Сибирского края». // Красноярск, Красноярск. кн. изд., 1986</w:t>
      </w:r>
    </w:p>
    <w:p>
      <w:pPr>
        <w:pStyle w:val="Footnote"/>
        <w:numPr>
          <w:ilvl w:val="0"/>
          <w:numId w:val="2"/>
        </w:numPr>
        <w:ind w:left="720" w:right="-908" w:hanging="360"/>
        <w:rPr/>
      </w:pPr>
      <w:r>
        <w:rPr/>
        <w:t>Шешунова С. Книги книгам рознь …// ж. «Посев», №7, 2002</w:t>
      </w:r>
    </w:p>
    <w:p>
      <w:pPr>
        <w:pStyle w:val="Footnote"/>
        <w:numPr>
          <w:ilvl w:val="0"/>
          <w:numId w:val="2"/>
        </w:numPr>
        <w:ind w:left="720" w:right="-908" w:hanging="360"/>
        <w:rPr/>
      </w:pPr>
      <w:r>
        <w:rPr/>
        <w:t>Боголюбов Л.Н. и др. Человек и общество, 10 кл. – М.: Просвещение, 2001</w:t>
      </w:r>
    </w:p>
    <w:p>
      <w:pPr>
        <w:pStyle w:val="Style14"/>
        <w:ind w:left="0" w:right="-851" w:firstLine="72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51" w:hanging="0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Горянина А. Мифы о России и дух нации. Из статьи В. Обухова «Против мифологии старой и новой»// «Посев» №7, 2002</w:t>
      </w:r>
    </w:p>
  </w:footnote>
  <w:footnote w:id="3">
    <w:p>
      <w:pPr>
        <w:pStyle w:val="Footnote"/>
        <w:ind w:right="-9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мохина Ю. Домострой </w:t>
      </w:r>
      <w:r>
        <w:rPr>
          <w:lang w:val="en-US"/>
        </w:rPr>
        <w:t>XVI</w:t>
      </w:r>
      <w:r>
        <w:rPr/>
        <w:t xml:space="preserve"> века и уроки краеведения в совр. школе. // Народное образование в России, ист. Альманах – М: «Нар. образование» 2000, с.48</w:t>
      </w:r>
    </w:p>
  </w:footnote>
  <w:footnote w:id="4">
    <w:p>
      <w:pPr>
        <w:pStyle w:val="Footnote"/>
        <w:ind w:right="-9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тафьев В.П. из книги «От Саян до Таймыра, репортаж о сегодняшнем и завтрашнем дне Сибирского края». // Красноярск, Красноярск. кн. изд., 1986, с.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шунова С. Книги книгам рознь …// ж. «Посев», №7, 2002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left="2552" w:firstLine="1276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Цитата"/>
    <w:basedOn w:val="Normal"/>
    <w:qFormat/>
    <w:pPr>
      <w:tabs>
        <w:tab w:val="clear" w:pos="720"/>
        <w:tab w:val="left" w:pos="0" w:leader="none"/>
      </w:tabs>
      <w:ind w:left="851" w:right="-567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50:00Z</dcterms:created>
  <dc:creator>Инна  Григорьевна  ГОМЕЛЬ</dc:creator>
  <dc:description/>
  <cp:keywords/>
  <dc:language>en-US</dc:language>
  <cp:lastModifiedBy>Мингажев</cp:lastModifiedBy>
  <dcterms:modified xsi:type="dcterms:W3CDTF">2014-04-15T05:34:00Z</dcterms:modified>
  <cp:revision>23</cp:revision>
  <dc:subject/>
  <dc:title>КОНЦЕПЦИЯ </dc:title>
</cp:coreProperties>
</file>