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Закрепление темы. Фамилия Имя_______________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69"/>
        <w:gridCol w:w="27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про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раткие ответы на вопросы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де находится информация о програм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окон существует в программе и для ч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ова структура 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акую строчку пишется название 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бозначают НАЧ и КО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такое переменная и как она обозначает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ой тип величины мы узна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бозначает команда выв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вывести текстовую информац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вывести результа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перейти на новую строку при вывод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чего нужна команда вв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бозначает знак: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му будет равна переменная К, после выполнения следующ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:=5, С:=К+2,К:=С+2,К:=К+10+С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Практическая работа. </w:t>
      </w:r>
      <w:r>
        <w:rPr>
          <w:rFonts w:cs="Verdana" w:ascii="Verdana" w:hAnsi="Verdana"/>
          <w:sz w:val="18"/>
          <w:szCs w:val="18"/>
        </w:rPr>
        <w:t>(Все садятся за компьютеры) Выполните задания на компьютер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)Составьте программу, которая печатает Ваше Фамилию, Имя , Отчество на одной строке. Школу и класс на друго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Составьте программу которая считает всю сумму лет всех членов вашей семьи. Результат выведите на экран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)Составьте программу, которая считает периметр и площадь прямоугольника со сторонами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, значения которых введите с клавиатуры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Закрепление темы. Фамилия Имя______________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69"/>
        <w:gridCol w:w="29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прос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аткие ответы на вопро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де находится информация о программ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окон существует в программе и для че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ова структура програм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акую строчку пишется название програм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бозначают НАЧ и К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такое переменная и как она обозначает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ой тип величины мы узна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бозначает команда выв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вывести текстовую информац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вывести результ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перейти на новую строку при вывод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чего нужна команда вв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бозначает знак: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му будет равна переменная К, после выполнения следующ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:=5, С:=К+2,К:=С+2,К:=К+10+С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Практическая работа. </w:t>
      </w:r>
      <w:r>
        <w:rPr>
          <w:rFonts w:cs="Verdana" w:ascii="Verdana" w:hAnsi="Verdana"/>
          <w:sz w:val="18"/>
          <w:szCs w:val="18"/>
        </w:rPr>
        <w:t>(Все садятся за компьютеры) Выполните задания на компьютер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Составьте программу, которая печатает Ваше Фамилию, Имя , Отчество на одной строке. Школу и класс на друго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Составьте программу которая считает всю сумму лет всех членов вашей семьи. Результат выведите на экран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)Составьте программу, которая считает периметр и площадь прямоугольника со сторонами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, значения которых введите с клавиатур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7:00Z</dcterms:created>
  <dc:creator>admin</dc:creator>
  <dc:description/>
  <cp:keywords/>
  <dc:language>en-US</dc:language>
  <cp:lastModifiedBy>user</cp:lastModifiedBy>
  <dcterms:modified xsi:type="dcterms:W3CDTF">2014-06-10T09:41:00Z</dcterms:modified>
  <cp:revision>3</cp:revision>
  <dc:subject/>
  <dc:title/>
</cp:coreProperties>
</file>