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пект урока по те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ство с интерфейсом программы Кумир. Введение в Алгоритмический язык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Познакомить с новыми возможностями Кумира, с программированием в Алгоритмическом язы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:</w:t>
      </w:r>
      <w:r>
        <w:rPr>
          <w:rFonts w:cs="Times New Roman" w:ascii="Times New Roman" w:hAnsi="Times New Roman"/>
          <w:sz w:val="20"/>
          <w:szCs w:val="20"/>
        </w:rPr>
        <w:t xml:space="preserve"> Вспомнить структуру программы в Кумире. Познакомиться с работой команд ВВОД и ВЫВ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сти определение понятия переменной. Имя и значение переменной. Объявление типа переменной в программ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оспитательная:</w:t>
      </w:r>
      <w:r>
        <w:rPr>
          <w:rFonts w:cs="Times New Roman" w:ascii="Times New Roman" w:hAnsi="Times New Roman"/>
          <w:sz w:val="20"/>
          <w:szCs w:val="20"/>
        </w:rPr>
        <w:t xml:space="preserve"> Воспитать стремление к аккуратности, ответственности при работе с техни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Развивающая:</w:t>
      </w:r>
      <w:r>
        <w:rPr>
          <w:rFonts w:cs="Times New Roman" w:ascii="Times New Roman" w:hAnsi="Times New Roman"/>
          <w:sz w:val="20"/>
          <w:szCs w:val="20"/>
        </w:rPr>
        <w:t xml:space="preserve"> Расширить знания учащихся о понятии переменной, связать с предметом математ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знания и умения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нятие переменн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Имя переменн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Значение переменно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меть применять команды ВВОД и ВЫВОД при программировании в Кумир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Присваивать значение переменно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Объявлять тип переменн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е занятия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ПК ЭВМ 12 ш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. Раздаточный материа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еликова Л.А., Гусева О.Б. «Информатика и информационные технологии. Базовый курс 8-9 класс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Лещинер «Лекц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ид занятия:</w:t>
      </w:r>
      <w:r>
        <w:rPr>
          <w:rFonts w:cs="Times New Roman" w:ascii="Times New Roman" w:hAnsi="Times New Roman"/>
          <w:sz w:val="20"/>
          <w:szCs w:val="20"/>
        </w:rPr>
        <w:t xml:space="preserve">  комбинированный уро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Организационный момент - 2 мин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Актуализация и мотивация темы - 3 мин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Изложение новой темы – 10-15 мин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Закрепление темы - 5 мин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Практическая работа 15 – 20 мин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5 мин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Д/з 3 мин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ледовательность изложения те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ы ВВОД и ВЫВО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перемен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перемен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еремен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воение значения перемен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ение типа перемен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т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задани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рганизационный момент 2 мин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иветствие, проверка посещаемости, объявление целей и задач урока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нашего урока: Знакомство со средой программирования Кумир на алгоритмическом язы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Актуализация и мотивация темы 3 мин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служебные слова в программе Кумир мы знаем с прошлых уроков? Каково их назначение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ы думаете графические исполнители в программе Кумир могут выполнять вычислительные операции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родолжаем работать с уже знакомой вам программой Кумир. Но кроме Робота и других графических исполнителей в ней можно программировать на Алгоритмическом языке и с помощью него выполнять различные вычис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: Что называется Алгоритмом?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: Алгоритм точное и понятное предписание исполнителю совершить последовательность действий, направленных на решение задач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рограммная среда позволяет получить практические навыки построения и выполнения основных алгоритмических конструкций, применяемых в различных языках программирования высокого уровня. Алгоритми́ческий язык — формальный язык, предназначенный для описания вычислительных процессов, используемый для записи, реализации или изучения алгоритмов подлежащих выполнению на вычислительных машинах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ъяснение нового материа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ение нового материала с помощью Презент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е из вас уже скачали программу Кумир с главного сайта. Кто это не сделал может принести флэшку и я могу вам скопировать загрузочный фай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Знакомство с интерфейсом программы.(слайды 2-5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ежде всего нас интересует основное окно программы здесь мы пишем программу и отлаживаем ее. Удаляем строчку исполнитель Робот. Эту строчку вы знаете, она нам нужна при работе с исполнителем Робот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а окно для отладочной информации, оно показывает, как изменяются параметры системы, что происходит внутри програм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е окно для вывода на экран некоторых результатов нашей програм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фо можно найти различные встроенные функции, в разделе ключевые слова все стандартные, зарезервированные слова, все типы переменных и констант, которые можно использ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)Рассмотрим основные принципы построения програм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 текстовой информации на экран. (слайд 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сле слова АЛГ пишем название  программы как на русском так и на английском языке. Главное чтобы оно не начиналось с цифры, было не многословным, и вкратце отражала задач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лее команды нач (НАЧАЛО) и кон (КОНЕЦ) это служебные слова между ними пишется вся программ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юбой программой мы хотим что-то вывести на экран. Для этого есть команда ВЫВОД. Текстовую информацию, которую мы хотим вывести, ее надо писать в кавычках (вывод “ привет мир !”). Чтобы запустить программу на выполнение надо нажать на выполнение/ выполнить  непрерывно либо клавиша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9. И вот нам программа вывела результат. Выведем еще строчку.   (“Программа работает’’). Но вместо двух строчек у нас напечаталась информация в одну строку. Для того чтобы появилась вторая строка надо добавить переход на новую строку (,нс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можем вывести не только текст, но и посчитать какую-либо арифметическую операцию (слайд 7). Вводим (вывод 23+56*98) и у нас в окне вывода появляется результат. Если мы тот же самый текст введем в кавычках , то он выведется без всяких изменений. ( “23+56*98”) . То что без кавычек это позволяет достать что-то из памяти или ввести в память. И через запятую можно добавить либо текстовую информацию, либо вычислительные операц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бота с переменным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ак правило нужно в программах не только что-то вывести на экран, но и запомнить и сохранить какие-либо значения. Для того чтобы сохранить информацию, надо где-то создать соответствующую ячейку памяти. Для этого мы вводим переменную. Переменная - эта поименованная ячейка памяти, хранящая какое-либо одно значение (одно число, один фрагмент текста). Переменные служат для хранения исходных данных, используемых в программе, а также результатов вычис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я переменные, можно составить программу «в общем виде», и программа будет выполняться при любых допустимых исходных данных (цел а). Переменную лучше писать латинскими буквами, для того чтобы быстро перейти на латинский шрифт надо одновременно нажимать </w:t>
      </w:r>
      <w:r>
        <w:rPr>
          <w:rFonts w:cs="Times New Roman" w:ascii="Times New Roman" w:hAnsi="Times New Roman"/>
          <w:sz w:val="20"/>
          <w:szCs w:val="20"/>
          <w:lang w:val="en-US"/>
        </w:rPr>
        <w:t>Al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ем несколько переменных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В первую переменную сохраняем значение (а:=10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:=30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:=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. Запускаем. Ничего не происходит. Внутри программа выполнена, но ничего не вывелось и не заполнилось.  Вопрос: Какую команду надо написать, чтобы вывести результат на экран? Пишем вывод  “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=” ничего не произойдет, а если добавим с, то получим результа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 := - это знак присваивания, т.е. в переменную записывается определенное значение. В данном случае целое число, т.е. 0,1,2,3,4,-1,-2,-3,-4 и т.д. Причем по мере выполнения программы значения переменных могут менять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им несколько устных зада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значение переменной b после исполнения данного алгорит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:=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:= 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:= b – a *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:= 210 / a *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:= a + 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запишит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a :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 :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 := a/2-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 := (a * b)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 := a + 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: запишите числ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гда не достаточно только считать с введенными данными, чаще требуется изменять значения переменных и лучше вводить данные с клавиатуры. Для этого существует команда (ввод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. Этой командой компьютер просит нас ввести что-то с клавиатуры и он сохранит это в переменную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В данном случае число 15. Тоже сделаем с переменной а. Правила хорошего тона для программиста - лучше чтобы пользователь знал, что он делает. Поэтому пишем обязательно пояснения с помощью команды вывод. Значения переменных можно вводить через </w:t>
      </w:r>
      <w:r>
        <w:rPr>
          <w:rFonts w:cs="Times New Roman" w:ascii="Times New Roman" w:hAnsi="Times New Roman"/>
          <w:sz w:val="20"/>
          <w:szCs w:val="20"/>
          <w:lang w:val="en-US"/>
        </w:rPr>
        <w:t>Enter</w:t>
      </w:r>
      <w:r>
        <w:rPr>
          <w:rFonts w:cs="Times New Roman" w:ascii="Times New Roman" w:hAnsi="Times New Roman"/>
          <w:sz w:val="20"/>
          <w:szCs w:val="20"/>
        </w:rPr>
        <w:t xml:space="preserve"> либо в одну строчку через пробел, компьютер их примет и  посчита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. Вычислите сумму трех цифр и выведите на экран (слайд 8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задаче используем четыре переменные, три из них вводим с клавиатуры. Можем выводить результат разными способами, но лучше запоминать результат в отдельной переменн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том наша ознакомительная часть закончилас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час посмотрим как вы запомнили материал в первом прочтении. Для этого у вас есть листочки с вопросами и практическими заданиями. Напротив каждой строки впишите краткий ответ, если не знаете поставьте прочерк. После работы передайте листочек соседу и пусть он проверит правильность ваших ответов по критериям.</w:t>
      </w:r>
    </w:p>
    <w:p>
      <w:pPr>
        <w:pStyle w:val="Normal"/>
        <w:rPr/>
      </w:pPr>
      <w:r>
        <w:rPr/>
        <w:t>4. Закрепление тем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23"/>
        <w:gridCol w:w="32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ие ответы на вопро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находится информация 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окон существует в программе и для ч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структура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ую строчку пишется название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означают НАЧ и 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еременная и как она обознач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тип величины мы узн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означает команда вы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вести текстовую информ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вести 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ерейти на новую строку при выв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на команда в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означает знак :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т равна переменная К, после выполнения следующ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:=5, С:=К+2,К:=С+2,К:=К+10+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ыполнения краткое обсуждение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правильности отве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читайте количество вопросов, на которые вы смогли правильно ответи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-9 отметка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12 отметка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-14 отметка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Практическая работа. </w:t>
      </w:r>
      <w:r>
        <w:rPr>
          <w:rFonts w:cs="Times New Roman" w:ascii="Times New Roman" w:hAnsi="Times New Roman"/>
          <w:sz w:val="20"/>
          <w:szCs w:val="20"/>
        </w:rPr>
        <w:t>(Все садятся за компьютер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е задания на компьютер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Составьте программу, которая печатает Ваше Фамилию, Имя , Отчество на одной строке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у и класс на друго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)Составьте программу которая считает всю сумму лет всех членов вашей семьи. Результат выведите на экран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)Составьте программу, которая считает периметр и площадь прямоугольника со сторонами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значения которых введите с клави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. Подведение итогов (слайд 9,10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илось ли составить программы, которые от вас требовалось. Если все программы составлены отметка 5, 2 программы – 4, одна отметка 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ь выставляет итоговую оценку за урок. При выставлении следует учитывать оценки, полученные за теоретическую и практическую ч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Расскажите о структуре программы на Алгоритмическом языке в программе Куми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Как вывести текстовую информацию на экран монитора. (переход на новую строку, команд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Как посчитать значение выра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Для чего нужна переменная в задачах при составлении програм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ли какие-нибудь вопросы по материал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Домашняя работа. Теория. (слайд 11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Чему равна переменная С в результате выполнения следующих действ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:=10;Л:=10/2+4;С:=С/2;К:=С+5-К;С:=С+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Составьте программу. Вычислите площадь круга при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100м, </w:t>
      </w:r>
      <w:r>
        <w:rPr>
          <w:rFonts w:cs="Times New Roman" w:ascii="Times New Roman" w:hAnsi="Times New Roman"/>
          <w:sz w:val="20"/>
          <w:szCs w:val="20"/>
          <w:lang w:val="en-US"/>
        </w:rPr>
        <w:t>PI</w:t>
      </w:r>
      <w:r>
        <w:rPr>
          <w:rFonts w:cs="Times New Roman" w:ascii="Times New Roman" w:hAnsi="Times New Roman"/>
          <w:sz w:val="20"/>
          <w:szCs w:val="20"/>
        </w:rPr>
        <w:t xml:space="preserve">=3.14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=2*</w:t>
      </w:r>
      <w:r>
        <w:rPr>
          <w:rFonts w:cs="Times New Roman" w:ascii="Times New Roman" w:hAnsi="Times New Roman"/>
          <w:sz w:val="20"/>
          <w:szCs w:val="20"/>
          <w:lang w:val="en-US"/>
        </w:rPr>
        <w:t>PI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. Тип переменных примите вещ – веществе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)Составьте программу. Введите 4 числа с клавиатуры и выведите их сумму и среднее арифметическое. Правильно определите тип переменны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0:00Z</dcterms:created>
  <dc:creator>admin</dc:creator>
  <dc:description/>
  <cp:keywords/>
  <dc:language>en-US</dc:language>
  <cp:lastModifiedBy>user</cp:lastModifiedBy>
  <dcterms:modified xsi:type="dcterms:W3CDTF">2014-06-17T07:50:00Z</dcterms:modified>
  <cp:revision>3</cp:revision>
  <dc:subject/>
  <dc:title>Конспект урока по теме</dc:title>
</cp:coreProperties>
</file>