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right="-851" w:firstLine="284"/>
        <w:jc w:val="both"/>
        <w:rPr/>
      </w:pPr>
      <w:r>
        <w:rPr/>
      </w:r>
    </w:p>
    <w:p>
      <w:pPr>
        <w:pStyle w:val="Normal"/>
        <w:ind w:right="-851" w:firstLine="284"/>
        <w:jc w:val="center"/>
        <w:rPr>
          <w:sz w:val="28"/>
        </w:rPr>
      </w:pPr>
      <w:r>
        <w:rPr>
          <w:b/>
          <w:sz w:val="28"/>
        </w:rPr>
        <w:t>АЛЕКСАНДР  ВАСИЛЬЕВИЧ  КОЛЧАК</w:t>
      </w:r>
    </w:p>
    <w:p>
      <w:pPr>
        <w:pStyle w:val="Normal"/>
        <w:ind w:right="-851" w:firstLine="284"/>
        <w:jc w:val="center"/>
        <w:rPr>
          <w:sz w:val="24"/>
        </w:rPr>
      </w:pPr>
      <w:r>
        <w:rPr>
          <w:sz w:val="24"/>
        </w:rPr>
        <w:t>/Крестный  путь  ученого, воина и борца за веру/</w:t>
      </w:r>
    </w:p>
    <w:p>
      <w:pPr>
        <w:pStyle w:val="Normal"/>
        <w:ind w:right="-851" w:firstLine="284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д страной, окутанною пороховым чадом.</w:t>
        <w:tab/>
        <w:tab/>
        <w:t xml:space="preserve">                                   </w:t>
      </w:r>
    </w:p>
    <w:p>
      <w:pPr>
        <w:pStyle w:val="Normal"/>
        <w:ind w:right="-851" w:firstLine="284"/>
        <w:jc w:val="right"/>
        <w:rPr>
          <w:i/>
          <w:i/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Что безумствовала, правду и веру гоня.</w:t>
        <w:tab/>
        <w:tab/>
        <w:tab/>
        <w:tab/>
        <w:tab/>
        <w:tab/>
        <w:t xml:space="preserve">         Возносились в бессмертие ее лучшие чада,</w:t>
        <w:tab/>
        <w:tab/>
        <w:tab/>
        <w:tab/>
        <w:tab/>
        <w:t xml:space="preserve">                     Преданные ею и  предаваемые до сего дня…</w:t>
        <w:tab/>
        <w:tab/>
        <w:tab/>
        <w:tab/>
        <w:tab/>
        <w:tab/>
      </w:r>
      <w:r>
        <w:rPr>
          <w:i/>
          <w:sz w:val="24"/>
        </w:rPr>
        <w:t>Виктор Афанасьев.</w:t>
      </w:r>
    </w:p>
    <w:p>
      <w:pPr>
        <w:pStyle w:val="Normal"/>
        <w:ind w:right="-851" w:firstLine="284"/>
        <w:jc w:val="both"/>
        <w:rPr/>
      </w:pPr>
      <w:r>
        <w:rPr>
          <w:sz w:val="24"/>
        </w:rPr>
        <w:tab/>
        <w:tab/>
        <w:tab/>
      </w:r>
      <w:r>
        <w:rPr/>
        <w:tab/>
      </w:r>
    </w:p>
    <w:p>
      <w:pPr>
        <w:pStyle w:val="Normal"/>
        <w:ind w:right="-851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ишло благословенное время реабилитировать одно из славных имен российской истории. В страшной гражданской войне движение, им возглавляемое, не одержало победы, а торжествующие и наивные победители, служившие, по неведенью, дьявольскому промыслу, оболгали, извратили, предали забвению и поруганию все то, что было сделано Им и всеми славными детьми России, которые мечтали о ее величии под защитой Бога и отдавшие все ради этого.</w:t>
        <w:tab/>
        <w:t xml:space="preserve"> </w:t>
        <w:tab/>
        <w:tab/>
        <w:tab/>
        <w:tab/>
      </w:r>
    </w:p>
    <w:p>
      <w:pPr>
        <w:pStyle w:val="Normal"/>
        <w:ind w:right="-851" w:firstLine="284"/>
        <w:jc w:val="both"/>
        <w:rPr>
          <w:sz w:val="24"/>
        </w:rPr>
      </w:pPr>
      <w:r>
        <w:rPr>
          <w:sz w:val="24"/>
        </w:rPr>
        <w:t>«Живым напоминанием о страданиях Христовых явился в дни своих испытаний Царь  Николай II. Предан он был теми, кому доверял. Оставлен был почти всеми  приближенными, лишь немногие пошли с ним на его Голгофу. Толпы, еще недавно с восторгом встречавшие и приветствовавшие его, теперь поносили его, приветствуя тех, кто желал его казни. Как друзья Иова, недавно казавшиеся преданными ему, они обвиняли его в несовершенных им преступлениях. «Распни, распни Его / Лк. 23.21/, - слышалось всюду, и те, кто оставался верен ему, не смели возвысить голоса, скрываясь «страха ради иудейского» /Ин. 7,13./… С  терпением и кротостью переносил он все выпавшие на его долю и до дна испил чашу своих страданий», - с горечью говорит святитель Иоанн, архиепископ Шанхайский, о страданиях, испытаниях, и крестном пути императора и  предавшем</w:t>
        <w:tab/>
        <w:t>его народе.</w:t>
        <w:tab/>
        <w:tab/>
        <w:tab/>
        <w:tab/>
        <w:tab/>
      </w:r>
    </w:p>
    <w:p>
      <w:pPr>
        <w:pStyle w:val="Normal"/>
        <w:ind w:right="-851" w:firstLine="284"/>
        <w:jc w:val="both"/>
        <w:rPr/>
      </w:pPr>
      <w:r>
        <w:rPr>
          <w:sz w:val="24"/>
        </w:rPr>
        <w:t>Эти  слова священника применимы ко  многим  святым и великомученикам Земли Русской. В их числе и адмирал Александр Васильевич Колчак. В нем органично были соединены ВЕРА в Бога и науку, ЛЮБОВЬ к России, и  НАДЕЖДА, что на Земле торжествующе не захохочет Сатана: «Я победил тебя, Галилеянин»…Это была его нравственная триада: ВЕРА, НАДЕЖДА И ЛЮБОВЬ, а женой его, кстати, была СОФЬЯ /Софья Федоровна Омирова /.</w:t>
      </w:r>
    </w:p>
    <w:p>
      <w:pPr>
        <w:pStyle w:val="Normal"/>
        <w:ind w:right="-851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остислав Александрович Колчак в своих воспоминаниях упоминает о религиозности своего отца: «…Ольга Ильинишна, мать адмирала, была гораздо моложе своего мужа и умерла, когда ее сыну было 20 лет /1855- 1894/. Она, по словам моей матери, была «красивая казачка», спокойная, тихая, добрая, и строгая. Воспитывалась она в Одесском институте и была очень набожная. В доме ее отца жили как будто «по старинке». Александр Васильевич ее очень любил и на всю жизнь сохранил память о долгих вечернях, на которые он ходил мальчиком со своей матерью в церковь где-то недалеко от мрачного Обуховского завода, вблизи которого они жили по службе отца. </w:t>
      </w:r>
    </w:p>
    <w:p>
      <w:pPr>
        <w:pStyle w:val="Normal"/>
        <w:ind w:right="-851" w:firstLine="284"/>
        <w:jc w:val="both"/>
        <w:rPr>
          <w:sz w:val="24"/>
        </w:rPr>
      </w:pPr>
      <w:r>
        <w:rPr>
          <w:sz w:val="24"/>
        </w:rPr>
        <w:t>Александр Васильевич был очень верующий, православный человек; его характер был живой и веселый /во всяком случае, до революции и Сибири/, но с довольно строгим, даже аскетически - монашеским мировоззрением. У него были духовники - монахи, и я слышал, как он, будучи Командующим Черноморским флотом, навещал одного старца в Георгиевском монастыре в Крыму. Вероятно, эти черты были в нем заложены его матерью».</w:t>
      </w:r>
    </w:p>
    <w:p>
      <w:pPr>
        <w:pStyle w:val="Normal"/>
        <w:ind w:right="-851" w:firstLine="284"/>
        <w:jc w:val="both"/>
        <w:rPr>
          <w:sz w:val="24"/>
        </w:rPr>
      </w:pPr>
      <w:r>
        <w:rPr>
          <w:sz w:val="24"/>
        </w:rPr>
        <w:t>В нем не было антагонизма между наукой и верой.</w:t>
      </w:r>
    </w:p>
    <w:p>
      <w:pPr>
        <w:pStyle w:val="Normal"/>
        <w:ind w:right="-851" w:firstLine="284"/>
        <w:jc w:val="both"/>
        <w:rPr>
          <w:sz w:val="24"/>
        </w:rPr>
      </w:pPr>
      <w:r>
        <w:rPr>
          <w:sz w:val="24"/>
        </w:rPr>
        <w:t>В молодые годы его занимали научные вопросы, он стремился к исследовательской работе: «Во время моего первого плавания главная задача была чисто строевая на корабле, но, кроме того, я специально работал по океанографии и гидрологии. С этого времени я начал заниматься  научными работами. Я готовился к южно - полярной экспедиции, но занимался этим в свободное время; писал записки, изучал южно – полярные страны. У меня была мечта найти Южный полюс; но я так и не попал в плавание на южном океане».</w:t>
      </w:r>
    </w:p>
    <w:p>
      <w:pPr>
        <w:pStyle w:val="Normal"/>
        <w:ind w:right="-851" w:firstLine="284"/>
        <w:jc w:val="both"/>
        <w:rPr/>
      </w:pPr>
      <w:r>
        <w:rPr>
          <w:sz w:val="24"/>
        </w:rPr>
        <w:t>Его публикации за 1898 г., посвященные гидрологическим наблюдениям и выверке карт холодных течений у берегов Кореи, несомненно, представляли большой научный и практический интерес. Эти статьи привлекли внимание известного ученого и полярного исследователя барона Э. В. Толля и в 1900 г. он берет А.В. Колчака вторым штурманом и научным сотрудником Русской полярной экспедиции.</w:t>
      </w:r>
    </w:p>
    <w:p>
      <w:pPr>
        <w:pStyle w:val="Normal"/>
        <w:ind w:right="-851" w:firstLine="284"/>
        <w:jc w:val="both"/>
        <w:rPr/>
      </w:pPr>
      <w:r>
        <w:rPr>
          <w:sz w:val="24"/>
        </w:rPr>
        <w:t>В экспедиции ему поручили вести магнитные, гидрологические, гидротехнические, гидрохимические и гидрофизические наблюдения. Но главным его увлечением становится важнейший раздел  науки о море – гляциология. Более трех лет, в течение всей экспедиции и во  время поисков пропавшей  группы Э.В. Толля, отправившейся на поиски Земли Санникова, он изучал форму и строение льда. Обнаружил уникальное явление – существование пресного льда под слоем морской воды. По мнению Колчака, эти древние ледники, пережившие трансгрессию моря /наступление суши на море/  и простирающиеся под уровнем моря, образуют вблизи берегов остров Фаддеевского и Новой Сибири настоящее ледяное дно, прикрытое только местами тонким слоем илистых отложений. Он дает объяснение этому странному феномену – образование пресного льда в соленой морской воде – и подробно разбирает ледяные метаморфозы в своей монографии «Лед Карского и Сибирского морей».</w:t>
      </w:r>
    </w:p>
    <w:p>
      <w:pPr>
        <w:pStyle w:val="Normal"/>
        <w:ind w:right="-851" w:firstLine="284"/>
        <w:jc w:val="both"/>
        <w:rPr>
          <w:sz w:val="24"/>
        </w:rPr>
      </w:pPr>
      <w:r>
        <w:rPr>
          <w:sz w:val="24"/>
        </w:rPr>
        <w:t>Но написание и издание статьи задержались на несколько лет. Началась война с Японией. Оставив молодую жену Софью в Иркутске, наш герой уезжает, чтобы принять участие в войне.</w:t>
      </w:r>
    </w:p>
    <w:p>
      <w:pPr>
        <w:pStyle w:val="Normal"/>
        <w:ind w:right="-851" w:firstLine="284"/>
        <w:jc w:val="both"/>
        <w:rPr/>
      </w:pPr>
      <w:r>
        <w:rPr>
          <w:sz w:val="24"/>
        </w:rPr>
        <w:t>Только вернувшись из японского плена и обработав весь материал, 10 января 1906 г., А.В. Колчак сделал свой доклад. Совет Русского географического общества за «необыкновенный и важный географический подвиг, свершения которого сопряжено с трудом и опасностью», присудил высшую награду общества — Большую  Константиновскую золотую медаль. Вскоре он был избран действительным членом этого общества. Отделение физико-математических наук Императорской академии наук, заслушав представление академика Ф.Б. Шмидта, 22 марта 1906 г. постановило издать труд лейтенанта А.В. Колчака. Работа вышла в печать в 1909 г.</w:t>
      </w:r>
    </w:p>
    <w:p>
      <w:pPr>
        <w:pStyle w:val="Normal"/>
        <w:ind w:right="-851" w:firstLine="284"/>
        <w:jc w:val="both"/>
        <w:rPr>
          <w:sz w:val="24"/>
        </w:rPr>
      </w:pPr>
      <w:r>
        <w:rPr>
          <w:sz w:val="24"/>
        </w:rPr>
        <w:t>Исследование Колчака дали возможность впервые в научной литературе осветить такие разделы, как наблюдение над образованием  ледяного покрова в открытом  море, исследование развития торосования в области берегового припая Карского и Сибирского морей.  Описание различных форм  льда сделано им так тщательно и детально, что можно смело утверждать, что этот труд не имеет аналогов, что его исследования значимы и долговечны. Для проведения сравнительного анализа снежно-ледового покрова полярных морей могут с успехом быть использованы гляциологические данные, полученные Колчаком в то время, когда морские экосистемы Арктики не были подвержены  разрушительным антропогенным воздействиям, например, распределение радионуклидов во льду из-за могильников техногенных радионуклидов в морях.</w:t>
      </w:r>
    </w:p>
    <w:p>
      <w:pPr>
        <w:pStyle w:val="Normal"/>
        <w:ind w:right="-851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озднее под его наблюдением и контролем осуществлялось строительство военных судов  ледокольного типа «Таймыр» и «Вайгач» на Невском судостроительном заводе. Для проведения  картографических работ специально готовился «Вайгач», и А.В. Колчака назначили его командиром. В 1910 г. под его командой была проведена комплексная экспедиция к Берингову проливу… </w:t>
      </w:r>
    </w:p>
    <w:p>
      <w:pPr>
        <w:pStyle w:val="Normal"/>
        <w:ind w:right="-851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Это было последнее плавание знаменитого полярника с научными целями. Начавшиеся последовательно Первая мировая и гражданская войны прервали научные исследования, но идея использования Северного морского пути в практических целях он пытался осуществить в годы гражданской войны как возможный путь для поставок в свою Сибирскую армию. В то время, когда он пытался всеми силами спасти в России – ВЕРУ, НАДЕЖДУ И  ЛЮБОВЬ…</w:t>
      </w:r>
    </w:p>
    <w:p>
      <w:pPr>
        <w:pStyle w:val="Normal"/>
        <w:ind w:right="-851" w:firstLine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Народ преступил все заповеди  Христовы во время братоубийственного лихолетья. Преступил и то, что: «Всяка душа властям предержащим да повинуется: несть бо власть аще не от Бога, сущия же власти от Бога учинены суть / Рим.13.1/». И осуществилось предзнаменование, что «всякое царство, разделившееся само в себе, опустеет, и  дом, разделившейся сам в себе, падет» /Лк.11,17/, которое актуально для России до сих пор. Но не народ повинен в развязывании этой войны и падении «разделившегося дома». Он лишь как заблудшее стадо агнцев, ведомое на заклание теми, о ком когда-то прозорливо сказал А.С. Пушкин : «Не приведи Бог видеть русский бунт – бессмысленный  и беспощадный. Те, которые замышляют у нас невозможные перевороты, или молоды и не знают нашего народа, или уж люди жестокосердые, коим чужая  головушка полушка, да и своя шейка копейка». Это они – иуды  России предали народ и предают его до сего дня.</w:t>
      </w:r>
    </w:p>
    <w:p>
      <w:pPr>
        <w:pStyle w:val="Normal"/>
        <w:ind w:right="-851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отдельным фрагментам биографии Колчака, можно понять и почувствовать причину многих его поступков. Именно  он положил начало расследованию чудовищного, сатанинского убийства царской семьи в Екатеринбурге и лично побывал в том печально знаменитом Ипатьевском доме, где еще сохранились недавние кровавые следы варварского злодеяния, где стены взывали к отмщению. Против этого дьявольского большевистского правительства он объявил крестовый поход и верен был этому обету до конца.</w:t>
      </w:r>
    </w:p>
    <w:p>
      <w:pPr>
        <w:pStyle w:val="Normal"/>
        <w:ind w:right="-851" w:firstLine="284"/>
        <w:jc w:val="both"/>
        <w:rPr>
          <w:sz w:val="24"/>
        </w:rPr>
      </w:pPr>
      <w:r>
        <w:rPr>
          <w:sz w:val="24"/>
        </w:rPr>
        <w:t>И его вера была ему в том святом деле мечом и опорой.  Он осознанно верил, что если даже на том пути святого служения Отчизне и будет предан, то пройдет со смирением свой крестный путь на свою Голгофу.</w:t>
      </w:r>
    </w:p>
    <w:p>
      <w:pPr>
        <w:pStyle w:val="Normal"/>
        <w:ind w:right="-85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Анна Васильевна Тимирева, которая разделила и облегчила его путь в годы Сибирского правления, вспоминала о том времени, когда его арестовали: «Говорят, единственным занятием его в перерывах между допросами была молитва. Всю жизнь…он был верен Богу, и как видите, в час испытаний не отрекся от своей веры, наподобие Иова, а принял их, со смирением и молитвой».</w:t>
      </w:r>
    </w:p>
    <w:p>
      <w:pPr>
        <w:pStyle w:val="Normal"/>
        <w:ind w:right="-851" w:firstLine="284"/>
        <w:jc w:val="both"/>
        <w:rPr>
          <w:sz w:val="24"/>
        </w:rPr>
      </w:pPr>
      <w:r>
        <w:rPr>
          <w:sz w:val="24"/>
        </w:rPr>
        <w:t>Он очень трепетно, как истинно верующий, относился к вопросам религии, у него, например, всегда находилась небольшая иконка, о которой его позже спрашивали на допросе в Иркутске:</w:t>
      </w:r>
    </w:p>
    <w:p>
      <w:pPr>
        <w:pStyle w:val="Normal"/>
        <w:ind w:right="-851" w:firstLine="284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Алексеевский</w:t>
      </w:r>
      <w:r>
        <w:rPr>
          <w:sz w:val="24"/>
        </w:rPr>
        <w:t>: В числе вещей у вас есть икона – складень. Там как будто есть надпись, что она вам дана от императрицы Александры Федоровны, от Распутина и какого-то епископа.</w:t>
      </w:r>
    </w:p>
    <w:p>
      <w:pPr>
        <w:pStyle w:val="Normal"/>
        <w:ind w:right="-851" w:firstLine="284"/>
        <w:jc w:val="both"/>
        <w:rPr/>
      </w:pPr>
      <w:r>
        <w:rPr>
          <w:i/>
          <w:sz w:val="24"/>
        </w:rPr>
        <w:t>Колчак</w:t>
      </w:r>
      <w:r>
        <w:rPr>
          <w:sz w:val="24"/>
        </w:rPr>
        <w:t>:  У меня есть благословение епископа омского Сильвестра, которое я от него получил. Это маленькая икона в голубом футляре. Она принадлежала ему: он получил ее от каких-то почитателей с надписью, и так как у него другой не было, то он мне эту и подарил.</w:t>
      </w:r>
    </w:p>
    <w:p>
      <w:pPr>
        <w:pStyle w:val="Normal"/>
        <w:ind w:right="-851" w:firstLine="284"/>
        <w:jc w:val="both"/>
        <w:rPr>
          <w:sz w:val="24"/>
        </w:rPr>
      </w:pPr>
      <w:r>
        <w:rPr>
          <w:sz w:val="24"/>
        </w:rPr>
        <w:t>Еще один факт его отношения к вопросам веры: перед казнью он отдал своим тюремщикам яд, который  хранился у него давно. И на удивленный вопрос, почему он не воспользовался им, ответил, что может этот яд пригодится им:</w:t>
      </w:r>
    </w:p>
    <w:p>
      <w:pPr>
        <w:pStyle w:val="Normal"/>
        <w:numPr>
          <w:ilvl w:val="0"/>
          <w:numId w:val="2"/>
        </w:numPr>
        <w:ind w:left="1350" w:right="-851" w:firstLine="284"/>
        <w:jc w:val="both"/>
        <w:rPr>
          <w:sz w:val="24"/>
        </w:rPr>
      </w:pPr>
      <w:r>
        <w:rPr>
          <w:sz w:val="24"/>
        </w:rPr>
        <w:t>Вы безбожник, уважаемый, для вас это будет легче.</w:t>
      </w:r>
    </w:p>
    <w:p>
      <w:pPr>
        <w:pStyle w:val="Normal"/>
        <w:numPr>
          <w:ilvl w:val="0"/>
          <w:numId w:val="2"/>
        </w:numPr>
        <w:ind w:left="1350" w:right="-851" w:firstLine="284"/>
        <w:jc w:val="both"/>
        <w:rPr>
          <w:sz w:val="24"/>
        </w:rPr>
      </w:pPr>
      <w:r>
        <w:rPr>
          <w:sz w:val="24"/>
        </w:rPr>
        <w:t>Думаю, что это вряд ли пригодится.</w:t>
      </w:r>
    </w:p>
    <w:p>
      <w:pPr>
        <w:pStyle w:val="Normal"/>
        <w:numPr>
          <w:ilvl w:val="0"/>
          <w:numId w:val="2"/>
        </w:numPr>
        <w:ind w:left="1350" w:right="-851" w:firstLine="284"/>
        <w:jc w:val="both"/>
        <w:rPr>
          <w:sz w:val="24"/>
        </w:rPr>
      </w:pPr>
      <w:r>
        <w:rPr>
          <w:sz w:val="24"/>
        </w:rPr>
        <w:t>Кто знает, уважаемый, кто знает, не зарекайтесь.</w:t>
      </w:r>
    </w:p>
    <w:p>
      <w:pPr>
        <w:pStyle w:val="Normal"/>
        <w:ind w:right="-851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Он с честью и верой прошел свой крестный путь…</w:t>
      </w:r>
    </w:p>
    <w:p>
      <w:pPr>
        <w:pStyle w:val="Normal"/>
        <w:ind w:right="-851" w:firstLine="284"/>
        <w:jc w:val="both"/>
        <w:rPr/>
      </w:pPr>
      <w:r>
        <w:rPr>
          <w:sz w:val="24"/>
        </w:rPr>
        <w:t xml:space="preserve">С большой надеждой обращается к нам  - потомкам, оттуда из 20-х годов ХХ в.,  Г. Гинс - бывший член Омского правительства: «Будущая  Россия оценит благородство адмирала Колчака и воздвигнет ему памятник благодарности, но и нам современникам, стыдно не отдать светлой памяти мужественному и самоотверженному Правителю. Мы должны оградить его имя от несправедливых, клеветнических обвинений. Он был не « врагом народа», а его слугой, но, если ему не суждено было сделать для народа то, к чему российское правительство искренне и упорно стремилось, то это не его вина. Он хотел улучшить благосостояние народной массы, но это оказалось невозможным в условиях непрекращавшейся войны и разрушенного транспорта. </w:t>
      </w:r>
      <w:r>
        <w:rPr>
          <w:sz w:val="24"/>
          <w:u w:val="single"/>
        </w:rPr>
        <w:t xml:space="preserve">Адмирал  Колчак погиб за чужие грехи ( </w:t>
      </w:r>
      <w:r>
        <w:rPr>
          <w:sz w:val="24"/>
        </w:rPr>
        <w:t>курсив мой – А.С.) и культурный  мир должен понять, что предательство по отношению к адмиралу – великое злодеяние не только перед Россией, которая лишилась одного из лучших своих граждан… и, наконец, перед  историей…</w:t>
      </w:r>
    </w:p>
    <w:p>
      <w:pPr>
        <w:pStyle w:val="Normal"/>
        <w:ind w:right="-851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корбный образ адмирала Колчака, с его проницательными и печальными глазами и мученическими линиями лица, будет долго памятен.</w:t>
      </w:r>
    </w:p>
    <w:p>
      <w:pPr>
        <w:pStyle w:val="Normal"/>
        <w:ind w:right="-851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постоянный укор, будет он преследовать и тех, кто взял на себя неблагодарную роль предателей, и тех, чья вина привела гражданскую войну к ее тяжелому финалу.</w:t>
      </w:r>
    </w:p>
    <w:p>
      <w:pPr>
        <w:pStyle w:val="Normal"/>
        <w:ind w:right="-851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Тех же, кто любит Россию, этот образ заставит склонить голову и мучительно вспомнить о неизмеримой глубине бедствий, переживаемых великим государством.</w:t>
      </w:r>
    </w:p>
    <w:p>
      <w:pPr>
        <w:pStyle w:val="Normal"/>
        <w:ind w:right="-851" w:firstLine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сецерковное прославление Венценосных мучеников в лике святых стало бы свидетельством единства и согласия земной Церкви и небесной торжеством правды над ложью и сняло бы с Отечества оковы рабства темных сил».</w:t>
      </w:r>
    </w:p>
    <w:p>
      <w:pPr>
        <w:pStyle w:val="Normal"/>
        <w:ind w:right="-851" w:firstLine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«Торжеством правды над ложью» стало бы прославление жизни и деятельности Александра Васильевича Колчака, и реабилитация его имени. Это будет еще один из шагов к общему выздоровлению России и «сняло бы с Отечества оковы рабства темных сил».</w:t>
      </w:r>
    </w:p>
    <w:p>
      <w:pPr>
        <w:pStyle w:val="Normal"/>
        <w:ind w:right="-851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Мы верим в то, что Россия выздоровеет от долгой и тяжкой болезни и вновь займет подобающее ей место среди мировых государств… И страшная кровоточащая борозда, проведенная десятилетним безумием большевизма, заживет. Но рубец от нее останется как память русского страстотерпчества и как суровый последний урок всему миру» (А. Куприн).</w:t>
      </w:r>
    </w:p>
    <w:p>
      <w:pPr>
        <w:pStyle w:val="Normal"/>
        <w:ind w:right="-851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firstLine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51" w:firstLine="284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ind w:right="-851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Список используемой литературы: </w:t>
      </w:r>
    </w:p>
    <w:p>
      <w:pPr>
        <w:pStyle w:val="Normal"/>
        <w:ind w:right="-851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960" w:right="-851" w:firstLine="284"/>
        <w:jc w:val="both"/>
        <w:rPr>
          <w:sz w:val="24"/>
        </w:rPr>
      </w:pPr>
      <w:r>
        <w:rPr>
          <w:sz w:val="24"/>
        </w:rPr>
        <w:t>А. Куприн.      Рубец. – ж. Слово, 1-6, М. 1992 .</w:t>
      </w:r>
    </w:p>
    <w:p>
      <w:pPr>
        <w:pStyle w:val="Normal"/>
        <w:numPr>
          <w:ilvl w:val="0"/>
          <w:numId w:val="1"/>
        </w:numPr>
        <w:ind w:left="960" w:right="-851" w:firstLine="284"/>
        <w:jc w:val="both"/>
        <w:rPr>
          <w:sz w:val="24"/>
        </w:rPr>
      </w:pPr>
      <w:r>
        <w:rPr>
          <w:sz w:val="24"/>
        </w:rPr>
        <w:t>В. Максимов. Заглянуть в бездну. – М., «Советская Россия»,1991.</w:t>
      </w:r>
    </w:p>
    <w:p>
      <w:pPr>
        <w:pStyle w:val="Normal"/>
        <w:numPr>
          <w:ilvl w:val="0"/>
          <w:numId w:val="1"/>
        </w:numPr>
        <w:ind w:left="960" w:right="-851" w:firstLine="284"/>
        <w:jc w:val="both"/>
        <w:rPr>
          <w:sz w:val="24"/>
        </w:rPr>
      </w:pPr>
      <w:r>
        <w:rPr>
          <w:sz w:val="24"/>
        </w:rPr>
        <w:t xml:space="preserve">Г.В. Егоров.  «Александр Васильевич Колчак – последние дни жизни», </w:t>
      </w:r>
    </w:p>
    <w:p>
      <w:pPr>
        <w:pStyle w:val="Normal"/>
        <w:ind w:left="600" w:right="-851" w:firstLine="284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Барнаул, Алтайское книжное издательство, 1991.                                             </w:t>
      </w:r>
    </w:p>
    <w:p>
      <w:pPr>
        <w:pStyle w:val="Normal"/>
        <w:numPr>
          <w:ilvl w:val="0"/>
          <w:numId w:val="1"/>
        </w:numPr>
        <w:ind w:left="960" w:right="-851" w:firstLine="284"/>
        <w:jc w:val="both"/>
        <w:rPr>
          <w:sz w:val="24"/>
        </w:rPr>
      </w:pPr>
      <w:r>
        <w:rPr>
          <w:sz w:val="24"/>
        </w:rPr>
        <w:t>«Воскресная школа» №25, июль 1999, еженедельное приложение к газете «Первое сентября».</w:t>
      </w:r>
    </w:p>
    <w:p>
      <w:pPr>
        <w:pStyle w:val="Normal"/>
        <w:numPr>
          <w:ilvl w:val="0"/>
          <w:numId w:val="1"/>
        </w:numPr>
        <w:ind w:left="960" w:right="-851" w:firstLine="284"/>
        <w:jc w:val="both"/>
        <w:rPr>
          <w:sz w:val="24"/>
        </w:rPr>
      </w:pPr>
      <w:r>
        <w:rPr>
          <w:sz w:val="24"/>
        </w:rPr>
        <w:t>А.С. Пушкин.  Капитанская дочка.</w:t>
      </w:r>
    </w:p>
    <w:p>
      <w:pPr>
        <w:pStyle w:val="Normal"/>
        <w:numPr>
          <w:ilvl w:val="0"/>
          <w:numId w:val="1"/>
        </w:numPr>
        <w:ind w:left="960" w:right="-851" w:firstLine="284"/>
        <w:jc w:val="both"/>
        <w:rPr>
          <w:sz w:val="24"/>
        </w:rPr>
      </w:pPr>
      <w:r>
        <w:rPr>
          <w:sz w:val="24"/>
        </w:rPr>
        <w:t xml:space="preserve">В.В. Синюков.  Полярные исследования Александра Колчака в </w:t>
      </w:r>
    </w:p>
    <w:p>
      <w:pPr>
        <w:pStyle w:val="Normal"/>
        <w:ind w:left="600" w:right="-851" w:firstLine="284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1900 -1903 гг., </w:t>
      </w:r>
    </w:p>
    <w:p>
      <w:pPr>
        <w:pStyle w:val="Normal"/>
        <w:ind w:left="600" w:right="-851" w:firstLine="284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«География» – приложение к газете «Первое сентября», </w:t>
      </w:r>
    </w:p>
    <w:p>
      <w:pPr>
        <w:pStyle w:val="Normal"/>
        <w:ind w:left="600" w:right="-851" w:firstLine="284"/>
        <w:jc w:val="both"/>
        <w:rPr>
          <w:sz w:val="24"/>
        </w:rPr>
      </w:pPr>
      <w:r>
        <w:rPr>
          <w:sz w:val="24"/>
        </w:rPr>
        <w:t xml:space="preserve">                                  №</w:t>
      </w:r>
      <w:r>
        <w:rPr>
          <w:sz w:val="24"/>
        </w:rPr>
        <w:t>20, 1996 г.</w:t>
      </w:r>
    </w:p>
    <w:p>
      <w:pPr>
        <w:pStyle w:val="Normal"/>
        <w:numPr>
          <w:ilvl w:val="0"/>
          <w:numId w:val="1"/>
        </w:numPr>
        <w:ind w:left="960" w:right="-851" w:firstLine="284"/>
        <w:jc w:val="both"/>
        <w:rPr>
          <w:sz w:val="24"/>
        </w:rPr>
      </w:pPr>
      <w:r>
        <w:rPr>
          <w:sz w:val="24"/>
        </w:rPr>
        <w:t>В.В. Синюков.   Арктические экспедиции Эдуарда Толля и Александра</w:t>
      </w:r>
    </w:p>
    <w:p>
      <w:pPr>
        <w:pStyle w:val="Normal"/>
        <w:ind w:left="600" w:right="-851" w:firstLine="284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Колчака. </w:t>
      </w:r>
    </w:p>
    <w:p>
      <w:pPr>
        <w:pStyle w:val="Normal"/>
        <w:ind w:left="600" w:right="-851" w:firstLine="284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«География» – приложение к газете «Первое сентября»,</w:t>
      </w:r>
    </w:p>
    <w:p>
      <w:pPr>
        <w:pStyle w:val="Normal"/>
        <w:ind w:left="600" w:right="-851" w:firstLine="284"/>
        <w:jc w:val="both"/>
        <w:rPr>
          <w:sz w:val="24"/>
        </w:rPr>
      </w:pPr>
      <w:r>
        <w:rPr>
          <w:sz w:val="24"/>
        </w:rPr>
        <w:t xml:space="preserve">                                   №</w:t>
      </w:r>
      <w:r>
        <w:rPr>
          <w:sz w:val="24"/>
        </w:rPr>
        <w:t>7, 1997 г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3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5:39:00Z</dcterms:created>
  <dc:creator>Учитель</dc:creator>
  <dc:description/>
  <cp:keywords/>
  <dc:language>en-US</dc:language>
  <cp:lastModifiedBy>user</cp:lastModifiedBy>
  <dcterms:modified xsi:type="dcterms:W3CDTF">2014-04-17T09:09:00Z</dcterms:modified>
  <cp:revision>20</cp:revision>
  <dc:subject/>
  <dc:title>АЛЕКСАНДР  ВАСИЛЬЕВИЧ  КОЛЧАК            / Крестный  путь  ученого ,воина и борца  за веру /                                                                                                                                                                  </dc:title>
</cp:coreProperties>
</file>