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комендации по использованию коммуникативного метода обуч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ланирование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составление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тематического план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атиться к соответствующему разделу «книги для учителя» и выяснить, сколько уроков отводиться на данную тему; велась ли работа над данной темой раннее; какой новый лексический и грамматический материал содержится в теме; каковы конкретные методические указания авторов по изучению данной темы или подтем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Наметить конкретные практические цели работы над темой по видам речевой деятельности, т.е. четко определить, что должны уметь делать учащиеся в говорении, чтении, аудирование, письме после прохождения данной темы. Очертить круг наиболее типичных, частотных ситуаций общения и социальных контактов по данной теме, сформулировать речевые задач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Составить сценарий заключительного творческого урока по данной теме, целью которого было бы развитие неподготовленной речи на межтематической основ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Изучить как можно внимательнее материал по теме в учебнике. Определить, какой материал следует сократить, а какой, наоборот, расширить для достижения практических целей изучения темы, удовлетворения индивидуальных интересов и коммуникативных потребностей учащихс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Соотнесите намеченные практические цели прохождения темы с конкретной целью прохождения каждого урока. Определить содержание речевого материала на каждом из уроков (микротекстов, репродуктивных упражнений, образцов диалогов, текстов для чтения и т.п.). Выстроить цепочку уроков. Определить место каждого урока в общем цикле уроков. Заполнить по вертикали графы 1 - 5 и 9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Закончить заполнение остальных граф по горизонтал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Оценить план с точки зрения взаимодействия видов речевой деятельности, взаимосвязи уроков и организации систематического повтор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Соотнести заполнение графы плана с данными тематической анкеты и спланировать использование раздаточного индивидуализированного материала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Использование условно-речевых упражнен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муникативный метод обучения иноязычному речевому общению предполагает использование функционального подхода к формированию лексических навыков говорения. Нами будет рассмотрен вариант организации процесса функционального формирования лексических навыков говорения с использованием условно - речевых упражнений, предложенных Е.И. Пассовы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личительной чертой таких упражнений является использование речевой задачи в качестве установки к упражнению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Е.И. Пассов предлагает различить четыре вида условно - речевых упражнений: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000000"/>
          <w:sz w:val="23"/>
          <w:szCs w:val="23"/>
        </w:rPr>
        <w:t>1. Имитативные</w:t>
      </w:r>
      <w:r>
        <w:rPr>
          <w:rFonts w:cs="Arial" w:ascii="Arial" w:hAnsi="Arial"/>
          <w:color w:val="000000"/>
          <w:sz w:val="23"/>
          <w:szCs w:val="23"/>
        </w:rPr>
        <w:t xml:space="preserve"> - при выполнении данных упражнений учащийся при выражении своей мысли использует речевой образец, который он воспринял в реплике учителя, например: Скажите, что вы любите делать то же само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: Я очень люблю стихи Пушкина. А ты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ник: Я тоже люблю стихи Пушкина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000000"/>
          <w:sz w:val="23"/>
          <w:szCs w:val="23"/>
        </w:rPr>
        <w:t>2. Подстановочные</w:t>
      </w:r>
      <w:r>
        <w:rPr>
          <w:rFonts w:cs="Arial" w:ascii="Arial" w:hAnsi="Arial"/>
          <w:color w:val="000000"/>
          <w:sz w:val="23"/>
          <w:szCs w:val="23"/>
        </w:rPr>
        <w:t xml:space="preserve"> - учащийся осуществляет действие по подстановке соответствующей замыслу его высказывания ЛЕ в грамматическую структуру, также предъявляемую в реплике учителя, например: Возразите мне, если это не вер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: Ты любишь читать стих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ник: Вы не правы. Я люблю читать приключенческие роман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000000"/>
          <w:sz w:val="23"/>
          <w:szCs w:val="23"/>
        </w:rPr>
        <w:t>3. Трансформационные</w:t>
      </w:r>
      <w:r>
        <w:rPr>
          <w:rFonts w:cs="Arial" w:ascii="Arial" w:hAnsi="Arial"/>
          <w:color w:val="000000"/>
          <w:sz w:val="23"/>
          <w:szCs w:val="23"/>
        </w:rPr>
        <w:t xml:space="preserve"> - предполагают трансформацию реплики учителя, например: Скажите, что вы хотите сделать что-нибудь друго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: Я прочитал роман Марка Твен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ник: Я собираюсь прочитать стихи Агнии Барто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000000"/>
          <w:sz w:val="23"/>
          <w:szCs w:val="23"/>
        </w:rPr>
        <w:t>4. Собственно - репродуктивные</w:t>
      </w:r>
      <w:r>
        <w:rPr>
          <w:rFonts w:cs="Arial" w:ascii="Arial" w:hAnsi="Arial"/>
          <w:color w:val="000000"/>
          <w:sz w:val="23"/>
          <w:szCs w:val="23"/>
        </w:rPr>
        <w:t xml:space="preserve"> - учащиеся самостоятельно воспроизводят лексические единицы в высказываниях типа: Я прочитал вчера очень интересную книгу. Книга рассказывает о животны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плекс условно - речевых упражнений организуется соответственно стадиям формирования лексических навыков говор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дии формирования Виды условно-речевых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ксических навыков упражнен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итация - Имитативные условно - речевые упражн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означение - Подстановочные условно - речевые упражн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бинирование - Трансформационные условно - речевы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ражнения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Употребление - Собственно - репродуктивные условно - речевы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ражн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лишь комплекс условно - речевых упражнений позволяет сформировать лексические навыки высокого качества. [Коммуникативность обучения]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Использование учебных правил при формировании грамматических задач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 учителя заключается в том, чтобы помочь учащимся последовательно одну за другой преодолеть каждую из трудностей грамматического явления. Поэтому мы сообщаем правило в процессе автоматизации небольшими дозами, «квантами», там, где наиболее вероятна интерференция. Такой способ передачи правил называется «квантованием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ичество «квантов» правила зависит от набора функциональных и формальных трудностей усвоения грамматического явления и строго индивидуально в каждом отдельном случа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ункциональные и формальные трудности - явление разного порядка, и «кванты» правила, помогающие преодолению этих трудностей, должны предъявляться в адекватной форм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ункциональные «кванты» правила целесообразно предъявлять в вербальной форме, а формальные «кванты» - в схематическо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того чтобы схемы помогли непроизвольному усвоению языковых форм, они должны быть построены особым образом, например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усвоения английского Present Perfect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</w:t>
      </w:r>
      <w:r>
        <w:rPr>
          <w:rFonts w:cs="Arial" w:ascii="Arial" w:hAnsi="Arial"/>
          <w:color w:val="000000"/>
          <w:sz w:val="23"/>
          <w:szCs w:val="23"/>
        </w:rPr>
        <w:t>have walked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</w:t>
      </w:r>
      <w:r>
        <w:rPr>
          <w:rFonts w:cs="Arial" w:ascii="Arial" w:hAnsi="Arial"/>
          <w:color w:val="000000"/>
          <w:sz w:val="23"/>
          <w:szCs w:val="23"/>
        </w:rPr>
        <w:t>have ___ed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кольку задача первого «кванта» правила заключается в снятии функциональной трудности усвоения, т мы сообщаем его в самом начале презентации перед показом функционирования нового грамматического явления в реч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воение формальных трудностей мы организуем с помощью схем, которые предъявляются учащимся в процессе выполнения упражнений, а именно: в процессе выполнения имитативных упражнений, далее для выполнения установочных упражнений, при выполнении трансформационных упражнений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Упражнения для работы с разговорным текстом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речевым текстом мы понимаем зафиксированное в письменной форме устное высказывание, в котором актуализируются особенности разговорного стиля реч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ражнения для работы с разговорным текстом предусматривают интерпретацию его содержания и транспонировку (проецирование) на личность учащихся. Критериями видов выделения упражнений являются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Уровень сложности речемыслительных процесс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Уровень подготовленности высказывани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Степень самостоятельности говорящег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ответствии с этими критериями мы выделяем три вида упражнений, предусматривающих различные уровни интерпретации разговорного текст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Упражнения первого вида - учат выделению основной мысли текста через выявление его смысловых связей. Эти упражнения вскрывают причинно - следственные отношения в тексте, логику его построения и подводят учащихся к овладению моделью высказывания. Упражнения выполняются с опорой на текст. Режим работы: учитель - учени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Упражнения второго вида - стимулируют выражение говорящим отношения к проблеме тексте, оценки и характеристике героев, их поступков и действий. Здесь происходит определенный отрыв от содержания текста. Выполняя соответствующие задания, учащиеся, опираются на логико-синтаксические схемы. Имеет место парная и групповая работ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Упражнения третьего вида - учат проецированию материала на личность учащихся. На основе текста учащиеся говорят о себе, о своих друзьях в связи с поставленной проблемо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работе над текстом следует учитывать следующие моменты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Должна быть поставлена проблема, которая будет обсуждаться на уроке на основе текст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 Речевая зарядка должна подводить учащихся к проблеме и обеспечить логический переход к работе над текстами. [ 5, c. 39 ]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7:00Z</dcterms:created>
  <dc:creator>admin</dc:creator>
  <dc:description/>
  <cp:keywords/>
  <dc:language>en-US</dc:language>
  <cp:lastModifiedBy>Customer</cp:lastModifiedBy>
  <dcterms:modified xsi:type="dcterms:W3CDTF">2012-11-07T15:17:00Z</dcterms:modified>
  <cp:revision>2</cp:revision>
  <dc:subject/>
  <dc:title>Рекомендации по использованию коммуникативного метода обучения</dc:title>
</cp:coreProperties>
</file>