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ущность коммуникативного метода обучения иностранным языкам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ратимся к специфике иностранного языка. Прежде всего, учитель иностранного языка обучает детей способам речевой деятельности, поэтому мы говорим о коммуникативной компетенции как одной из основных целей обучения иностранным язы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.М. Колкер подробно останавливается на следующем моменте: «В последние десятилетия традиционному обучению иностранным языкам принято противопоставить коммуникативные и интенсивные методы» [4, c. 48 ]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муникативное обучение иностранным языкам носит деятельностный характер, поскольку речевое общение осуществляется посредством «речевой деятельности», которая, в свою очередь, служит для решения задач продуктивной человеческой деятельности в условиях «социального взаимодействия» общающихся людей (И.А. Зимняя, Г.А. Китайгородская, А.А. Леонтьев). Участники общения пытаются решить реальные и воображаемые задачи совместной деятельности при помощи иностранного язы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А. Леонтьев подчеркивает: «строго говоря, речевой деятельности, как таковой, не существует. Есть лишь система речевых действий, входящих в какую-либо деятельность - целиком теоретическую, интеллектуальную или частично практическую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же точке зрения И.А. Зимней «речевая деятельность представляет собой процесс активного, целенаправленного, опосредованного языком и обуславливаемого ситуацией общения, взаимодействия людей между собой (друг с другом)» [ 3 , c. 93 ] Следовательно, автор делает вывод, и обучение речевой деятельности на иностранном языке должно осуществляться с позиции формирования и самостоятельной, определяющейся всей полнотой своих характеристик деятельност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обенность деятельностного типа обучения заключается в том, что он по своему назначению и по своей сущности связан, прежде всего, с отдельным видом речевой деятельности, поэтому мы встречаем его широкое использование, когда речь идет об обучении чтению, аудированию, переводу и т.д. И только в одном из известных нам методов, пытающемся охватить обучение иностранному языку в целом, а именно в коммуникативном методе мы находим основные признаки деятельностного типа обуче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мнению Е.И. Пассова, автора коммуникативного метода, «коммуникативность предполагает речевую направленность учебного процесса, которая заключается не столь в том, что преследуется речевая практическая цель (в сущности, все направления прошлого и современности ставят такую цель), сколько в том, что путь к этой цели есть само практическое пользование языком. Практическая речевая направленность есть не только цель, но и средство, где и то, и другое диалектически взаимообусловлено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.Б. Рахманина акцентирует внимание на следующем:«Речевое партнерство зависит в значительной степени от коммуникативного поведения учителя, что, наконец, тоже входит в аспект речевой направленности обучения и обусловлено деятельностным характером общения» [ 9, c. 53 ]. По сути дела на всех этапах усвоения материала идет обучение именно общению. Но есть ряд моментов, которые требуют специального обучения. Так, для умения общаться особую роль играют: способность вступать в общение, свертывать его и возобновлять; способность проводить свою стратегическую линию в общении, осуществлять ее в тактике поведения вопреки стратегиями других общающихся; способность учета каждый раз новых (новых сразу нескольких) речевых партнеров, смены ролей партнеров, или обращенность общения; способность вероятностного прогнозирования поведения речевых партнеров, их высказываний, исходов той или иной ситуаци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ременный коммуникативный метод представляет собой гармоничное сочетание многих способов обучения иностранным языкам, находясь, наверное, на вершине эволюционной пирамиды различных образовательных методи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овременном этапе обучения иностранным языкам большинство педагогов-лингвистов самым эффективным считают "коммуникатив" и критикуют традиционные методики, работающие по принципу «от грамматики к лексике, а затем переход к упражнениям на закрепление». Искусственно созданные упражнения не формируют пользователя языка, и человек, изучающий язык именно по этой методике, скорее промолчит, чем произнесет неверную фразу. А «коммуникативность», наоборот, призван «развязать» язы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муникативный метод (Communicative Approach) развивает все языковые навыки - от устной и письменной речи до чтения и аудирования. Грамматика же осваивается в процессе общения на языке: студент сначала запоминает слова, выражения, языковые формулы и только потом начинает разбираться, что они собой представляют в грамматическом смысле. Цель - научить студента говорить на иностранном языке не только свободно, но и правильн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, значения новых слов объясняются учителем при помощи знакомой студенту лексики, грамматических конструкций и выражений, при помощи жестов и мимики, рисунков и прочих наглядных пособий. Могут использоваться также компьютеры с CD, Интернет, ТВ-программы, газеты, журналы и т.д. Все это способствует пробуждению у студентов интереса к истории, культуре, традициям страны изучаемого языка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На уроках иностранного языка учитель создает ситуации, в которых студенты общаются в парах друг с другом, в группах. Это делает урок более разнообразным. Работая в группе, учащиеся проявляют речевую самостоятельность. Они могут помогать друг другу, успешно корректировать высказывания собеседник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подаватель на занятиях берет на себя функции организатора общения, задает наводящие вопросы, обращает внимание на оригинальные мнения участников, выступает арбитром в обсуждении спорных пробле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личие коммуникативности в том, что вместо специально подгоняемых под активную лексику и изучаемую грамматику учебных текстов и диалогов в нем в качестве основного приема используется имитация ситуаций из реальной жизни, которые обыгрываются в классе так, чтобы вызвать у учеников максимальную мотивацию к говорению. Так, вместо того чтобы бесконечно пережевывать типовые фразы из учебника: «My name is Ivan. I live in Moscow. I am a student» и т.п., студенты, изучающие тему «Знакомство», начинают на самом деле активно знакомиться и обсуждать интересующие их вопрос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суждаются в основном темы, с которыми студенты хорошо знакомы на родном языке: это дает возможность сосредоточиться именно на развитии коммуникативных способностей, то есть умения пользоваться языком спонтанно. Предпочтительно, чтобы темы были "животрепещущими" - связанными либо с жизнью самих студентов, либо с интересующими всех аспектами современности жизни (экология, политика, музыка, образование и т.п.). В западных учебниках, в особенности уровней ниже Upper Intermediate, вы едва ли найдете такие в «топики», как биография Шекспира или достижения ядерной физики. Лишь на старших уровнях вводятся «книжный» и «научный» стил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отличие от аудиолингвального и других методов, основанных на повторении и запоминании, коммуникативный метод задает упражнения «с открытым финалом»: ученики сами не знают, во что выльется их деятельность в классе, все будет зависеть от реакций и ответов. Ситуации используются каждый день новые. Так поддерживается интерес студентов к занятиям: ведь каждому хочется осмысленно общаться на осмысленные тем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льшую часть времени на уроках занимает устная речь (хотя чтению и письму также уделяется внимание). При этом учителя меньше говорят и больше слушают, лишь направляя деятельность студентов. Учитель задает упражнение, а потом, «разговорив» студентов, отходит на задний план и выступает в роли наблюдателя и арбитра. Предпочтительно, чтобы он пользовался исключительно изучаемым язы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муникативный метод заключается в уподоблении процесса обучения процессу коммуникации, точнее говоря, он основан на том, что процесс обучения является моделью процесса общения, пусть несколько упрощенной, но по основным параметрам адекватной, подобной реальному процессу коммуникаци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сказанное выше относительно коммуникативного метода обучения говорению на иностранном языке позволяет утверждать, что предметом обучения в данном случае является речевая деятельность на иностранном языке. В этом методе четко прослеживается выделение речевых умений говорения, и предлагаются упражнения для их последовательного формирования. Все это в свою очередь дает основание утверждать, что коммуникативный метод обучения говорению Е.И. Пассова представляет деятельностный тип обучения иностранным языка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ходя из данной главы, можно выделить следующие положительные стороны коммуникативного метода обучения иностранным языкам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Лишь в коммуникативном методе обучения иностранным языкам мы находим основные признаки деятельностного типа обучения, особенность которого заключается в том, что он по своему назначению и по своей сущности связан, прежде всего, с отдельным видом речевой деятельности, поэтому мы встречаем его широкое использование, когда речь идет об обучении чтению, аудированию, переводу и т.д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Практическая речевая направленность есть не только цель, но и средство, где и то, и другое диалектически взаимообусловлено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Современный коммуникативный метод представляет собой гармоничное сочетание многих способов обучения иностранным языкам, находясь, наверное, на вершине эволюционной пирамиды различных образовательных методик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Использование коммуникативного метода обучения снимает языковой барьер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Грамматика осваивается в процессе общения на языке: студент сначала запоминает слова, выражения, языковые формулы и только потом начинает разбираться, что они собой представляют в грамматическом смысле. Цель - научить студента говорить на иностранном языке не только свободно, но и правильн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В процессе обучения могут использоваться также компьютеры с CD, Интернет, ТВ-программы, газеты, журналы и т.д. Все это способствует пробуждению у студентов интереса к истории, культуре, традициям страны изучаемого язы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В отличие от аудиолингвального и других методов, основанных на повторении и запоминании, коммуникативный метод задает упражнения «с открытым финалом»: ученики сами не знают, во что выльется их деятельность в классе, все будет зависеть от реакций и ответов. Ситуации используются каждый день новые. Так поддерживается интерес студентов к занятиям: ведь каждому хочется осмысленно общаться на осмысленные тем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2:00Z</dcterms:created>
  <dc:creator>admin</dc:creator>
  <dc:description/>
  <cp:keywords/>
  <dc:language>en-US</dc:language>
  <cp:lastModifiedBy>Customer</cp:lastModifiedBy>
  <dcterms:modified xsi:type="dcterms:W3CDTF">2012-11-07T15:12:00Z</dcterms:modified>
  <cp:revision>2</cp:revision>
  <dc:subject/>
  <dc:title> Сущность коммуникативного метода обучения иностранным языкам</dc:title>
</cp:coreProperties>
</file>