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Лицей № 410 Пушкинского района Санкт Петербур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Директор ____________ /_________</w:t>
      </w:r>
      <w:r>
        <w:rPr>
          <w:b/>
          <w:sz w:val="20"/>
          <w:szCs w:val="20"/>
          <w:lang w:val="en-US"/>
        </w:rPr>
        <w:t>/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Приказ     № __ от « _ » _______ 2012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английскому языку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учебный предмет)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базового уровня класс 5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 1 сентября 2012 по 31 мая 2013 г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)</w:t>
      </w:r>
    </w:p>
    <w:p>
      <w:pPr>
        <w:pStyle w:val="Style15"/>
        <w:spacing w:lineRule="atLeast" w:line="245" w:before="280" w:after="0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Примерной государственной программы основного общего образования. Иностранный язык.-М.:прсвещение,2009-(Серия «Стандарты второго поколения») и Примерной государственной программы по английскому языку для общеобразовательных школ министерства Образования Российской Федерации Издательство Дрофа 2008 г.</w:t>
      </w:r>
    </w:p>
    <w:p>
      <w:pPr>
        <w:pStyle w:val="Style15"/>
        <w:spacing w:lineRule="atLeast" w:line="245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очное название программы и её выходные данные)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Разработчик программы: ___________________., учитель английского языка, ____________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( фамилия, имя, отчество) (кв. категория)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9"/>
        <w:gridCol w:w="4151"/>
      </w:tblGrid>
      <w:tr>
        <w:trPr/>
        <w:tc>
          <w:tcPr>
            <w:tcW w:w="574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СМОТРЕА»: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аседании ШМО 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_ от «__» _____2012г.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______________/______________/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подпись, расшифровка)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ГЛАСОВАНА: 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_________________ /_______________/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расшифровка)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___» ______________2012г.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both"/>
        <w:rPr/>
      </w:pPr>
      <w:r>
        <w:rPr/>
        <w:t xml:space="preserve"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 </w:t>
      </w:r>
    </w:p>
    <w:p>
      <w:pPr>
        <w:pStyle w:val="Default"/>
        <w:jc w:val="both"/>
        <w:rPr/>
      </w:pPr>
      <w:r>
        <w:rPr/>
        <w:t xml:space="preserve"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 </w:t>
      </w:r>
    </w:p>
    <w:p>
      <w:pPr>
        <w:pStyle w:val="Default"/>
        <w:ind w:firstLine="700"/>
        <w:jc w:val="both"/>
        <w:rPr/>
      </w:pPr>
      <w:r>
        <w:rPr/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-моторного, зрительного, двигательного в их сложном взаимодействии. </w:t>
      </w:r>
    </w:p>
    <w:p>
      <w:pPr>
        <w:pStyle w:val="Default"/>
        <w:ind w:firstLine="700"/>
        <w:jc w:val="both"/>
        <w:rPr/>
      </w:pPr>
      <w:r>
        <w:rPr/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Default"/>
        <w:ind w:firstLine="700"/>
        <w:jc w:val="both"/>
        <w:rPr/>
      </w:pPr>
      <w:r>
        <w:rPr/>
        <w:t xml:space="preserve"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 </w:t>
      </w:r>
    </w:p>
    <w:p>
      <w:pPr>
        <w:pStyle w:val="Default"/>
        <w:ind w:firstLine="700"/>
        <w:jc w:val="both"/>
        <w:rPr/>
      </w:pPr>
      <w:r>
        <w:rPr/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Default"/>
        <w:ind w:firstLine="700"/>
        <w:jc w:val="both"/>
        <w:rPr/>
      </w:pPr>
      <w:r>
        <w:rPr/>
        <w:t xml:space="preserve"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 </w:t>
      </w:r>
    </w:p>
    <w:p>
      <w:pPr>
        <w:pStyle w:val="Default"/>
        <w:ind w:firstLine="700"/>
        <w:jc w:val="both"/>
        <w:rPr/>
      </w:pPr>
      <w:r>
        <w:rPr/>
        <w:t xml:space="preserve">Предлагаемая Рабочая программа предназначена для 5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 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  <w:t xml:space="preserve">Цели курса </w:t>
      </w:r>
    </w:p>
    <w:p>
      <w:pPr>
        <w:pStyle w:val="Default"/>
        <w:ind w:firstLine="360"/>
        <w:jc w:val="both"/>
        <w:rPr/>
      </w:pPr>
      <w:r>
        <w:rPr/>
        <w:t xml:space="preserve">В процессе изучения английского языка реализуются следующие </w:t>
      </w:r>
      <w:r>
        <w:rPr>
          <w:b/>
          <w:bCs/>
        </w:rPr>
        <w:t>цели</w:t>
      </w:r>
      <w:r>
        <w:rPr/>
        <w:t xml:space="preserve">: </w:t>
      </w:r>
    </w:p>
    <w:p>
      <w:pPr>
        <w:pStyle w:val="Default"/>
        <w:ind w:left="500" w:hanging="360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иноязычной коммуникативной компетенции </w:t>
      </w:r>
      <w:r>
        <w:rPr/>
        <w:t xml:space="preserve">(речевой, языковой, социокультурной, компенсаторной, учебно-познавательной): </w:t>
      </w:r>
    </w:p>
    <w:p>
      <w:pPr>
        <w:pStyle w:val="Default"/>
        <w:ind w:left="580" w:hanging="22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речевая компетенция </w:t>
      </w:r>
      <w:r>
        <w:rPr/>
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Default"/>
        <w:ind w:left="580" w:hanging="22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языковая компетенция </w:t>
      </w:r>
      <w:r>
        <w:rPr/>
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Default"/>
        <w:ind w:left="580" w:hanging="22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социокультурная компетенция </w:t>
      </w:r>
      <w:r>
        <w:rPr/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; формирование умений представлять свою страну, ее культуру в условиях иноязычного межкультурного общения; </w:t>
      </w:r>
    </w:p>
    <w:p>
      <w:pPr>
        <w:pStyle w:val="Default"/>
        <w:ind w:left="580" w:hanging="22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компенсаторная компетенция </w:t>
      </w:r>
      <w:r>
        <w:rPr/>
        <w:t xml:space="preserve">–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Default"/>
        <w:ind w:left="580" w:hanging="22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учебно-познавательная компетенция </w:t>
      </w:r>
      <w:r>
        <w:rPr/>
        <w:t xml:space="preserve"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Default"/>
        <w:ind w:left="500" w:hanging="360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и воспитание у школьников понимания важности </w:t>
      </w:r>
      <w:r>
        <w:rPr/>
        <w:t xml:space="preserve">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Default"/>
        <w:ind w:left="360" w:hanging="0"/>
        <w:jc w:val="both"/>
        <w:rPr/>
      </w:pPr>
      <w:r>
        <w:rPr/>
        <w:t xml:space="preserve">• </w:t>
      </w:r>
      <w:r>
        <w:rPr/>
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</w:r>
    </w:p>
    <w:p>
      <w:pPr>
        <w:pStyle w:val="Default"/>
        <w:ind w:left="720" w:hanging="360"/>
        <w:jc w:val="both"/>
        <w:rPr/>
      </w:pPr>
      <w:r>
        <w:rPr/>
        <w:t xml:space="preserve">• </w:t>
      </w:r>
      <w:r>
        <w:rPr/>
        <w:t xml:space="preserve"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</w:t>
      </w:r>
    </w:p>
    <w:p>
      <w:pPr>
        <w:pStyle w:val="Default"/>
        <w:ind w:left="720" w:hanging="360"/>
        <w:jc w:val="both"/>
        <w:rPr/>
      </w:pPr>
      <w:r>
        <w:rPr/>
        <w:t xml:space="preserve">иностранного языка как средства, позволяющего расширять свои знания в других предметных областях; </w:t>
      </w:r>
    </w:p>
    <w:p>
      <w:pPr>
        <w:pStyle w:val="Default"/>
        <w:ind w:left="720" w:hanging="360"/>
        <w:jc w:val="both"/>
        <w:rPr/>
      </w:pPr>
      <w:r>
        <w:rPr/>
        <w:t xml:space="preserve">• </w:t>
      </w:r>
      <w:r>
        <w:rPr/>
        <w:t xml:space="preserve">создание основы для выбора иностранного языка как профильного предмета на ступени среднего полного образования, а в дальнейшем и в качестве сферы своей профессиональной деятельности. </w:t>
      </w:r>
    </w:p>
    <w:p>
      <w:pPr>
        <w:pStyle w:val="Default"/>
        <w:ind w:left="360" w:hanging="0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 xml:space="preserve">реализации содержания обучения являются: </w:t>
      </w:r>
    </w:p>
    <w:p>
      <w:pPr>
        <w:pStyle w:val="Default"/>
        <w:jc w:val="both"/>
        <w:rPr/>
      </w:pPr>
      <w:r>
        <w:rPr/>
        <w:t xml:space="preserve">-формирование и развитие коммуникативных умений в основных видах речевой деятельности; </w:t>
      </w:r>
    </w:p>
    <w:p>
      <w:pPr>
        <w:pStyle w:val="Default"/>
        <w:jc w:val="both"/>
        <w:rPr/>
      </w:pPr>
      <w:r>
        <w:rPr/>
        <w:t xml:space="preserve">-формирование и развитие языковых навыков; </w:t>
      </w:r>
    </w:p>
    <w:p>
      <w:pPr>
        <w:pStyle w:val="Default"/>
        <w:jc w:val="both"/>
        <w:rPr/>
      </w:pPr>
      <w:r>
        <w:rPr/>
        <w:t>-формирование и развитие социокультурных умений и навыков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/2013 учебный год.</w:t>
      </w:r>
    </w:p>
    <w:p>
      <w:pPr>
        <w:pStyle w:val="Normal"/>
        <w:rPr/>
      </w:pPr>
      <w:r>
        <w:rPr>
          <w:sz w:val="22"/>
          <w:szCs w:val="22"/>
        </w:rPr>
        <w:t xml:space="preserve">Предмет </w:t>
      </w:r>
      <w:r>
        <w:rPr>
          <w:sz w:val="22"/>
          <w:szCs w:val="22"/>
          <w:u w:val="single"/>
        </w:rPr>
        <w:t>Английский язык</w:t>
      </w:r>
    </w:p>
    <w:p>
      <w:pPr>
        <w:pStyle w:val="Normal"/>
        <w:rPr/>
      </w:pPr>
      <w:r>
        <w:rPr>
          <w:sz w:val="22"/>
          <w:szCs w:val="22"/>
        </w:rPr>
        <w:t xml:space="preserve">Класс  </w:t>
      </w:r>
      <w:r>
        <w:rPr>
          <w:sz w:val="22"/>
          <w:szCs w:val="22"/>
          <w:u w:val="single"/>
        </w:rPr>
        <w:t>5 кл</w:t>
      </w:r>
    </w:p>
    <w:p>
      <w:pPr>
        <w:pStyle w:val="Normal"/>
        <w:rPr/>
      </w:pPr>
      <w:r>
        <w:rPr>
          <w:sz w:val="22"/>
          <w:szCs w:val="22"/>
        </w:rPr>
        <w:t xml:space="preserve">УМК  </w:t>
      </w:r>
      <w:r>
        <w:rPr>
          <w:sz w:val="22"/>
          <w:szCs w:val="22"/>
          <w:u w:val="single"/>
          <w:lang w:val="en-US"/>
        </w:rPr>
        <w:t>Spotlihgt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2340"/>
        <w:gridCol w:w="2880"/>
        <w:gridCol w:w="2160"/>
        <w:gridCol w:w="3060"/>
        <w:gridCol w:w="1800"/>
      </w:tblGrid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нач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</w:t>
            </w:r>
            <w:r>
              <w:rPr>
                <w:sz w:val="22"/>
                <w:szCs w:val="22"/>
                <w:lang w:val="en-US"/>
              </w:rPr>
              <w:t>alphab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u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m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lou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mm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b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буквы английского алфавита, числа,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знакомства в стандартной ситуации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карто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 5-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</w:t>
            </w:r>
            <w:r>
              <w:rPr>
                <w:sz w:val="22"/>
                <w:szCs w:val="22"/>
                <w:lang w:val="en-US"/>
              </w:rPr>
              <w:t>plac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assr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j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assr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мест, предметов в учебном классе, реплики учителя,  используемые в процессе уро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ывать о себе, расспрашивать собеседника и отвечать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4-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школьных предметов, дней недели, школьных принадлежнос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потреблять неопределенный артикль с существительными, составлять расписание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 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названия школьных предметов, дней недели, школьных принадлеж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на слух аудиотекст, читать аутентичные тексты небольшого объ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, 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числительные 11-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казать о себе в процессе ди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, моно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личные местоимения,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составить краткий рассказ о себе, употреблять гл.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 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vour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ject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рование, 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я школьных предметов, дней неде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аутентичный текст с полным пониманием, воспринимать на слух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тличия системы образования в Анг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потреблять лексику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фразы приветствия и прощ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краткий диалог по образцу, воспринимать на слух аудио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2 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у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на слух аудиотекст,  вести диалог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m</w:t>
            </w:r>
            <w:r>
              <w:rPr>
                <w:sz w:val="22"/>
                <w:szCs w:val="22"/>
              </w:rPr>
              <w:t xml:space="preserve"> … Введение новой лекс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я стран и национа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троить высказывание по образцу, отвечать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m</w:t>
            </w:r>
            <w:r>
              <w:rPr>
                <w:sz w:val="22"/>
                <w:szCs w:val="22"/>
              </w:rPr>
              <w:t xml:space="preserve"> … Отработка лексического материала, аудирование, работа с текс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лексику по теме, употребление гл.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употреблять гл.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 в высказываниях, уметь вычленять ключевые слова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, 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gs</w:t>
            </w:r>
            <w:r>
              <w:rPr>
                <w:sz w:val="22"/>
                <w:szCs w:val="22"/>
              </w:rPr>
              <w:t xml:space="preserve"> Аудирование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названия личных вещей, констр.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диалог, воспроизводи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gs</w:t>
            </w:r>
            <w:r>
              <w:rPr>
                <w:sz w:val="22"/>
                <w:szCs w:val="22"/>
              </w:rPr>
              <w:t xml:space="preserve"> Грамматические упражнения, монологическ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равила образования мн. ч. сущ., указат. мест </w:t>
            </w:r>
            <w:r>
              <w:rPr>
                <w:sz w:val="22"/>
                <w:szCs w:val="22"/>
                <w:lang w:val="en-US"/>
              </w:rPr>
              <w:t>thi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e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потреблять форму множественного числа сущ., понимать на слух аудиозапись, составить список любимых вещ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 xml:space="preserve"> Аудирование, 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ислительные 11 -100, лексика по изуч.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потреблять лексику в рассказе о себе, рассказать о своей колл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географические названия, симв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сказать о своей стране и стране изучаем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лексику по теме пок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оспринимать  аудиотекст, воспроизводи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географические названия, лексику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географической картой, рассказать о географическом положении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у по теме дом, порядковые числительн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потреблять лексику по теме, порядковые числитель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у по изучаемой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ать о своем доме, читать и поним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 дом, конструкция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аудиотекст, отвечать на вопросы по текс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, монолог.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конструкцию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лексику по теме, притяжат. местоим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подстановочные упражнения по грамматике, рассказать о своей кварт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уп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лексические у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, предлоги ме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аутентичный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 д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текст, рассказать о доме 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у по изучаем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нимать аудиотекст, составля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у по изучаемой теме, названия достопримечательностей страны изучаемого язы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текст, рассказать о достопримечательностях другой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лексика по теме, модальный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ать о себе и членах своей семьи, читать и поним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, личные объектные и притяжательные местои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описать внешность и характер, употреблять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, личные и притяжательные местоим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диалогическ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для описания внешности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ывать внешность человека, задавать вопросы  и рассказать о с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упр., монологич.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, притяжательный падеж существитель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ать своего друга, образовать притяжательный падеж существитель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m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o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лексические у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ывать внешность человека 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чтению, лексические упражн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текст, отвечать на вопросы по тексту, воспринимать аудиотекст, описывать любимых ТВ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, фо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ать внешность человека, описывать картинку, построи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, названия живот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ереводить стихотворный текст, найти риф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az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a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животных, географические наз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текст, строить и отвечать на вопросы по текс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az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a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лексику по теме, образование времени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ывать животных, рассказать о животных своей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диалогическ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частей тела животных, прилагательные для описания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аудиотекст, строить и отвечать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., монолог.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, правила образования вопросит. и отрицат. формы наст.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лексика по теме, образование вопроса и отрицания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 P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лексические у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 домашние животные, простое настоящее врем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и понимать текст, вычленять необходимую информацию, рассказать о своем домашнем любим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: читать и понимать текст, отвечать на вопросы по тексту, рассказать о животных своей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диалог, воспроизводи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насекомых,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текст, описывать насекомых 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a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вседневного употреб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ать о своем распорядке дня, отвечать на вопрос «Который час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a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 частотности, предлоги време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потреблять наречия частотности, описывать свой д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профессий, английские имена и фамил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диалог на слух, описывать различные проф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., монолог.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остое длительное врем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разовывать простое длительное время, рассказать о професси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e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рование, лексические у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, простое настоящее врем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писать письмо по образцу, различать простое и длительное вре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я достопримечательностей страны изучаемого язы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ать о достопримечательностях страны, читать и поним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диалог на слух, воспроизводит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лексика по теме,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ереводить текст, действовать в соответствии с инструк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т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e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времен года, месяцев, выражения для описания пого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время года, описывать картинку, сопоставлять предложение и картин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e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ывать погоду, различать простое и длительное вре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я видов одежды, понятия антони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ывать одежду, построить вопрос, выразить м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., монолог.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на слух аудиотекст, вести диалог по теме, описывать картин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лексические у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 отд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ать об отдыхе, описать погоду, написать открыт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географические названия,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ать географический объект, погоду и виды одеж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,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, фразы по теме покуп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в магазине, воспринимать диалог на слух, строить высказывания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 пого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стихотворный текст, описывать картинку, иллюстриров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ebr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 праздники, названия национальных празд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лушать и понимать аудиотекст, описывать карти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leb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, исчисляемые и неисчисляемые сущ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личать исч. и неисч. сущ., рассказать о праздниках своей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видов продуктов, единицы измер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диалог по теме, воспроизводить диалог по образцу, употреблять арт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>, составит список покуп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., монолог.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местоимения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констр. </w:t>
            </w: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>, лексика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употреблять лексику и грамматические структуры, констр.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.Написать план празд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is my birthd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рование, лексические у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, кулинарные особенности разных стран, особенности празднова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и понимать текст, отвечать на вопросы по тексту, рассказать о праздновании дня ро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национальных праздников страны изучаемого языка, особенности празд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ать о празднике, отвечать на вопросы виктор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 еда, фразы по теме рестора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на слух аудиотекст, воспроизводи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, повелительная форма глаго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ить список правил поведения, высказывать мнение, давать со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pp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названия магазинов, артикль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>, порядковые числительн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описывать картин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pp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, порядковые числительн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текст, вести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s 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я мест общественного досу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лушать и понимать диалог, воспроизводи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s 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., монолог.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, 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употреблять 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, рассказать о правилах поведения в общественны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лексические у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лексика по теме </w:t>
            </w:r>
            <w:r>
              <w:rPr>
                <w:sz w:val="22"/>
                <w:szCs w:val="22"/>
                <w:lang w:val="en-US"/>
              </w:rPr>
              <w:t>cinem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ать о любимом фильме, описывать картин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 страноведение, названия достопримечательностей страны изучаемого язы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лушать и понимать аудиотекст, рассказать о знаменитых местах столицы страны изучаем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вания магазинов и общественных ме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ести диалог-расспрос, объяснить направление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я денежных единиц страны изучаемого языка, конструкция </w:t>
            </w: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оспринимать диалог, воспроизводи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 and leis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названия видов отдыха, транспорта,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потреблять лексику по теме, читать и понимать объявления, вычленять необходимую информ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 and lei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ческого материала, аудирование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лексика по теме,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исывать картинку, рассказать об отдыхе, слушать и по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er fu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рование, диалогическ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я летних видов спорта, прилагательные по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текст, отвечать на вопросы, вести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er fu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че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моноло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теме, простое будущее врем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потреблять лексику по теме, простое будущее время, рассказать об отдыхе, летних видах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st a no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рование, лексические у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теме здоровье, не формальный письменный  сти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не формальный, письменный стиль лексики, написать записку д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лекс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а по страноведению, названия достопримечательнос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казать о стране изучаемого языка, достопримечательностях, культуре, отвечать на вопросы виктор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обучение говорению, диалогическ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лексика по изучаемой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диалог, воспроизводить диалог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ое ч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ку по теме география,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, простое будущее врем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понимать текст, читать текст по ро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одготовка к те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е и грамматические единицы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 по теме, отвечать на вопросы, составлять высказывания с использованием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ексический и грамматический материал моду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лексические и грамматические упражнения, воспринимать аудио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D </w:t>
            </w:r>
            <w:r>
              <w:rPr>
                <w:sz w:val="22"/>
                <w:szCs w:val="22"/>
              </w:rPr>
              <w:t>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26"/>
        <w:gridCol w:w="1393"/>
        <w:gridCol w:w="840"/>
        <w:gridCol w:w="840"/>
        <w:gridCol w:w="840"/>
        <w:gridCol w:w="840"/>
        <w:gridCol w:w="840"/>
        <w:gridCol w:w="839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9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х дикта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ter Uni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 day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t’s me!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home, my castl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ti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animal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nd the cloc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all weather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day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rn liv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iday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56:00Z</dcterms:created>
  <dc:creator>Николай Зорин</dc:creator>
  <dc:description/>
  <dc:language>en-US</dc:language>
  <cp:lastModifiedBy>Николай Зорин</cp:lastModifiedBy>
  <dcterms:modified xsi:type="dcterms:W3CDTF">2012-10-01T07:13:00Z</dcterms:modified>
  <cp:revision>24</cp:revision>
  <dc:subject/>
  <dc:title>Дата проведения урока</dc:title>
</cp:coreProperties>
</file>