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геометрии «Площади фигу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   _</w:t>
      </w:r>
      <w:r>
        <w:rPr>
          <w:rFonts w:cs="Times New Roman" w:ascii="Times New Roman" w:hAnsi="Times New Roman"/>
          <w:b/>
          <w:sz w:val="28"/>
          <w:szCs w:val="28"/>
        </w:rPr>
        <w:t>Атанасян А.С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 </w:t>
      </w:r>
      <w:r>
        <w:rPr>
          <w:rFonts w:cs="Times New Roman" w:ascii="Times New Roman" w:hAnsi="Times New Roman"/>
          <w:b/>
          <w:sz w:val="28"/>
          <w:szCs w:val="28"/>
        </w:rPr>
        <w:t>площади фигур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53"/>
        <w:gridCol w:w="9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цел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Arial"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ить и обобщить теоретический материал по теме «Площадь фиг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ть навыки решения задач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учить применять полученные знания на практике при решении задач; закрепить умения и навыки работы с готовыми чертежами; научить отстаивать свою точку зр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влечь в активную деятельность учащихся при выборе темы творческих работ; формировать культуру речи с применением математических терминов; формировать гуманные качества личности учащихся; совершенствовать навыки общ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вершенствовать навыки анализа, обобщения; умения выступать и защищать свою точку зрения; развивать творческие способности; развивать коммуникативные навыки работы в парах; развивать познавательный интерес к окружающей жиз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рок обобщения и систематизации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 у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ключает  следующ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, постановка цели, проверка теоритических знаний, применение их при решении практических задач, защита творческого задания, взаимный контроль (тест), подведение  итогов обучения, домашнее задание и рефлексия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ы урок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 по решению задач, защита проекта, тес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как учитель обеспечиваю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боты  на уроке, опираясь на ранее изученный материал по теме «Площади четырехугольников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 урока требованиям ФГОС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отрабатываются  новые умения, такие ка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заниматься своим обучением и получать нужную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ботать в парах и принимать реш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новые технологии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создается образовательное пространство, в котором дети хотят учиться и развиваться, возрастает их учебная активность и самостоятельность, формируется среда успешности кажд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уются УУ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универсальные учебные действия: учащиеся долж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ть ответы своих товарищей и объяснять смысл своих оценок, самоопределяться в  решения твор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универсальные учебные действия: учащиеся сами долж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  и формулировать цель урока, составлять  план действий по решению проблемных  задач,  соотносить  результат своей деятельности на уроке с целью  оценить его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универсальные учебные действ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ать дополнительные знания по теме «Площади фигур», ориентироваться  в своей системе знаний и осознавать необходимость получения новых знаний,  перерабатывать  информацию для получения необходимого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ниверсальные учебные действия: сотрудничать  с учителем и сверстниками,  задавать дополнительные вопросы друг к другу, с целью научится  выражать свои мысли,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носить свою позицию до других, владея приёмом  монологической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используется   современная  проектная технолог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 направленность материала на уроке  соответствует возрастным особенностям учащихся 8 клас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урока соответствует  требованиям программы  геометрии 8 клас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рассматривались  задачи разного уровня: с использованием устной работы,  творческого характера и задачи практической значимости. А творческое задание  позволило  связать теорию «Площади четырехугольников»  с практикой, данный проект показал, что  использование знаний по данной теме важен для  жизни человека с целью развития  познавательной активности и самостоятельности. Тест проведенный в конце урока позволил провести взаимоконтроль по проверки приобретенных знаний вовремя уро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показана связь изучаемого материала с ранее пройденным материалом – площадь треугольника и круга,  просматривались межпредметные связи с технологией, черчением, ИЗ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проведен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были использованы репродуктивный , исследовательский методы.  Доля репродуктивной деятельности на уроке составляла 20%,  поисковой (исследовательской) деятельности равна 80% .Если сравнить  в  соотношении репродуктивного метода : («прочитай»,  «перескажи», «повтори», «вспомни»)к исследовательскому( «докажи», «объясни», «оцени», «сравни», «найди ошибку»), то оно рано : 3\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деятельности учителя и деятельности учащихся равна 20\80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используют на уроке такие методы как наблюдение, собственный  опыт, поиск информации, сравнение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лась  обратная связь: ученик-учител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форм работы таких как : фронтальная, индивидуальная и парная  показала  знание каждого ученика в отд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лось  дифференцированное  обучение. На уроке были заданий для учащихся  разного уровня обученности. Это задачи на нахождение площади  треугольника и геометрической фигуры , так же задачи практического характера «Площадь рамки», творческого характера найти «Площадь зерна», «Площадь цветк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заданий и использования их на уроке было в соответствии с темой, этапом обуч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раздаточного материала т.е. карточки с формулами площадей геометрических фигур было использовано для эмоциональной поддержки и  решения обучающих задач. Если говорить о наглядном материале был ли он избыточен, достаточен, уместен или  недостаточен, то он был уместе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в конце урока формировала  навыки  самоконтроля и самооце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оценивают результат урока и определяют результат своей  деятельност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фференцирован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омашняя работа –рассчитана как на «сильного», так и на «слабого» ученика. Основой дифференцированного подхода является организация  самостоятельной работы, которая носит поисковый характе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 урока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ыли достигнуты результаты освоения ЗУ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ли знания формул площади фигур при решении различных задач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ли знания по признакам равенства треугольников, вертикальных угл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ли для объяснения и обоснования своих действий изученной математической терминологи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 следовали алгоритмам проверки вычисле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ли данные величины в изученных единицах измер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формулировали цели урока после предварительного обсужд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лись, совместно с учителем, обнаруживать и формулировать учебную проблем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ли по плану, сверяли свои действия с целью и, при необходимости, исправляли самостоятельно ошибки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пределяли и высказывали свои мнения по поводу применения полученных знаний на уроке в жизнен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ли ответы одноклассников, опираясь на общие правила оценивая знаний, умений, навы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пределяли  какой ответ дает одноклассник  верный или неверный, полный или не пол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4:00Z</dcterms:created>
  <dc:creator>Admin</dc:creator>
  <dc:description/>
  <cp:keywords/>
  <dc:language>en-US</dc:language>
  <cp:lastModifiedBy>Татьяна</cp:lastModifiedBy>
  <cp:lastPrinted>2013-12-18T20:49:00Z</cp:lastPrinted>
  <dcterms:modified xsi:type="dcterms:W3CDTF">2013-12-27T13:05:00Z</dcterms:modified>
  <cp:revision>13</cp:revision>
  <dc:subject/>
  <dc:title/>
</cp:coreProperties>
</file>