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bCs/>
          <w:sz w:val="24"/>
        </w:rPr>
      </w:pPr>
      <w:r>
        <w:rPr>
          <w:rFonts w:cs="Times New Roman CYR" w:ascii="Times New Roman" w:hAnsi="Times New Roman"/>
          <w:b/>
          <w:bCs/>
          <w:sz w:val="24"/>
        </w:rPr>
        <w:t>ПОЯСНИТЕЛЬНАЯ ЗАПИСКА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bCs/>
          <w:sz w:val="24"/>
        </w:rPr>
      </w:pPr>
      <w:r>
        <w:rPr>
          <w:rFonts w:cs="Times New Roman CYR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sz w:val="28"/>
          <w:szCs w:val="28"/>
        </w:rPr>
        <w:t>Рабочая программа по истории для 7 класса составлена на основе Федерального компонента государственного стандарта: «История Нового времени. 1500- 1800 годы.» (А.Я. Юдовская, П.А. Баранов, Л.М. Ванюшкина) и «История России. Конец XVI-XVIII век.» (А.А. Данилов, Л.Г. Косулина) и авторских программ под редакцией А.А. Вигасина, Г.И. Годера, Н.И. Шевченко «История Древнего мира», издательство «Просвещение», 2011г.; А.А. Данилов,Л.Г, Косулина, А.Ю, Морозов «История России», издательство  «Просвещение»,2011 г.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Курс истории в 7 классе предполагает изучение Всеобщей истории (История средних веков) и Истории России (истории с древнейших времен до конца XVI в.). В соответствии с рекомендациями Примерной программы по истории количество часов распределено следующим образом: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>Всеобщая история -  28часов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>История России   -    42  часа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 xml:space="preserve"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 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для понимания современных общественных процессов, ориентации в динамично развивающемся информационном пространстве. 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sz w:val="28"/>
          <w:szCs w:val="28"/>
        </w:rPr>
        <w:t xml:space="preserve">В </w:t>
      </w:r>
      <w:r>
        <w:rPr>
          <w:rFonts w:cs="Times New Roman CYR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 CYR" w:ascii="Times New Roman" w:hAnsi="Times New Roman"/>
          <w:sz w:val="28"/>
          <w:szCs w:val="28"/>
        </w:rPr>
        <w:t xml:space="preserve"> курса входит 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и их качественного преобразования  в истории стран и народов Европы, Азии и России в частности, а также их места в истории мировой цивил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Общие </w:t>
      </w:r>
      <w:r>
        <w:rPr>
          <w:rFonts w:cs="Times New Roman CYR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изучения предмета « История Нового времени» и «История России конец XVI-XVIII век.»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владение знаниями об основных событиях и процессах эпохи Нового времени в социальной,  экономической, политической, духовной и нравственной сферах и соотнесение их  с развитием российского общества; определение места и роли России  во всемирно-историческом процессе в Новое время и значение этого периода для стран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оспитание толерантности, уважения и интереса к разнообразию культур народов Европы, Азии, Африки, их взаимодействию в Новое врем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деятелей Ренессанса, Реформации и Просвещени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овладение учащимися основными знаниями по истории России </w:t>
      </w:r>
      <w:r>
        <w:rPr>
          <w:rFonts w:cs="Times New Roman CYR" w:ascii="Times New Roman" w:hAnsi="Times New Roman"/>
          <w:sz w:val="28"/>
          <w:szCs w:val="28"/>
          <w:lang w:val="en-US"/>
        </w:rPr>
        <w:t>XVII</w:t>
      </w:r>
      <w:r>
        <w:rPr>
          <w:rFonts w:cs="Times New Roman CYR" w:ascii="Times New Roman" w:hAnsi="Times New Roman"/>
          <w:sz w:val="28"/>
          <w:szCs w:val="28"/>
        </w:rPr>
        <w:t>-</w:t>
      </w:r>
      <w:r>
        <w:rPr>
          <w:rFonts w:cs="Times New Roman CYR" w:ascii="Times New Roman" w:hAnsi="Times New Roman"/>
          <w:sz w:val="28"/>
          <w:szCs w:val="28"/>
          <w:lang w:val="en-US"/>
        </w:rPr>
        <w:t>XVIII</w:t>
      </w:r>
      <w:r>
        <w:rPr>
          <w:rFonts w:cs="Times New Roman CYR" w:ascii="Times New Roman" w:hAnsi="Times New Roman"/>
          <w:sz w:val="28"/>
          <w:szCs w:val="28"/>
        </w:rPr>
        <w:t xml:space="preserve"> вв. и воспитание уважения, гордости за героические свершения предк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развитие способности к анализу, обобщению, аргументации, социальному и учебному прогнозированию, самопознанию в процессе образовательной деятельности по усвоению истории Нового времени и истории Росс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формирование способности применять усвоенные знания  в процессе осмысления современной реа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Рабочая программа опирается на принципы личностного и деятельностного подходов, которые реализуются через   активные методы обучения: творческие задания, лекции, учебные дискуссии, работа в малых группах, мозговой штурм,  анализ конкретных ситуаций.    Контроль знаний и умений осуществляется через различные формы текущего контроля, уроки обобщения и систематизации знаний, тестир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 CYR" w:ascii="Times New Roman" w:hAnsi="Times New Roman"/>
          <w:sz w:val="28"/>
          <w:szCs w:val="28"/>
        </w:rPr>
        <w:t xml:space="preserve">Реализация программы осуществляется через использование учебников: </w:t>
      </w:r>
    </w:p>
    <w:p>
      <w:pPr>
        <w:pStyle w:val="Normal"/>
        <w:autoSpaceDE w:val="false"/>
        <w:jc w:val="both"/>
        <w:rPr/>
      </w:pP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 xml:space="preserve">А.Я. Юдовская, П.А. Баранов, Л.М. Ванюшкина. История Нового времени. 1500- 1800 годы. 7 класс.- М.: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росвещение, 2011.</w:t>
      </w:r>
    </w:p>
    <w:p>
      <w:pPr>
        <w:pStyle w:val="Normal"/>
        <w:autoSpaceDE w:val="false"/>
        <w:jc w:val="both"/>
        <w:rPr/>
      </w:pPr>
      <w:r>
        <w:rPr>
          <w:rFonts w:cs="Wingdings" w:ascii="Times New Roman" w:hAnsi="Times New Roman"/>
          <w:sz w:val="28"/>
          <w:szCs w:val="28"/>
        </w:rPr>
        <w:t></w:t>
      </w:r>
      <w:r>
        <w:rPr>
          <w:rFonts w:cs="Times New Roman CYR" w:ascii="Times New Roman" w:hAnsi="Times New Roman"/>
          <w:sz w:val="28"/>
          <w:szCs w:val="28"/>
        </w:rPr>
        <w:tab/>
        <w:t xml:space="preserve">А.А. Данилов, Л.Г. Косулина. История России  конец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-XVIII век . 7 класс.- М.: Просвещение, 2011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 часа в неделю (68 часов в год) и 2 часа отводится на итоговое повторение из резер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История. 7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26"/>
        <w:gridCol w:w="1545"/>
      </w:tblGrid>
      <w:tr>
        <w:trPr>
          <w:trHeight w:val="9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разделов, т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-ство часов</w:t>
            </w:r>
          </w:p>
        </w:tc>
      </w:tr>
      <w:tr>
        <w:trPr/>
        <w:tc>
          <w:tcPr>
            <w:tcW w:w="1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стория Нового времени: 1500-1800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2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вед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I.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Мир в начале Нового времени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Великие географические открытия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4"/>
              </w:rPr>
              <w:t>Возрождение. Реформац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II.  </w:t>
            </w:r>
            <w:r>
              <w:rPr>
                <w:rFonts w:cs="Times New Roman CYR" w:ascii="Times New Roman CYR" w:hAnsi="Times New Roman CYR"/>
                <w:sz w:val="24"/>
              </w:rPr>
              <w:t>Первые революции Нового времен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Международные отношения.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III. </w:t>
            </w:r>
            <w:r>
              <w:rPr>
                <w:rFonts w:cs="Times New Roman CYR" w:ascii="Times New Roman CYR" w:hAnsi="Times New Roman CYR"/>
                <w:sz w:val="24"/>
              </w:rPr>
              <w:t>Эпоха Просвещения. Время преобразований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Традиционные общества Востока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24"/>
              </w:rPr>
              <w:t>Начало европейской циви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Итоговое повтор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</w:tr>
      <w:tr>
        <w:trPr/>
        <w:tc>
          <w:tcPr>
            <w:tcW w:w="1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История России коне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в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. 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Введение.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Россия на рубеже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sz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Россия в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Россия в первой четверти 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IV.  </w:t>
            </w:r>
            <w:r>
              <w:rPr>
                <w:rFonts w:cs="Times New Roman CYR" w:ascii="Times New Roman CYR" w:hAnsi="Times New Roman CYR"/>
                <w:sz w:val="24"/>
              </w:rPr>
              <w:t>Россия в 1725-1762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 xml:space="preserve">. 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Россия в 1762-1801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тория Родного кра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1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вое повторени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0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ИТОГО 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7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 CYR" w:ascii="Times New Roman" w:hAnsi="Times New Roman"/>
          <w:b/>
          <w:bCs/>
          <w:sz w:val="32"/>
          <w:szCs w:val="32"/>
        </w:rPr>
        <w:t>курса «История. 7  класс».</w:t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32"/>
          <w:szCs w:val="32"/>
        </w:rPr>
      </w:pPr>
      <w:r>
        <w:rPr>
          <w:rFonts w:cs="Times New Roman CYR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242"/>
        <w:gridCol w:w="122"/>
        <w:gridCol w:w="598"/>
        <w:gridCol w:w="22"/>
        <w:gridCol w:w="106"/>
        <w:gridCol w:w="168"/>
        <w:gridCol w:w="650"/>
        <w:gridCol w:w="3165"/>
        <w:gridCol w:w="737"/>
        <w:gridCol w:w="2771"/>
        <w:gridCol w:w="2833"/>
        <w:gridCol w:w="75"/>
        <w:gridCol w:w="2603"/>
      </w:tblGrid>
      <w:tr>
        <w:trPr>
          <w:trHeight w:val="1745" w:hRule="atLeast"/>
          <w:cantSplit w:val="true"/>
        </w:trPr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-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урока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 и форма контро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учебно-методического обеспечения (применение ИКТ, учебно-дидактического, раздаточного материала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я (использование ИКТ, разда-точного ма-териала)</w:t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7а  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б</w:t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рия Нового времени: 1500-1800 гг.</w:t>
            </w:r>
          </w:p>
        </w:tc>
      </w:tr>
      <w:tr>
        <w:trPr>
          <w:trHeight w:val="28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ир в начале Нового времени. Великие географические открытия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ождение. Реформация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Средневековья к Новому времени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открытия и выход к Мировому океан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  контроль.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таблицы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.    Фронтальный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1, Атла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в. Абсолютизм в Европ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ый 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 предпринимательства преобразует экономик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вропейское общество в раннее Новое время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седневная жизн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гуманисты Европ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художественной культуры Возрожд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ождение новой европейской науки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 Реформации в Европе. Обновление христианств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  опро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Реформации в Европе. Контрреформац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.</w:t>
            </w:r>
          </w:p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олевская власть и Реформация в Англии. Борьба за господство на мо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ые революции Нового времен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ждународные отношения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вободительная борьба в Нидерландах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е Республики Соединённых провинц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ий контроль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ламент против короля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олюция в Англ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. Фронтальный и индивидуальный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к парламентской монархи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ронтальный и индивидуальный опрос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е отношения в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нтальный опрос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, Карта № 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поха Просвещения. Время преобразований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ие просветители Европ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ое задание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художественной культуры Просвещ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ути к индустриальной эр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вероамериканские колонии в борьбе за независимость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е соединённых Штатов Амери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59/, № 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и начало Велик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ранцузской революци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кая французская революция. От монархии к республ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порной таблицей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ликая французская революция. От якобинской диктатуры в 18 брюмера Наполеона Бонапарт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и индивидуальный опрос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а Востока. Начало европейской колониза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Эпоха Просвещения. Время преобразований».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повторение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на тему «Мир в первый период Нового времен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России конец XVI-XVIII вв.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онология и сущность нового этапа российской истории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ссия на рубеже XVI-XVII вв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яя и внешняя политика 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а Годунов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т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13,49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ут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мотр филь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«Истори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и Смутного времени.»: ООО Видеостудия «КВАРТ», М.- 201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Россия на рубеж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».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я в XVII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литический строй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ое и социальное развитие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ение таблиц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«Романовы: начало династии»: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Видеостудия «КВАРТ», М. 201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движения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картой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8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№ 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сть и церковь.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по вопросам учебника. Работа с карто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4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ловный быт.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ычаи и нравы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на рубеже XVI-XVIIвв.»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ой край в XVII в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ссия в первой четверти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VIII в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образования Пёт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хемы (кластер)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я Пётр I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яя политика Петр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опро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 Петра I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опро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движения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1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 в культуре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тектур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 в быту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VD диск </w:t>
            </w:r>
          </w:p>
          <w:p>
            <w:pPr>
              <w:pStyle w:val="Style19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ёт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»: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Видеостудия «КВАРТ», М. 2012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Россия в первой четверти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»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я в 1725-1762 гг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цовые перевороты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Екатерины I  до Екатерины II »: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Видеостудия «КВАРТ», М.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политик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шняя политик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в 1725-1762 гг.»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оссия в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2-1800 гг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катерина II. 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 с карто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естьянская война под предводительством Е.И. Пугачёв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картой. Фронтальный опро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11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общественной мысли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яя политик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 опрос. Работа с карто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ав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»: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Видеостудия «КВАРТ», М. 201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и быт во второй половин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е таблицы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е искусство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хитектура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оссия в 1762-1801гг.»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повторение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му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История России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</w:rPr>
              <w:t>в»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Знание  хронологии, работа  с  хронологией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группировать (классифицировать) факты по различным признакам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Работа с историческими источник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оводить поиск необходимой информации в одном или нескольких источниках  (материальных, текстовых, изобразительных и др.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равнивать данные разных источников, выявлять их сходство и различ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Описание (реконструкция)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ссказывать (устно или письменно) об исторических событиях, их участниках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Анализ, объясн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зличать факт (событие) и его описание 9факт источника, факт историка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относить единичные исторические факты и общие яв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излагать суждения о причинах и следствиях исторических собы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Работа с версиями, оценками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определять и объяснять (аргументировать) своё отношение к наиболее значительным событиям и личностям в истории и их оценк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i/>
          <w:i/>
          <w:sz w:val="28"/>
          <w:szCs w:val="28"/>
        </w:rPr>
      </w:pPr>
      <w:r>
        <w:rPr>
          <w:rFonts w:cs="Times New Roman CYR" w:ascii="Times New Roman" w:hAnsi="Times New Roman"/>
          <w:bCs/>
          <w:i/>
          <w:sz w:val="28"/>
          <w:szCs w:val="28"/>
        </w:rPr>
        <w:t>Применение знаний и умений в общении, социальной среде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ткультурной среде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пособствовать сохранению памятников культуры истории и культуры ( 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</w:p>
    <w:p>
      <w:pPr>
        <w:pStyle w:val="Normal"/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" w:hAnsi="Times New Roman"/>
          <w:sz w:val="28"/>
          <w:szCs w:val="28"/>
        </w:rPr>
        <w:t>А.Я. Юдовская, П.А. Баранов, Л.М. Ванюшкина. История Нового времени. 1500- 1800 годы. 7 класс.- М.:   Просвещение, 2011.</w:t>
      </w:r>
    </w:p>
    <w:p>
      <w:pPr>
        <w:pStyle w:val="Normal"/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оловьёв К.А., Серов Б.Н. Универсальные поурочные разработки по истории России: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. 7 класс.- М.: ВАКО,2012.</w:t>
      </w:r>
    </w:p>
    <w:p>
      <w:pPr>
        <w:pStyle w:val="Normal"/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семирная история. Весь школьный курс в таблицах. / сост. М.Ю. Дуда.- Минск: Современ. школа: Кузьма, 2011.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DVD диск «Цари Смутного времени»: ООО Видеостудия «КВАРТ», М. 2012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DVD диск «Романовы: начало династии»: ООО Видеостудия «КВАРТ», М. 2012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DVD диск «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: ООО Видеостудия «КВАРТ», М. 2012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DVD диск «От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: ООО Видеостудия «КВАРТ», М. 2012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DVD диск «Пав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: ООО Видеостудия «КВАРТ», М. 2012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Карты и наглядные пособия (схемы, таблицы): см. в приложении.</w:t>
      </w:r>
    </w:p>
    <w:p>
      <w:pPr>
        <w:pStyle w:val="Normal"/>
        <w:spacing w:lineRule="atLeast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/>
      </w:r>
    </w:p>
    <w:p>
      <w:pPr>
        <w:pStyle w:val="Normal"/>
        <w:spacing w:lineRule="atLeast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ни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" w:hAnsi="Times New Roman"/>
          <w:sz w:val="28"/>
          <w:szCs w:val="28"/>
        </w:rPr>
        <w:t xml:space="preserve">А.А. Данилов, Л.Г. Косулина. История России  конец </w:t>
      </w:r>
      <w:r>
        <w:rPr>
          <w:rFonts w:cs="Times New Roman CYR" w:ascii="Times New Roman" w:hAnsi="Times New Roman"/>
          <w:sz w:val="28"/>
          <w:szCs w:val="28"/>
          <w:lang w:val="en-US"/>
        </w:rPr>
        <w:t>XVI</w:t>
      </w:r>
      <w:r>
        <w:rPr>
          <w:rFonts w:cs="Times New Roman CYR" w:ascii="Times New Roman" w:hAnsi="Times New Roman"/>
          <w:sz w:val="28"/>
          <w:szCs w:val="28"/>
        </w:rPr>
        <w:t xml:space="preserve"> -XVIII век . 7 класс.- М.: Просвещение, 2011.</w:t>
      </w:r>
    </w:p>
    <w:p>
      <w:pPr>
        <w:pStyle w:val="Normal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икова Т.В. История России XVII-XVIII века. 7 класс. Рабочая тетрадь / Т. В. Черникова. – М: Дроф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России, конец XVI - XVIII в. 7 класс: учебник для общеобразовательных учреждений. М.: Просвещение, 2009г. (это дополнительный учебник, учител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пин А.В. История России 7 класс. – Саратов: Лицей, 2007 (выборочно в виде распечаток карточе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 Атлас. Отечественная история с древнейших времё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 Издательство  «Роскартография», 2008. </w:t>
      </w:r>
    </w:p>
    <w:p>
      <w:pPr>
        <w:pStyle w:val="Style21"/>
        <w:autoSpaceDE w:val="false"/>
        <w:spacing w:lineRule="atLeast" w:line="276" w:before="0" w:after="200"/>
        <w:jc w:val="both"/>
        <w:rPr/>
      </w:pPr>
      <w:r>
        <w:rPr>
          <w:rFonts w:cs="Times New Roman CYR" w:ascii="Times New Roman" w:hAnsi="Times New Roman"/>
          <w:sz w:val="28"/>
          <w:szCs w:val="28"/>
        </w:rPr>
        <w:t xml:space="preserve">6.  Атлас.  Новая история  с конца </w:t>
      </w:r>
      <w:r>
        <w:rPr>
          <w:rFonts w:cs="Times New Roman CYR" w:ascii="Times New Roman" w:hAnsi="Times New Roman"/>
          <w:sz w:val="28"/>
          <w:szCs w:val="28"/>
          <w:lang w:val="en-US"/>
        </w:rPr>
        <w:t>XV</w:t>
      </w:r>
      <w:r>
        <w:rPr>
          <w:rFonts w:cs="Times New Roman CYR" w:ascii="Times New Roman" w:hAnsi="Times New Roman"/>
          <w:sz w:val="28"/>
          <w:szCs w:val="28"/>
        </w:rPr>
        <w:t>-</w:t>
      </w:r>
      <w:r>
        <w:rPr>
          <w:rFonts w:cs="Times New Roman CYR" w:ascii="Times New Roman" w:hAnsi="Times New Roman"/>
          <w:sz w:val="28"/>
          <w:szCs w:val="28"/>
          <w:lang w:val="en-US"/>
        </w:rPr>
        <w:t>XVIII</w:t>
      </w:r>
      <w:r>
        <w:rPr>
          <w:rFonts w:cs="Times New Roman CYR" w:ascii="Times New Roman" w:hAnsi="Times New Roman"/>
          <w:sz w:val="28"/>
          <w:szCs w:val="28"/>
        </w:rPr>
        <w:t xml:space="preserve"> век. Издательство  «Роскартография», 2008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3:00Z</dcterms:created>
  <dc:creator>Амин</dc:creator>
  <dc:description/>
  <cp:keywords/>
  <dc:language>en-US</dc:language>
  <cp:lastModifiedBy>Амин</cp:lastModifiedBy>
  <cp:lastPrinted>2013-10-07T18:51:00Z</cp:lastPrinted>
  <dcterms:modified xsi:type="dcterms:W3CDTF">2013-12-06T10:41:00Z</dcterms:modified>
  <cp:revision>7</cp:revision>
  <dc:subject/>
  <dc:title/>
</cp:coreProperties>
</file>