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для учащихся 7 класса общеобразовательного учреждения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соответствует Государственному образовательному стандарту по обществознанию, разработанному министерством образования РФ. Она разработана на основе Примерной программы основного общего образования по обществознанию (А.И. Кравченко, И.С.  Храмова «Программы курса «Обществознание»» 5-7 классы. – М. Русское слово, 2008. Допущено Департаментом общего и среднего образования Министерства образования РФ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4 учебных часов, из расчета 1 час в недел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российское общество переживает сложный период становления новой системы ценностей, утверждения новых приоритетов в государственной политике и общественной деятельности, формирования основ правового государства и гражданского общества. Российским гражданам предстоит осознанно определить в обществе два полюса - государственный и свой собственный, осмыслить, что только свободный и независимый человек, осознающий свою ответственность за совершаемые поступки, носитель современной системы знаний, принимающий ценности и принципы демократии, может стать гражданином современной России. Представляется крайне важным для будущего развития страны преодоление правового нигилизма, общественной и политической пассивности, различных проявлений нетерпимости и насилия, экстремизма и агрессивности, расизма и шовинизма, духовной деградации личности. В первую очередь это касается подростковой среды, поколения будущих граждан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«Основы обществознания» призван ввести школьника в сложный мир общественных отношений, дать возможность поразмышлять о самом себе и своем месте в окружающем мире, познакомить подростка с накопленным мировым и отечественным опытом в области различных общественных наук, а также помочь применить полученные на занятиях знания и умения в дискуссионной полемике, при создании школьных правил и конституций, в организации школьных советов и других молодежных объединений. Курс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   содействие самоопределению личности, созданию условий для ее реализ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  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  воспитание гражданственности и любви к Родин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 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  выработка основ нравственной, правовой, экономической, политической, экологической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 интеграция личности в систему национальных и мировой культур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   ориентация учащихся на гуманистические и демократические ц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тное продвижение к достижению названных целей реализуется через усвоение учащимися обозначенных в программе курса знаний о человеке и обществе, а также умений, приобретаемых в ходе выполнения заданий, представленных в учебном пособии. Доступность и простота изложения сочетаются с научной корректностью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у будущих граждан России чувства любви к своему Отечеству и ответственности за его будущее; формирование будущего гражданина с активной жизненной позицией, патриотизма, уважения к другим народам; толерантности и культуры мира, приобщение к общечеловеческим гуманистическим ценностям, развитие умения анализировать получаемую информацию и отбирать необходимые для человека знания об обществе и общественных отношениях, применять полученные знания в своей практической жизни, делать ответственный выбор. Также представляется необходимым создание необходимых условий для адаптации подрастающего поколения в обществе, облегчение процесса социализации индивида, его приобщение к существующим общественным ценностя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амеченной цели ставя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системы знаний о различных областях общественной жизни (духовной, социальной, экономической, политико-правово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учащимися в качестве ориентиров демократических общечеловеческих ценностей (уважение прав человека и его фундаментальных свобод, толерантность, стремление к мирному решению конфликтов, готовность к компромиссам и поиску согласия, патриотизм и гражданственность, уважение традиций предков и культуры других народов мира, ответственность за собственные решения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своеобразия общественной жизни России на примерах истории и современности в сравнительном анализе с другими странами ми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гражданского образования и воспитания в современной общеобразовательной школе (создание в практике повседневной школьной жизни демократического уклада и формирование правового пространства школы, развитие проектной деятельности учащихся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одоление раздробленности и узкой специализации учебных курсов, связанных с обществоведческим образованием и гражданским воспитание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учебного процесса используются следующие формы и методы обучения: лекции, беседа, самостоятельная работа, практикум, рассказ.  Контроль знаний и умений осуществляется через различные формы текущего контроля (понятийный диктант, взаимопроверка, решение логических задач,  составление схемы, составление рассказа), уроки обобщения и систематизации знаний, тестир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час в неделю, (34 часа в год) и 1 час отводится на повторение из резер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/>
      </w:pPr>
      <w:r>
        <w:rPr/>
        <w:t xml:space="preserve">Обществознание 7 класс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638"/>
        <w:gridCol w:w="20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мы,  её содерж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1. Личность подрост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ный возраст. Задачи и трудности подросткового возрас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ь взрослым. Физические изменения у подростков. Психологический портрет личности. Как стать лидер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2. Подросток в социальной сфер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среда подростка. Юношеский пессимизм. Подросток в   группе. Межличностные отношения. «Мы» и «Они». Мир знакомых и незнакомых людей. Социальный портрет молодеж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3. Подросток и закон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е границы подросткового возраста. Подросток как гражданин. Подросток и его права. Опасный путь преступной жизн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4. Образ жизни подро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рошенные, одинокие. Подросток в обществе риска. Подростковая культура. Образ жизни. Досуг и отдых. Развитие  спор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5. Подросток и его жилая 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дом мое жилище. Город и сел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 курса «Обществознание. 7 класс</w:t>
      </w:r>
      <w:r>
        <w:rPr>
          <w:b/>
          <w:bCs/>
          <w:sz w:val="32"/>
          <w:szCs w:val="32"/>
        </w:rPr>
        <w:t>»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6968470</wp:posOffset>
                </wp:positionV>
                <wp:extent cx="8763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36.1pt" to="135.35pt,13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6949420</wp:posOffset>
                </wp:positionV>
                <wp:extent cx="79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334.6pt" to="148.1pt,13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425"/>
        <w:gridCol w:w="850"/>
        <w:gridCol w:w="4253"/>
        <w:gridCol w:w="2693"/>
        <w:gridCol w:w="3260"/>
        <w:gridCol w:w="2268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-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 и форма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учебно-методического обеспечения (применение ИКТ, учебно-дидактического, раздаточ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я (использование ИКТ, разда-точного ма-териала)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б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ь подростк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ный возра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 и трудности подростков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кв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взросл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изменения у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й портрет личности (темперамент и характер)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й портрет личности (эмоции и чувст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«Выявление самооценки подрост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аяся лич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 и его к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Личность подрост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сток в социальной среде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реда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ок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личностные отно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 «Ситуац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» и «О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знакомых и незнаком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ортрет молодё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дросток в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й сред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сток и зако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границы подростков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ок как граждан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ок и е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й путь преступ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росток и зак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 жизни подростк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ок в обществе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 одино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ицид»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ов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квейн «Подростковая 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я «Подростковая культу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уг и отд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аз жизни подрост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сток и его жилая сред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и с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Город будущег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и с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«Город будущег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ом, моё жилищ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ом, моё жилищ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занятие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тем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Общество и  его сфе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обществознания учащиеся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й портрет личности в подростковом возрас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арактере взаимоотношения между подростком и остальными социальными групп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права и обяза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полученные знания для решения задач познавательного и практического характ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социальную информацию из разнообразных источ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с помощью оглавления, работать с текстом, находить ответы на вопро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представление:  о специфике развития личности в подростковом возра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: История, обществознание 5-11 классы. М.: Просвещение 200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7 класса – М.:ООО «ТИД «Русское слово – РС»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7 класс: поурочные планы по учебнику А.И. Кравченко, Е.А. Певцовой / авт.-сост. Н.С. Кочетов. – Волгоград: Учитель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СВ. Профилактика правонарушений несовершеннолетних: ресурсы образования // Преподавание истории и обществознания в школе. 2003. № 8. С. 36—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ая книга учителя обществознания / Сост. Т.И. Тюляева. М.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Сборник методических материалов для учителей истории и обществознания. 2002/03 учебный год / Под ред. СИ. Козленко. М., 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зленко С.И., Козленко И.В. Обществознание: Программа курса 6-7 классов общеобраз. Учреждений. –М.:ООО «ТИД  «Русское слово- РС»,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ни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вченко А.И., Певцова Е.А. Обществознание: Учебник для 7 класса – М.:ООО «ТИД «Русское слово – РС», 200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тетрадь по обществознанию. К учебнику А.И. Кравченко, Е.А. Певцовой «Обществознание».7 класс.-М.: «Русское слово», 2012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8:00Z</dcterms:created>
  <dc:creator/>
  <dc:description/>
  <cp:keywords/>
  <dc:language>en-US</dc:language>
  <cp:lastModifiedBy>Амин</cp:lastModifiedBy>
  <cp:lastPrinted>2013-09-11T19:20:00Z</cp:lastPrinted>
  <dcterms:modified xsi:type="dcterms:W3CDTF">2013-12-14T08:40:00Z</dcterms:modified>
  <cp:revision>7</cp:revision>
  <dc:subject/>
  <dc:title/>
</cp:coreProperties>
</file>