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оставлена для учащихся 6 класса общеобразовательного учрежд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соответствует Государственному образовательному стандарту по обществознанию, разработанному министерством образования РФ. Она разработана на основе Примерной программы основного общего образования по обществознанию (А.И. Кравченко, И.С. Храмова «Программы курса «Обществознание»» 5-7 классы. – М. Русское слово, 2008. Допущено Департаментом общего и среднего образования Министерства образования РФ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4 учебных часов, из расчета 1 час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рс обществознания в 6 классе очень важен для становления гибкости подростка, члена общества юного гражданина. Данный курс является первым этапом в изучении обществозн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данного кур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анного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учебно-исследовательские умения учащихся при изучении нов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умение аргументировано высказывать свою точку зрения, вести диалог, общаться со сверстни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ть гражданский патриотиз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инцип отбора материала актуальность и научность изучаемого материал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учебного процесса используются следующие формы и методы обучения: лекции, беседа, самостоятельная работа, практикум, рассказ.  Контроль знаний и умений осуществляется через различные формы текущего контроля (понятийный диктант, взаимопроверка, решение логических задач,  составление схемы, составление рассказа), уроки обобщения и систематизации знаний, тест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 обществознание тесно связан с историей, географией, экологией, пра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 час в неделю (34 часа в год) и 1 час отводится на повторение из резер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ОЗНАНИЕ </w:t>
      </w:r>
      <w:r>
        <w:rPr>
          <w:rFonts w:cs="Times New Roman" w:ascii="Times New Roman" w:hAnsi="Times New Roman"/>
          <w:b/>
          <w:bCs/>
          <w:sz w:val="32"/>
          <w:szCs w:val="32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848"/>
        <w:gridCol w:w="198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темы,  её содерж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CF00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1. Общество и человек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схождение и развитие человека. Исторические ступени общества развития общества. Человечество как сумма поколений. Человек, общество приро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2. Экономическая сфера общества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такое экономика? Рынок. Что такое предпринимательство и бизнес. Домашнее хозяйство. Экономическая деятельность подростка. Труд с точки зрения зак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3. Социальная сфера общества</w:t>
            </w:r>
          </w:p>
          <w:p>
            <w:pPr>
              <w:pStyle w:val="Normal"/>
              <w:spacing w:lineRule="atLeast" w:line="10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структура общества. Семья. Правила и нормы поведения в обществ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4. Политика и пра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о и граждане. Право на службе человека. Конституция – основной закон страны. Право и правопорядок.  Как защититься от несправедлив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5. Духовная  сфера обществ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а и образование. Мораль. Идеал и цен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6.  Ребенок в обществ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енок в семье, ребенок в школе. Взаимоотношения детей и родителей. Друзья и ровесни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ое обобщение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урса «Обществознание. 6 клас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16968470</wp:posOffset>
                </wp:positionV>
                <wp:extent cx="8763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1336.1pt" to="135.35pt,1337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16949420</wp:posOffset>
                </wp:positionV>
                <wp:extent cx="790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334.6pt" to="148.1pt,13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695"/>
        <w:gridCol w:w="693"/>
        <w:gridCol w:w="688"/>
        <w:gridCol w:w="9"/>
        <w:gridCol w:w="4701"/>
        <w:gridCol w:w="2485"/>
        <w:gridCol w:w="2893"/>
        <w:gridCol w:w="1936"/>
      </w:tblGrid>
      <w:tr>
        <w:trPr>
          <w:trHeight w:val="12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уро-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раздела, уро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кт и форма контро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учебно-методического обеспечения (применение ИКТ, учебно-дидактического, раздаточн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мечания (использование ИКТ, разда-точного ма-териала)</w:t>
            </w:r>
          </w:p>
        </w:tc>
      </w:tr>
      <w:tr>
        <w:trPr>
          <w:trHeight w:val="4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 и человек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общество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и развитие челове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ом по группа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ческие ступени развития обществ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ое общество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ловечество как сумма поколений.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, общество, природ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теме «Человек и общество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номическая сфера обществ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экономика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предпринимательство и бизнес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хозяйство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инологический диктант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ая деятельность подростк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 с точки зрения закон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теме «экономическая сфера общества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сфера обществ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и нормы поведения в обществ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теме «Социальная сфера общества»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карточкам. Т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итика и прав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о и его граждан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 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на службе человек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 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титуция - основной закон страны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итуция Р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и правопорядок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 «Учимся по правилам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можно защититься от несправедливости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окументом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 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теме «Политика и право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уховная сфера общества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разовани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аль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 и ценност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 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теме «Духовная сфера общества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бёнок  в обществе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 в семь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отношения детей и родителей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квейн «Семья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ок в школ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зья и ровесник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ущий контро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№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по теме «Ребёнок в обществе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ое занятие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контрольной работ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Общество и его сферы»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обществознания учащие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лжны  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и термин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черты всех сфер жизни обще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характере взаимоотношения между подростком и остальными социальными групп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 права и обяза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полученные знания для решения задач познавательного и практического характе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социальную информацию из разнообразных источ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учебнике с помощью оглавления, работать с текстом, находить ответы на вопро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ть представл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циальной, экономической, политической, духовной сферы жизни обще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: История, обществознание 5-11 классы. Под ред. Соколова Л.А., М.: Просвещение 2007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6 класса – М.:ООО «ТИД «Русское слово – РС»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6 класс: поурочные планы по учебнику А.И.Кравченко, Е.А.Певцовой / авт.-сост. Н.С.Кочетов. – Волгоград: Учитель, 200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Аминов A.M. Деловая игра «Права ребенка» // Преподавание истории и обществознания в школе. 2001. № 9. С. 31—3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 Баранов П.А., Воронцов А.В. Проблемные, познавательные и тестовые задания по праву //Преподавание истории и обществознания в школе. 2003. № 4. С. 17—2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зленко С.И., Козленко И.В. Обществознание: Программа курса 6-7 классов общеобраз. Учреждений. –М.:ООО «ТИД  «Русское слово- РС», 200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Тесты по обществознанию к учебнику А.И. Кравченко, Е.А. Певцовой «Обществознание».6  класс/ И.С. Хромова.- М.: «Русское слово»,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аглядные пособия (схемы, таблицы) см. в прило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чень учебно-методического обеспечения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н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, Певцова Е.А. Обществознание: Учебник для 6 класса – М.:ООО «ТИД «Русское слово – РС», 2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обществознанию. К учебнику А.И. Кравченко, Е.А. Певцовой «Обществознание».6 класс.-М.: «Русское слово», 2012.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2:00Z</dcterms:created>
  <dc:creator>Амин</dc:creator>
  <dc:description/>
  <cp:keywords/>
  <dc:language>en-US</dc:language>
  <cp:lastModifiedBy>Амин</cp:lastModifiedBy>
  <cp:lastPrinted>2013-09-26T21:45:00Z</cp:lastPrinted>
  <dcterms:modified xsi:type="dcterms:W3CDTF">2013-10-24T13:09:00Z</dcterms:modified>
  <cp:revision>7</cp:revision>
  <dc:subject/>
  <dc:title/>
</cp:coreProperties>
</file>