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 CYR"/>
          <w:b/>
          <w:b/>
          <w:bCs/>
          <w:sz w:val="24"/>
        </w:rPr>
      </w:pPr>
      <w:r>
        <w:rPr>
          <w:rFonts w:cs="Times New Roman CYR" w:ascii="Times New Roman" w:hAnsi="Times New Roman"/>
          <w:b/>
          <w:bCs/>
          <w:sz w:val="24"/>
        </w:rPr>
        <w:t>ПОЯСНИТЕЛЬНАЯ ЗАПИСКА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b/>
          <w:b/>
          <w:bCs/>
          <w:sz w:val="24"/>
        </w:rPr>
      </w:pPr>
      <w:r>
        <w:rPr>
          <w:rFonts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" w:hAnsi="Times New Roman"/>
          <w:sz w:val="28"/>
          <w:szCs w:val="28"/>
        </w:rPr>
        <w:t xml:space="preserve">Рабочая программа по истории для 6 класса составлена на основе Федерального компонента государственного стандарта: «История Средних веков» (Е. В. Агибалова, Г.М.Донской) и «История России с древнейших времён до конца </w:t>
      </w:r>
      <w:r>
        <w:rPr>
          <w:rFonts w:cs="Times New Roman CYR" w:ascii="Times New Roman" w:hAnsi="Times New Roman"/>
          <w:sz w:val="28"/>
          <w:szCs w:val="28"/>
          <w:lang w:val="en-US"/>
        </w:rPr>
        <w:t>XVI</w:t>
      </w:r>
      <w:r>
        <w:rPr>
          <w:rFonts w:cs="Times New Roman CYR" w:ascii="Times New Roman" w:hAnsi="Times New Roman"/>
          <w:sz w:val="28"/>
          <w:szCs w:val="28"/>
        </w:rPr>
        <w:t xml:space="preserve"> века.» (А.А. Данилов, Л.Г. Косулина) и авторских программ под редакцией А.А. Вигасина, Г.И. Годера, Н.И. Шевченко «История Древнего мира», издательство «Просвещение», 2011г.; А.А. Данилов,Л.Г, Косулина, А.Ю, Морозов «История России», издательство  «Просвещение»,2011 г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" w:hAnsi="Times New Roman"/>
          <w:sz w:val="28"/>
          <w:szCs w:val="28"/>
        </w:rPr>
        <w:t>Курс истории в 6 классе предполагает изучение всеобщей истории (История средних веков) и истории России (истории с древнейших времен до конца XVI в.). В соответствии с рекомендациями Примерной программы по истории количество часов распределено следующим образом: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Wingdings" w:ascii="Times New Roman" w:hAnsi="Times New Roman"/>
          <w:sz w:val="28"/>
          <w:szCs w:val="28"/>
        </w:rPr>
        <w:t></w:t>
      </w:r>
      <w:r>
        <w:rPr>
          <w:rFonts w:cs="Times New Roman CYR" w:ascii="Times New Roman" w:hAnsi="Times New Roman"/>
          <w:sz w:val="28"/>
          <w:szCs w:val="28"/>
        </w:rPr>
        <w:tab/>
        <w:t>Всеобщая история - 34 часа.</w:t>
      </w:r>
    </w:p>
    <w:p>
      <w:pPr>
        <w:pStyle w:val="Normal"/>
        <w:autoSpaceDE w:val="false"/>
        <w:jc w:val="both"/>
        <w:rPr/>
      </w:pPr>
      <w:r>
        <w:rPr>
          <w:rFonts w:cs="Wingdings" w:ascii="Times New Roman" w:hAnsi="Times New Roman"/>
          <w:sz w:val="28"/>
          <w:szCs w:val="28"/>
        </w:rPr>
        <w:t></w:t>
      </w:r>
      <w:r>
        <w:rPr>
          <w:rFonts w:cs="Times New Roman CYR" w:ascii="Times New Roman" w:hAnsi="Times New Roman"/>
          <w:sz w:val="28"/>
          <w:szCs w:val="28"/>
        </w:rPr>
        <w:tab/>
        <w:t xml:space="preserve">История России -     36 часов. 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" w:hAnsi="Times New Roman"/>
          <w:sz w:val="28"/>
          <w:szCs w:val="28"/>
        </w:rPr>
        <w:t xml:space="preserve">Историческое образование на ступени основного общего образования играет важную роль в развитии личности и социализации учащихся, приобщения их к культурным традициям, развитии 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 CYR" w:ascii="Times New Roman" w:hAnsi="Times New Roman"/>
          <w:sz w:val="28"/>
          <w:szCs w:val="28"/>
        </w:rPr>
        <w:t xml:space="preserve">В </w:t>
      </w:r>
      <w:r>
        <w:rPr>
          <w:rFonts w:cs="Times New Roman CYR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 CYR" w:ascii="Times New Roman" w:hAnsi="Times New Roman"/>
          <w:sz w:val="28"/>
          <w:szCs w:val="28"/>
        </w:rPr>
        <w:t xml:space="preserve"> курса входит усвоение значимости периода феодализма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Общие </w:t>
      </w:r>
      <w:r>
        <w:rPr>
          <w:rFonts w:cs="Times New Roman CYR" w:ascii="Times New Roman" w:hAnsi="Times New Roman"/>
          <w:b/>
          <w:bCs/>
          <w:sz w:val="28"/>
          <w:szCs w:val="28"/>
          <w:u w:val="single"/>
        </w:rPr>
        <w:t>задачи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изучения предмета «История Средних веков» и «История России с древнейших времён и до конца </w:t>
      </w:r>
      <w:r>
        <w:rPr>
          <w:rFonts w:cs="Times New Roman CYR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век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- формирование морально-ценностных установок и ориентиров национальной и культурной идентификации шестиклассников в процессе освоения историко-культурного опыта народов зарубежных стран и Росси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-  овладение знаниями о социокультурном развитии народов в эпоху Средневековья и России с древнейших времён и до конца </w:t>
      </w:r>
      <w:r>
        <w:rPr>
          <w:rFonts w:cs="Times New Roman CYR" w:ascii="Times New Roman" w:hAnsi="Times New Roman"/>
          <w:sz w:val="28"/>
          <w:szCs w:val="28"/>
          <w:lang w:val="en-US"/>
        </w:rPr>
        <w:t>XVI</w:t>
      </w:r>
      <w:r>
        <w:rPr>
          <w:rFonts w:cs="Times New Roman CYR" w:ascii="Times New Roman" w:hAnsi="Times New Roman"/>
          <w:sz w:val="28"/>
          <w:szCs w:val="28"/>
        </w:rPr>
        <w:t xml:space="preserve"> век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- овладение учащимися знаниями об истории отдельных стран Западной Европы в </w:t>
      </w:r>
      <w:r>
        <w:rPr>
          <w:rFonts w:cs="Times New Roman CYR" w:ascii="Times New Roman" w:hAnsi="Times New Roman"/>
          <w:sz w:val="28"/>
          <w:szCs w:val="28"/>
          <w:lang w:val="en-US"/>
        </w:rPr>
        <w:t>V</w:t>
      </w:r>
      <w:r>
        <w:rPr>
          <w:rFonts w:cs="Times New Roman CYR" w:ascii="Times New Roman" w:hAnsi="Times New Roman"/>
          <w:sz w:val="28"/>
          <w:szCs w:val="28"/>
        </w:rPr>
        <w:t>-</w:t>
      </w:r>
      <w:r>
        <w:rPr>
          <w:rFonts w:cs="Times New Roman CYR" w:ascii="Times New Roman" w:hAnsi="Times New Roman"/>
          <w:sz w:val="28"/>
          <w:szCs w:val="28"/>
          <w:lang w:val="en-US"/>
        </w:rPr>
        <w:t>XI</w:t>
      </w:r>
      <w:r>
        <w:rPr>
          <w:rFonts w:cs="Times New Roman CYR" w:ascii="Times New Roman" w:hAnsi="Times New Roman"/>
          <w:sz w:val="28"/>
          <w:szCs w:val="28"/>
        </w:rPr>
        <w:t xml:space="preserve"> веках в их социальном, экономическом, политическом и духовно-нравственном контекстах, о месте и роли России во всемирно-историческом процессе в период Средневековья и его значении для современного Отечеств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- воспитание толерантности, уважения к культуре и религии других народов Европы, Азии, Африки и Америки, а также воспитание уважения к своей древней истории и гордости за героические свершения предк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- формирование способности применять усвоенные знания о взаимоотношениях между людьми, сословиями, отдельными народами, о повседневной культуре и куртуазности в эпоху Средневековья в процессе осмысления современной реальности и общения с разными людьми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" w:hAnsi="Times New Roman"/>
          <w:sz w:val="28"/>
          <w:szCs w:val="28"/>
        </w:rPr>
        <w:t>Программа курса охватывает период с конца V по XVI в., от падения Западной Римской империи до начала эпохи Великих географических открытий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, так или иначе, вошли в современную цивилизацию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" w:hAnsi="Times New Roman"/>
          <w:sz w:val="28"/>
          <w:szCs w:val="28"/>
        </w:rPr>
        <w:t>Рабочая программа опирается на принципы личностного и деятельностного подходов, которые реализуются через активные методы обучения: творческие задания, лекции, учебные дискуссии, работа в малых группах, мозговой штурм,  анализ конкретных ситуаций.    Контроль знаний и умений осуществляется через различные формы текущего контроля, уроки обобщения и систематизации знаний, тестир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" w:hAnsi="Times New Roman"/>
          <w:sz w:val="28"/>
          <w:szCs w:val="28"/>
        </w:rPr>
        <w:t xml:space="preserve">Реализация программы осуществляется через использование учебников: </w:t>
      </w:r>
    </w:p>
    <w:p>
      <w:pPr>
        <w:pStyle w:val="Normal"/>
        <w:autoSpaceDE w:val="false"/>
        <w:jc w:val="both"/>
        <w:rPr/>
      </w:pPr>
      <w:r>
        <w:rPr>
          <w:rFonts w:cs="Wingdings" w:ascii="Times New Roman" w:hAnsi="Times New Roman"/>
          <w:sz w:val="28"/>
          <w:szCs w:val="28"/>
        </w:rPr>
        <w:t></w:t>
      </w:r>
      <w:r>
        <w:rPr>
          <w:rFonts w:cs="Times New Roman CYR" w:ascii="Times New Roman" w:hAnsi="Times New Roman"/>
          <w:sz w:val="28"/>
          <w:szCs w:val="28"/>
        </w:rPr>
        <w:tab/>
        <w:t>Е. В. Агибалова, Г.М.Донской. История средних веков. 6 класс. - М.: Просвещение, 2010</w:t>
      </w:r>
    </w:p>
    <w:p>
      <w:pPr>
        <w:pStyle w:val="Normal"/>
        <w:autoSpaceDE w:val="false"/>
        <w:jc w:val="both"/>
        <w:rPr/>
      </w:pPr>
      <w:r>
        <w:rPr>
          <w:rFonts w:cs="Wingdings" w:ascii="Times New Roman" w:hAnsi="Times New Roman"/>
          <w:sz w:val="28"/>
          <w:szCs w:val="28"/>
        </w:rPr>
        <w:t></w:t>
      </w:r>
      <w:r>
        <w:rPr>
          <w:rFonts w:cs="Times New Roman CYR" w:ascii="Times New Roman" w:hAnsi="Times New Roman"/>
          <w:sz w:val="28"/>
          <w:szCs w:val="28"/>
        </w:rPr>
        <w:tab/>
        <w:t xml:space="preserve">А.А. Данилов, Л.Г. Косулина. История России с древнейших времен до конца </w:t>
      </w:r>
      <w:r>
        <w:rPr>
          <w:rFonts w:cs="Times New Roman CYR" w:ascii="Times New Roman" w:hAnsi="Times New Roman"/>
          <w:sz w:val="28"/>
          <w:szCs w:val="28"/>
          <w:lang w:val="en-US"/>
        </w:rPr>
        <w:t>XVI</w:t>
      </w:r>
      <w:r>
        <w:rPr>
          <w:rFonts w:cs="Times New Roman CYR" w:ascii="Times New Roman" w:hAnsi="Times New Roman"/>
          <w:sz w:val="28"/>
          <w:szCs w:val="28"/>
        </w:rPr>
        <w:t xml:space="preserve"> века. 6 класс.- М.: Просвещение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2011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 часа в неделю (68 часов в год) и 2 часа отводится на итоговое повторение из резерв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История. 6 кла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79"/>
        <w:gridCol w:w="1495"/>
      </w:tblGrid>
      <w:tr>
        <w:trPr>
          <w:trHeight w:val="9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0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разделов, т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личе-ство часов</w:t>
            </w:r>
          </w:p>
        </w:tc>
      </w:tr>
      <w:tr>
        <w:trPr/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стория средних ве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34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веде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Раздел I. Раннее средневеков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тановление средневековой Европы (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I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в.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Византия империя и славяне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I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рабы в VI-XI в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Раздел II. Расцвет Средневеков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одалы и крестьян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едневековый город в Западной и Центральной Европ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атолическая церковь в XI-XIII вв. Крестовые похо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разование централизованных государств в Западной Европе (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I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V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в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Раздел III. «Осень» Средневеков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Германия и Италия в XI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4"/>
              </w:rPr>
              <w:t>-XV в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авянские государства и Византия в XIV-XV в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льтура Западной Европы в XI-XIII в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0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Раздел IV. Вдали от Европ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роды Азии, Америки и Африки в средние ве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вое повторение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стория России c древнейших времен до конца XVI 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веден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</w:p>
        </w:tc>
        <w:tc>
          <w:tcPr>
            <w:tcW w:w="1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   Древняя Русь в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sz w:val="24"/>
              </w:rPr>
              <w:t xml:space="preserve">- первой половине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II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  Русь удельная в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II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II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Московская Русь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IV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VI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вое повторение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ТОГО :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bCs/>
          <w:caps/>
          <w:sz w:val="24"/>
        </w:rPr>
      </w:pPr>
      <w:r>
        <w:rPr>
          <w:rFonts w:cs="Times New Roman CYR" w:ascii="Times New Roman" w:hAnsi="Times New Roman"/>
          <w:b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bCs/>
          <w:caps/>
          <w:sz w:val="24"/>
        </w:rPr>
      </w:pPr>
      <w:r>
        <w:rPr>
          <w:rFonts w:cs="Times New Roman CYR" w:ascii="Times New Roman" w:hAnsi="Times New Roman"/>
          <w:b/>
          <w:bCs/>
          <w:cap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32"/>
          <w:szCs w:val="32"/>
        </w:rPr>
      </w:pPr>
      <w:r>
        <w:rPr>
          <w:rFonts w:cs="Times New Roman CYR" w:ascii="Times New Roman" w:hAnsi="Times New Roman"/>
          <w:b/>
          <w:bCs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32"/>
          <w:szCs w:val="32"/>
        </w:rPr>
      </w:pPr>
      <w:r>
        <w:rPr>
          <w:rFonts w:cs="Times New Roman CYR" w:ascii="Times New Roman" w:hAnsi="Times New Roman"/>
          <w:b/>
          <w:bCs/>
          <w:sz w:val="32"/>
          <w:szCs w:val="32"/>
        </w:rPr>
        <w:t>курса «История. 6  класс».</w:t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32"/>
          <w:szCs w:val="32"/>
        </w:rPr>
      </w:pPr>
      <w:r>
        <w:rPr>
          <w:rFonts w:cs="Times New Roman CYR" w:ascii="Times New Roman" w:hAnsi="Times New Roman"/>
          <w:b/>
          <w:bCs/>
          <w:sz w:val="32"/>
          <w:szCs w:val="32"/>
        </w:rPr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557"/>
        <w:gridCol w:w="139"/>
        <w:gridCol w:w="557"/>
        <w:gridCol w:w="140"/>
        <w:gridCol w:w="557"/>
        <w:gridCol w:w="139"/>
        <w:gridCol w:w="4609"/>
        <w:gridCol w:w="2091"/>
        <w:gridCol w:w="2376"/>
        <w:gridCol w:w="2639"/>
      </w:tblGrid>
      <w:tr>
        <w:trPr>
          <w:trHeight w:val="9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ро-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аздела,  урок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кт и форма контро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учебно-методического обеспечения (применение ИКТ, учебно-дидактического, раздаточного материал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чания (использование ИКТ, раздаточного ма-териала)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средних веков.</w:t>
            </w:r>
          </w:p>
        </w:tc>
      </w:tr>
      <w:tr>
        <w:trPr>
          <w:trHeight w:val="9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е Средневековь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ановление средневековой Европы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VI-XI вв.)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евние германцы 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мская импер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.    Фронталь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ролевство франков и христианская церковь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и распад империи Карла Великого. Феодальная раздробленность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падная Европа в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 xml:space="preserve"> в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.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VD диск «История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 веков»: ООО Видеостудия «КВАРТ», М.- 20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Западной Европы в раннее Средневековь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ое задание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зантийская империя и славяне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VI-XI в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зантия при Юстиниане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ьба империи с внешними  враг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Визант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ое задание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славянских государст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  опро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рабы VI-XI в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ислама. Арабский халифат и его распа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стран халифат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ль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VD диск «История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 веков»: ООО Видеостудия «КВАРТ», М.- 20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одалы и крестьяне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ыцарском замк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вековая деревня и её обитател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вековый город в Западной и Центральной Европ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редневековых  город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жане и  их образ жизн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ое задание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олическая церковь в XI-XIII вв. Крестовые походы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. Работа с документо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стовые  походы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и индивидуальный опро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ование централизованных государств в Западной Европ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XI – XV вв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 происходило объединение Франции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картой. Фронтальный и индивидуальный опрос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англичане считают началом своих своб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етняя войн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картой. Фронтальный опрос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стьянские восстания в Англии и Фран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иление королевской власти в конце XV века в Англии и во Франци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киста и образование централизованного государства на Пиренейском полуострове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картой. Фронтальный и индивидуальный опрос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рмания и Италия в XII-XV в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иление власти князей в Германи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цвет итальянских городов.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и индивидуаль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авянские государства и Визант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XIV-XV в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итское движение в Чехи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и индивидуаль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евание турками-османами Балканского полуостр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и индивидуаль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Западной Европы в XI-XIII в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, философия. Научные открытия и изобретения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порной таблиц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вековая литература и искусство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раннего Возрождения в Италии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оды Азии, Америки и Африки в средние век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вековый Кита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и индивидуаль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я. Государства и культур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и индивидуаль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а и народы доколумбовой Америки. Афри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ль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 «Худо-жественная культура народов доколумбо-вой Америки»: ООО Видеостудия «КВАРТ», М.- 20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ое повторение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на тему «Наследие Средних веков в истории человечества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оссии c древнейших времен до конца XVI в.</w:t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ведение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отечественной истор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евняя Русь в VIII-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вой половине XII в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ые славян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Древнерусского государст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е киевские князь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ль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VD диск «Древняя Русь. Рюрик и Олег Вещий»: ООО Видеостудия «КВАРТ», М.- 2012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ь Владимир. Крещение Руси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цвет Древнерусского государства при Ярославе Мудро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опрос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ревнерусского государства при сыновьях и внуках  Ярослава Мудрог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хемы (кластер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Древней Рус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ль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 «Сокрови-ща народного твор-чества»: ООО Видео-студия «КВАРТ», М.- 20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 и нравы Древней Рус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е зад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ревняя Русь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вой половин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</w:rPr>
              <w:t xml:space="preserve"> вв.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ь удельная в XII - XIII вв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робление Древнерусского государст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имиро-Суздальское княжеств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Опрос по вопросам  параграф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й Новгор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. Работа с карто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цко-Волынское  земл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онгольское  нашествие на Рус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рьба русских земель с западными завоевателями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. Работа с карто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ь и Ор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ь и Лит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картой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русских земел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ь удельная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XII-XIII </w:t>
            </w:r>
            <w:r>
              <w:rPr>
                <w:rFonts w:cs="Times New Roman" w:ascii="Times New Roman" w:hAnsi="Times New Roman"/>
                <w:sz w:val="24"/>
              </w:rPr>
              <w:t>вв.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сковская Русь в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IV-XVI  вв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иление Московского княжества в Северо-Восточной Рус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по вопросам учебник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сква - центр борьбы с ордынским владычеством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 учебника. Работа с карто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а № 14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сковское княжество и его соседи в конц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</w:rPr>
              <w:t xml:space="preserve">-середине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 xml:space="preserve"> в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с карто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единого Русского государст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сковское государство в конц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опро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и государство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в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осковская Русь в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IV-XVI  вв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правления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ормы Избранной Рад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ль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 «Царь Иван Грозный»: ООО Видеостудия «КВАРТ», М.- 20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яя политика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опро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ичнина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Работа с документ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хитектура и живопись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 xml:space="preserve"> в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ое задание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ыт и нравы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 в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 работа по тем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 Московская Русь в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XIV-XVI </w:t>
            </w:r>
            <w:r>
              <w:rPr>
                <w:rFonts w:cs="Times New Roman" w:ascii="Times New Roman" w:hAnsi="Times New Roman"/>
                <w:sz w:val="24"/>
              </w:rPr>
              <w:t xml:space="preserve"> вв.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ое повторение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на тему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в.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Знание  хронологии, работа  с  хронологией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группировать (классифицировать) факты по различным признакам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Работа с историческими источниками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проводить поиск необходимой информации в одном или нескольких источниках  (материальных, текстовых, изобразительных и др.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равнивать данные разных источников, выявлять их сходство и различия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Описание (реконструкция)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рассказывать (устно или письменно) об исторических событиях, их участниках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на основе текста и иллюстраций учебника, дополнительной литературы, макетов и т.п. составлять описание исторических объектов, памятников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Анализ, объяснение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различать факт (событие) и его описание 9факт источника, факт историка)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называ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излагать суждения о причинах и следствиях исторических событий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Работа с версиями, оценками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определять и объяснять (аргументировать) своё отношение к наиболее значительным событиям и личностям в истории и их оценку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ткультурной среде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пособствовать сохранению памятников культуры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 CYR" w:ascii="Times New Roman" w:hAnsi="Times New Roman"/>
          <w:i/>
          <w:sz w:val="28"/>
          <w:szCs w:val="28"/>
        </w:rPr>
        <w:t xml:space="preserve">Перечень учебно-методического обеспечения для </w:t>
      </w:r>
      <w:r>
        <w:rPr>
          <w:rFonts w:cs="Times New Roman CYR" w:ascii="Times New Roman" w:hAnsi="Times New Roman"/>
          <w:i/>
          <w:sz w:val="28"/>
          <w:szCs w:val="28"/>
          <w:u w:val="single"/>
        </w:rPr>
        <w:t>учителя</w:t>
      </w:r>
      <w:r>
        <w:rPr>
          <w:rFonts w:cs="Times New Roman CYR" w:ascii="Times New Roman" w:hAnsi="Times New Roman"/>
          <w:sz w:val="28"/>
          <w:szCs w:val="28"/>
        </w:rPr>
        <w:t xml:space="preserve">:  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1.   История Средних веков 6 класс. Агибалова Е.В., Донской Г.М., М.:Просвещение.20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 xml:space="preserve">2.   История России с древнейших времен до конца </w:t>
      </w:r>
      <w:r>
        <w:rPr>
          <w:rFonts w:cs="Times New Roman CYR" w:ascii="Times New Roman" w:hAnsi="Times New Roman"/>
          <w:sz w:val="28"/>
          <w:szCs w:val="28"/>
          <w:lang w:val="en-US"/>
        </w:rPr>
        <w:t>XVI</w:t>
      </w:r>
      <w:r>
        <w:rPr>
          <w:rFonts w:cs="Times New Roman CYR" w:ascii="Times New Roman" w:hAnsi="Times New Roman"/>
          <w:sz w:val="28"/>
          <w:szCs w:val="28"/>
        </w:rPr>
        <w:t xml:space="preserve"> века. 6 класс. А.А. Данилов, Л.Г. Косулина. - М.: Просвещение,  201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3.   История Средних веков: 6 кл.: поурочные рекомендации</w:t>
        <w:tab/>
        <w:t>Ведюшкин В.А.,</w:t>
        <w:tab/>
        <w:t>М.: Просвещение</w:t>
        <w:tab/>
        <w:t>200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4.   Поурочные разработки с древнейших  времен до конца XVI века: 6 класс Соловьев К.А. Серов Б.Н.,М.: Вако</w:t>
        <w:tab/>
        <w:t>2009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5.   История России. 6 класс: контрольно-тренировочные задания, проверочные тесты/ Т.В.  Петрова- Волгоград: Учитель, 201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6.   Всеобщая история. Рабочие программы к предметной линии учебников А.А. Вигасина - А.О. Сорока- Цюпы. 5-9 кл.- М.: Просвещение, 201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7.   История Востока. В 2 т. Т.1.</w:t>
        <w:tab/>
        <w:t>Васильев Л.С. ,М.: Просвещение</w:t>
        <w:tab/>
        <w:t>200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8.   Исторические портреты</w:t>
        <w:tab/>
        <w:t>Ключевский В.О. ,М.: Просвещение</w:t>
        <w:tab/>
        <w:t>199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9.   Русская история в жизнеописаниях ее главнейших деятелей Т. 1-3.</w:t>
        <w:tab/>
        <w:t>Костомаров Н.И.. М.: Просвещение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10.   Всемирная история. Весь школьный курс в таблицах./сост. М.Ю. Дуда.- Минск: Современ. школа: Кузьма, 201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11.  DVD диск «Царь Иван Грозный»: ООО Видеостудия «КВАРТ», М.- 201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12.  DVD диск «Древняя Русь. Рюрик и Олег Вещий»: ООО Видеостудия «КВАРТ», М.- 201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13.  DVD диск «История средних веков»: ООО Видеостудия «КВАРТ», М.- 201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14.  DVD диск «Художественная культура народов доколумбовой Америки»: ООО Видеостудия «КВАРТ», М.- 201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15.  DVD диск «Сокровища народного творчества»: ООО Видеостудия «КВАРТ», М.- 201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16.  Карты и наглядные пособия (схемы, таблицы): см. в приложени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 CYR" w:ascii="Times New Roman" w:hAnsi="Times New Roman"/>
          <w:i/>
          <w:sz w:val="28"/>
          <w:szCs w:val="28"/>
        </w:rPr>
        <w:t xml:space="preserve">Перечень учебно-методического обеспечения для </w:t>
      </w:r>
      <w:r>
        <w:rPr>
          <w:rFonts w:cs="Times New Roman CYR" w:ascii="Times New Roman" w:hAnsi="Times New Roman"/>
          <w:i/>
          <w:sz w:val="28"/>
          <w:szCs w:val="28"/>
          <w:u w:val="single"/>
        </w:rPr>
        <w:t>ученика</w:t>
      </w:r>
      <w:r>
        <w:rPr>
          <w:rFonts w:cs="Times New Roman CYR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1.   История Средних веков 6 класс. Агибалова Е.В., Донской Г.М., М.:Просвещение.2010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2.    История России с древнейших времен до конца </w:t>
      </w:r>
      <w:r>
        <w:rPr>
          <w:rFonts w:cs="Times New Roman CYR" w:ascii="Times New Roman" w:hAnsi="Times New Roman"/>
          <w:sz w:val="28"/>
          <w:szCs w:val="28"/>
          <w:lang w:val="en-US"/>
        </w:rPr>
        <w:t>XVI</w:t>
      </w:r>
      <w:r>
        <w:rPr>
          <w:rFonts w:cs="Times New Roman CYR" w:ascii="Times New Roman" w:hAnsi="Times New Roman"/>
          <w:sz w:val="28"/>
          <w:szCs w:val="28"/>
        </w:rPr>
        <w:t xml:space="preserve"> века. 6 класс. А.А. Данилов, Л.Г. Косулина. - М.: Просвещение,  2011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3.    История Востока. В 2 т. Т.1. Васильев Л.С. ,М.: Просвещение 2003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4.    Атлас.  История Средних веков. Издательство  «Роскартография», 2008. 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5.   Атлас. Отечественная история с древнейших времён до конца </w:t>
      </w:r>
      <w:r>
        <w:rPr>
          <w:rFonts w:cs="Times New Roman CYR" w:ascii="Times New Roman" w:hAnsi="Times New Roman"/>
          <w:sz w:val="28"/>
          <w:szCs w:val="28"/>
          <w:lang w:val="en-US"/>
        </w:rPr>
        <w:t>XVIII</w:t>
      </w:r>
      <w:r>
        <w:rPr>
          <w:rFonts w:cs="Times New Roman CYR" w:ascii="Times New Roman" w:hAnsi="Times New Roman"/>
          <w:sz w:val="28"/>
          <w:szCs w:val="28"/>
        </w:rPr>
        <w:t xml:space="preserve"> века.  Издательство  «Роскартография», 2008. 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  <w:t>Критерия оценивания сообщений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Содержательность, глубина, полнота и конкретность освещения темы (проблемы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Логичность: последовательность изложения, его конкретность пропорциональность, обоснование теоретических положений фактами или обобщение фактов и формирование выводов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Концептуальность изложения: рассмотрены ли различные точки зрения (концепции), выражено ли своё отнош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Риторика (богатство речи): лаконичность, образное выражение мыслей и чувств путём использования различных языковых средств, выбора точных слов, эпитетов и т.п.,  правильность и чистота речи, владение исторической терминологией.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  <w:t>Требования к качеству речи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Содержательность, то есть правильное, полное, глубокое, конкретное освещение темы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Логичность: последовательность изложения, его пропорциональность, обоснование теоретических положений фактами или обобщение фактов и формирование выводов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Богатство речи: образное и яркое выражение мыслей и чувств путём использования различных языковых средств, выбора точных слов, эпитетов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авильность и чистота реч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Овладение стилем изложения. Исторической терминологией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Использование лексики, позволяющей характеризовать историческую эпоху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  <w:t>Критерии оценивания тестовых задани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" w:hAnsi="Times New Roman"/>
          <w:sz w:val="28"/>
          <w:szCs w:val="28"/>
        </w:rPr>
        <w:t>Работа состоит из двух частей. Первая часть состоит из заданий с выбором ответа, где только один ответ верный. Вторая часть содержит  задания повышенной сложности, которые  представлены в следующих формах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установление соответств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установление последовательности событ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группировка факт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поиск информации в источнике. </w:t>
      </w:r>
    </w:p>
    <w:p>
      <w:pPr>
        <w:pStyle w:val="Normal"/>
        <w:autoSpaceDE w:val="false"/>
        <w:spacing w:lineRule="auto" w:line="360"/>
        <w:ind w:left="945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945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945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Таблица перевода тестовых % в школьные  оценки </w:t>
      </w:r>
    </w:p>
    <w:p>
      <w:pPr>
        <w:pStyle w:val="Normal"/>
        <w:autoSpaceDE w:val="false"/>
        <w:spacing w:lineRule="auto" w:line="360"/>
        <w:ind w:left="945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360160" cy="226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Тестовый балл в </w:t>
                                  </w:r>
                                  <w:r>
                                    <w:rPr>
                                      <w:rFonts w:cs="Times New Roman CYR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 CYR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" w:hAnsi="Times New Roman"/>
                                      <w:i/>
                                      <w:szCs w:val="20"/>
                                    </w:rPr>
                                    <w:t xml:space="preserve"> зависит от кол-ва выполненных  тестовых заданий</w:t>
                                  </w:r>
                                  <w:r>
                                    <w:rPr>
                                      <w:rFonts w:cs="Times New Roman CYR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 CYR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Школьн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</w:trPr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 CYR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sz w:val="28"/>
                                      <w:szCs w:val="28"/>
                                    </w:rPr>
                                    <w:t>100-85 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sz w:val="28"/>
                                      <w:szCs w:val="28"/>
                                    </w:rPr>
                                    <w:t>65-85 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sz w:val="28"/>
                                      <w:szCs w:val="28"/>
                                    </w:rPr>
                                    <w:t>50-65 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sz w:val="28"/>
                                      <w:szCs w:val="28"/>
                                    </w:rPr>
                                    <w:t>0-49 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 CYR" w:ascii="Times New Roman" w:hAnsi="Times New Roman"/>
                                      <w:sz w:val="28"/>
                                      <w:szCs w:val="28"/>
                                    </w:rPr>
                                    <w:t>«5» (отлично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 CYR" w:ascii="Times New Roman" w:hAnsi="Times New Roman"/>
                                      <w:sz w:val="28"/>
                                      <w:szCs w:val="28"/>
                                    </w:rPr>
                                    <w:t>«4» (хорошо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 CYR" w:ascii="Times New Roman" w:hAnsi="Times New Roman"/>
                                      <w:sz w:val="28"/>
                                      <w:szCs w:val="28"/>
                                    </w:rPr>
                                    <w:t>«3» (удовлетвори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 CYR" w:ascii="Times New Roman" w:hAnsi="Times New Roman"/>
                                      <w:sz w:val="28"/>
                                      <w:szCs w:val="28"/>
                                    </w:rPr>
                                    <w:t>«2» (неудовлетвори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178.55pt;mso-wrap-distance-left:9pt;mso-wrap-distance-right:9pt;mso-wrap-distance-top:0pt;mso-wrap-distance-bottom:0pt;margin-top:8.5pt;mso-position-vertical-relative:text;margin-left:1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  <w:gridCol w:w="5103"/>
                      </w:tblGrid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Тестовый балл в </w:t>
                            </w:r>
                            <w:r>
                              <w:rPr>
                                <w:rFonts w:cs="Times New Roman CYR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Times New Roman CYR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" w:hAnsi="Times New Roman"/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" w:hAnsi="Times New Roman"/>
                                <w:i/>
                                <w:szCs w:val="20"/>
                              </w:rPr>
                              <w:t xml:space="preserve"> зависит от кол-ва выполненных  тестовых заданий</w:t>
                            </w:r>
                            <w:r>
                              <w:rPr>
                                <w:rFonts w:cs="Times New Roman CYR" w:ascii="Times New Roman" w:hAnsi="Times New Roman"/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 CYR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i/>
                                <w:sz w:val="28"/>
                                <w:szCs w:val="28"/>
                              </w:rPr>
                              <w:t>Школьная оценка</w:t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</w:trPr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 CYR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sz w:val="28"/>
                                <w:szCs w:val="28"/>
                              </w:rPr>
                              <w:t>100-85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sz w:val="28"/>
                                <w:szCs w:val="28"/>
                              </w:rPr>
                              <w:t>65-85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sz w:val="28"/>
                                <w:szCs w:val="28"/>
                              </w:rPr>
                              <w:t>50-65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sz w:val="28"/>
                                <w:szCs w:val="28"/>
                              </w:rPr>
                              <w:t>0-49 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 CYR" w:ascii="Times New Roman" w:hAnsi="Times New Roman"/>
                                <w:sz w:val="28"/>
                                <w:szCs w:val="28"/>
                              </w:rPr>
                              <w:t>«5» (отлично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 CYR" w:ascii="Times New Roman" w:hAnsi="Times New Roman"/>
                                <w:sz w:val="28"/>
                                <w:szCs w:val="28"/>
                              </w:rPr>
                              <w:t>«4» (хорошо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 CYR" w:ascii="Times New Roman" w:hAnsi="Times New Roman"/>
                                <w:sz w:val="28"/>
                                <w:szCs w:val="28"/>
                              </w:rPr>
                              <w:t>«3» (удовлетворительно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 CYR" w:ascii="Times New Roman" w:hAnsi="Times New Roman"/>
                                <w:sz w:val="28"/>
                                <w:szCs w:val="28"/>
                              </w:rPr>
                              <w:t>«2» (неудовлетворительно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2:00Z</dcterms:created>
  <dc:creator>Амин</dc:creator>
  <dc:description/>
  <cp:keywords/>
  <dc:language>en-US</dc:language>
  <cp:lastModifiedBy>Амин</cp:lastModifiedBy>
  <cp:lastPrinted>2013-10-02T23:31:00Z</cp:lastPrinted>
  <dcterms:modified xsi:type="dcterms:W3CDTF">2013-10-02T16:51:00Z</dcterms:modified>
  <cp:revision>3</cp:revision>
  <dc:subject/>
  <dc:title/>
</cp:coreProperties>
</file>