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чая программа по истории для 5 класса составлена на основе Федерального компонента государственного стандарта и авторской программы под редакцией А.А. Вигасина, Г.И. Годера, И.С. Свенцицкой «История Древнего мира», издательство «Просвещение», 2011г. При изучении  курса происходит знакомство с процессом формирования человека и человеческого общества, с важнейшими цивилизациями Древнего мира. При этом вводится только общее понятие «цивилизация», противопоставленное первобытности (поскольку в науке выделение локальных цивилизаций древности, их наименования и определение сущности являются спорными и неустановленными)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u w:val="single"/>
        </w:rPr>
        <w:t>цель курса</w:t>
      </w:r>
      <w:r>
        <w:rPr>
          <w:rFonts w:cs="Times New Roman" w:ascii="Times New Roman" w:hAnsi="Times New Roman"/>
          <w:sz w:val="28"/>
          <w:szCs w:val="28"/>
        </w:rPr>
        <w:t xml:space="preserve"> входит освоение значимости периода древности, Античности в истории народов Европы, Азии, и России в частности, а также их места в истории мировой цивилизации. Содержание ключевых задач отражает направления формирования качеств личности и в совокупности определяет результат общего образования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ие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зучения предмета «История Древнего мира»:</w:t>
      </w:r>
    </w:p>
    <w:p>
      <w:pPr>
        <w:pStyle w:val="Normal"/>
        <w:spacing w:lineRule="auto" w:line="276" w:before="0" w:after="200"/>
        <w:ind w:left="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пятиклассников ценностных ориентиров для этнонациональной, культурной самоидентификации в обществе на основе освоенных знаний о народах, персоналиях Античности;</w:t>
      </w:r>
    </w:p>
    <w:p>
      <w:pPr>
        <w:pStyle w:val="Normal"/>
        <w:spacing w:lineRule="auto" w:line="276" w:before="0" w:after="200"/>
        <w:ind w:left="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знаниями о своеобразии эпохи Древнего мира в социальной, экономической, политической, духовной и нравственной сферах и раскрытие особенностей с помощью ключевых понятий предмета «История Древнего мира»;</w:t>
      </w:r>
    </w:p>
    <w:p>
      <w:pPr>
        <w:pStyle w:val="Normal"/>
        <w:spacing w:lineRule="auto" w:line="276" w:before="0" w:after="200"/>
        <w:ind w:left="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толерантности, уважения к культурному наследию, религии различных народов с использованием педагогического и культурного потенциала греко-римской мифологии, легенд и мифов других народов;</w:t>
      </w:r>
    </w:p>
    <w:p>
      <w:pPr>
        <w:pStyle w:val="Normal"/>
        <w:spacing w:lineRule="auto" w:line="276" w:before="0" w:after="200"/>
        <w:ind w:left="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пособности к самовыражению, самореализации, на примерах поступков и деятельности наиболее ярких личностей Древнего мира;</w:t>
      </w:r>
    </w:p>
    <w:p>
      <w:pPr>
        <w:pStyle w:val="Normal"/>
        <w:spacing w:lineRule="auto" w:line="276" w:before="0" w:after="200"/>
        <w:ind w:left="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 учащихся интеллектуальных способностей и умений самостоятельно овладеть историческими знаниями и применять их разных ситуациях;</w:t>
      </w:r>
    </w:p>
    <w:p>
      <w:pPr>
        <w:pStyle w:val="Normal"/>
        <w:spacing w:lineRule="auto" w:line="276" w:before="0" w:after="200"/>
        <w:ind w:left="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 школьников способности применять знания о культуре, политическом устройстве обществ  Древней Греции, Древнего Рима, других стран для понимания сути современных общественных явлений,                                                       в общении с другими людьми в условиях современного поликультурного общества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чая программа опирается на принципы личностного и деятельностного подходов, которые реализуются через активные методы обучения: творческие задания,  учебные дискуссии, работа в малых группах, мозговой штурм,  анализ конкретных ситуаций,  предполагает использование современных образовательных технологий: элементы проблемного обучения, современные информационные технологии.  Контроль знаний и умений осуществляется через различные формы текущего контроля (понятийный диктант, взаимопроверка, решение логических задач, работа с контурной картой, викторина, составление схемы, составление рассказа), уроки обобщения и систематизации знаний, тестирование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 CYR" w:ascii="Times New Roman" w:hAnsi="Times New Roman"/>
          <w:sz w:val="28"/>
          <w:szCs w:val="28"/>
        </w:rPr>
        <w:t>Реализация программы осуществляется через использование учебника: А.А. Вигасин, Г.И. Годер. «История Древнего мира». 5 класс. - М.: Просвещение, 2010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2 часа в неделю (68 часов в год) и 2 часа отводится на повторение из резерва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тем учебного курса</w:t>
      </w:r>
    </w:p>
    <w:p>
      <w:pPr>
        <w:pStyle w:val="Normal"/>
        <w:spacing w:lineRule="auto" w:line="276" w:before="0" w:after="200"/>
        <w:jc w:val="center"/>
        <w:rPr/>
      </w:pPr>
      <w:r>
        <w:rPr/>
        <w:t>История Древнего мира. 5 класс.</w:t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2370"/>
        <w:gridCol w:w="1227"/>
      </w:tblGrid>
      <w:tr>
        <w:trPr>
          <w:trHeight w:val="995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разделов, темы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-ство часов 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.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1. Жизнь первобытных людей.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обытные собиратели и охотники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обытные земледельцы и скотоводы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чёт лет в истории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II. Древний Восток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евний Египет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адная Азия в древности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я и Китай в древности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вторение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III. Древняя Греция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евнейшая Греция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исы Греции и их борьба с персидским нашествием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вышение Афин в V в. до н.э. и расцвет демократии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1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едонские завоевания в IV в. до н.э.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1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IV. Древний Рим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м: от его возникновения до установления господства над Италией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м – сильнейшая держава Средиземноморья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ские войны в Риме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1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мская империя в первые века нашей эры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1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гром Рима германцами и падение Западной Римской империи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тоговое повторение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ИТОГО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курса «История Древнего мира. 5 класс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49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"/>
        <w:gridCol w:w="417"/>
        <w:gridCol w:w="279"/>
        <w:gridCol w:w="697"/>
        <w:gridCol w:w="699"/>
        <w:gridCol w:w="4737"/>
        <w:gridCol w:w="2510"/>
        <w:gridCol w:w="2650"/>
        <w:gridCol w:w="1814"/>
      </w:tblGrid>
      <w:tr>
        <w:trPr>
          <w:trHeight w:val="1134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уро-к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ласс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та</w:t>
            </w:r>
          </w:p>
        </w:tc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раздела, урока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ъект и форма контроля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еречень учебно-методического обеспечения (применение ИКТ, учебно-дидактического, раздаточного материал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римечания (использование ИКТ, раздаточного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териала)</w:t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 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в</w:t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7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ведение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изучает история?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Фронтальный и индивидуальный опро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рвобытные собиратели и  охотники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евнейшие люди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Фронтальный и индивидуальный опро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овые общины собирателей и охотников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Фронтальный и индивидуальный опро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никновение искусства и религии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Фронтальный и индивидуальный опро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VD диск «Искусство Древнего мира»: ООО Видеостудия «КВАРТ», М.- 201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рвобытные земледельцы и скотоводы.</w:t>
            </w:r>
          </w:p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никновение земледелия и скотоводства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и индивидуальный опро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явление неравенства и знати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и индивидуальный опро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 по теме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Жизнь первобытных людей»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ова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«Исторический поединок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чёт лет в истории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рение времени по годам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на счёт исторического времен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ревний Египет.</w:t>
            </w:r>
          </w:p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сударство на берегах Нила.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и индивидуальный опро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жили  земледельцы и ремесленники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и индивидуальный опро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а № 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знь египетского вельможи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и индивидуальный опро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а № 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енные походы фараонов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и индивидуальный опро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лигия древних египтян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и индивидуальный опро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VD диск  «Древний Египет»: ООО Видео-студия «КВАРТ», М.- 201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кусство древних египтян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ла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енность и знания древних египтян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ла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 по теме </w:t>
            </w:r>
          </w:p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ревний Египет»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гадывание кроссворд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падная Азия в древности.</w:t>
            </w:r>
          </w:p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евнее Двуречье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и индивидуальный опро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VD диск  «Шумер и Аккад.  Ассирия и Вавилон»: ООО Видеостудия «КВАРТ», М.- 201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авилонский царь Хаммурапи и его законы.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документ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7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икийские мореплаватели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и индивидуальный опро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ейские сказания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и индивидуальный опро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евнееврейское царство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и индивидуальный опро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сирийская держава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и индивидуальный опро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сидская держава «царя царей»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и индивидуальный опро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VD диск  «Шумер и Аккад.  Ассирия и Вавилон»: ООО Видео-студия «КВАРТ», М.- 201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 по теме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ападная Азия в древности»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енная рабо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дия и Китай в древности.</w:t>
            </w:r>
          </w:p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а и люди Древней Индии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и индивидуальный опро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йские каст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и индивидуальный опро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DVD диск  «Художест-венная культура древней Индии»: ООО Видео-студия «КВАРТ», М.- 2012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му учил китайский мудрец Конфуц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и индивидуальный опро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вый властелин единого Китая.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и индивидуальный опро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 по теме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Индия и Китай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древности »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енная рабо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ревнейшая Греция.</w:t>
            </w:r>
          </w:p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еки и критяне.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и индивидуальный опро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кены и Троя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и индивидуальный опро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эма Гомера «Илиада».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эма Гомера «Одиссея»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лигия древних греков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опорной схем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VD диск  «Древняя Греция»: ООО Видео-студия «КВАРТ», М.- 201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лисы Греции и их борьба с персидским нашествием.</w:t>
            </w:r>
          </w:p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едельцы Аттики теряют землю и свободу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и индивидуальный опро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ождение демократии в Афинах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и индивидуальный опро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а № 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евняя Спарта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и индивидуальный опро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еческие колонии на берегах Средиземного и Чёрного море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и индивидуальный опро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импийские игры в древности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ла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а греков над персами в Марафонской битве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 рабо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а  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шествие персидских войск на Элладу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 рабо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а  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звышение Афин в V в. до н.э. и расцвет демократии.</w:t>
            </w:r>
          </w:p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гаванях афинского порта Пире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и индивидуальный опро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городе богини Афины.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и индивидуальный опро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афинских школах и гимнасиях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и индивидуальный опро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атре Диониса.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и индивидуальный опро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инская демократия при Перикле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и индивидуальный опро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кедонские завоевания в IV в. до н.э.</w:t>
            </w:r>
          </w:p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рода Эллады подчиняются Македонии.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и индивидуальный опро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а №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 Александра Македонского на Восток 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и индивидуальный опро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а №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Александрии Египетско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и индивидуальный опро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 по теме </w:t>
            </w:r>
          </w:p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 Древняя Греция»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им: от его возникновения до установления господства над Италией.</w:t>
            </w:r>
          </w:p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евнейший Рим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и индивидуальный опро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VD диск  «Древний Рим»: ООО Видеостудия «КВАРТ», М.- 201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воевание Римом Италии.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и индивидуальный опро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о Римской республики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и индивидуальный опро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а № 7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им – сильнейшая держава </w:t>
            </w:r>
          </w:p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редиземноморья.</w:t>
            </w:r>
          </w:p>
          <w:p>
            <w:pPr>
              <w:pStyle w:val="Normal"/>
              <w:tabs>
                <w:tab w:val="clear" w:pos="709"/>
                <w:tab w:val="left" w:pos="47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торая война Рима с Карфагеном.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и индивидуальный опро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ие господства Рима во всем  Восточном Средиземноморье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и индивидуальный опро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ство в  Древнем Риме.</w:t>
            </w:r>
          </w:p>
          <w:p>
            <w:pPr>
              <w:pStyle w:val="Normal"/>
              <w:tabs>
                <w:tab w:val="clear" w:pos="709"/>
                <w:tab w:val="left" w:pos="477" w:leader="none"/>
              </w:tabs>
              <w:ind w:firstLine="7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и индивидуальный опро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а № 7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ражданские войны в Риме.</w:t>
            </w:r>
          </w:p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закон братьев Гракхов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документом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стание Спартака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и индивидуальный опро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овластие Цезаря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и индивидуальный опро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тановление империи.  </w:t>
            </w:r>
          </w:p>
          <w:p>
            <w:pPr>
              <w:pStyle w:val="Normal"/>
              <w:tabs>
                <w:tab w:val="clear" w:pos="709"/>
                <w:tab w:val="left" w:pos="47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7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7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7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7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и индивидуальный опро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имская империя в первые века нашей эры.</w:t>
            </w:r>
          </w:p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еди Римской империи.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и индивидуальный опро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им при императоре Нероне.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и индивидуальный опро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VD диск  «Древний Рим»: ООО Видеостудия «КВАРТ», М.- 201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е христиане и их учение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и индивидуальный опро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сцвет Римской империи во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в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и индивидуальный опро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чный город» и его жители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и индивидуальный опро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гром Рима германцами и падение Западной Римской империи.</w:t>
            </w:r>
          </w:p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мская империя при Константине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и индивидуальный опро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ятие Рима варварами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и индивидуальный опро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ая работа по теме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ревний Рим»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минологический диктант, решение кроссворд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вое занятие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контрольной работ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ная работа по теме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Древний мир»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подготовки учащихся за курс «Древний мир»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истории  ученик 5 класса должен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нать/понимать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Wingdings" w:cs="Wingdings" w:ascii="Times New Roman" w:hAnsi="Times New Roman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</w:rPr>
        <w:tab/>
        <w:t xml:space="preserve">события истории Древнего  мира;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Wingdings" w:cs="Wingdings" w:ascii="Times New Roman" w:hAnsi="Times New Roman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</w:rPr>
        <w:tab/>
        <w:t>выдающихся деятелей этого периода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Wingdings" w:cs="Wingdings" w:ascii="Times New Roman" w:hAnsi="Times New Roman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</w:rPr>
        <w:tab/>
        <w:t xml:space="preserve"> важнейшие достижения культуры и системы ценностей, сформировавшиеся в ходе исторического развития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меть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Wingdings" w:cs="Wingdings" w:ascii="Times New Roman" w:hAnsi="Times New Roman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</w:rPr>
        <w:tab/>
        <w:t xml:space="preserve">рассказывать о важнейших исторических событиях и их участниках, показывая знание необходимых  фактов, дат, терминов;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Wingdings" w:cs="Wingdings" w:ascii="Times New Roman" w:hAnsi="Times New Roman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</w:rPr>
        <w:tab/>
        <w:t>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Wingdings" w:cs="Wingdings" w:ascii="Times New Roman" w:hAnsi="Times New Roman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</w:rPr>
        <w:tab/>
        <w:t>оперировать историческими датами, в том числе относящимися к периоду до Рождества Христова, выявлять синхронность и диахронность событий и явлений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Wingdings" w:cs="Wingdings" w:ascii="Times New Roman" w:hAnsi="Times New Roman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</w:rPr>
        <w:tab/>
        <w:t xml:space="preserve"> показывать на исторической карте территории расселения народов, границы государств, города, места значительных исторических  событий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Wingdings" w:cs="Wingdings" w:ascii="Times New Roman" w:hAnsi="Times New Roman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</w:rPr>
        <w:tab/>
        <w:t xml:space="preserve"> объяснять смысл изученных исторических понятий и терминов, выявлять общность и различия сравниваемых исторических событий и явлений;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Times New Roman" w:hAnsi="Times New Roman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</w:rPr>
        <w:tab/>
        <w:t xml:space="preserve"> определять на основе учебного материала причины и следствия важнейших исторических событий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Wingdings" w:cs="Wingdings" w:ascii="Times New Roman" w:hAnsi="Times New Roman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</w:rPr>
        <w:tab/>
        <w:t>объяснения своего отношения к наиболее значительным событиям и личностям Древнего мира, достижениям культуры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Wingdings" w:cs="Wingdings" w:ascii="Times New Roman" w:hAnsi="Times New Roman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</w:rPr>
        <w:tab/>
        <w:t>для выполнения творческих работ, сообщений, докладов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Wingdings" w:cs="Wingdings" w:ascii="Times New Roman" w:hAnsi="Times New Roman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</w:rPr>
        <w:tab/>
        <w:t>осознания себя как представителя исторически сложившегося гражданского, этнокультурного, конфессионального сообщества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Перечень учебно-методического обеспечения дл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я</w:t>
      </w:r>
      <w:r>
        <w:rPr>
          <w:rFonts w:cs="Times New Roman" w:ascii="Times New Roman" w:hAnsi="Times New Roman"/>
          <w:i/>
          <w:sz w:val="28"/>
          <w:szCs w:val="28"/>
        </w:rPr>
        <w:t xml:space="preserve">: 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История древнего мира: Учебник для 5 кл. общеобразоват. учреждений/ А.А. Вигасин, Г.И. Годер, И.С. Свенцицкая. – М.: Просвещение, 2008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</w:r>
      <w:r>
        <w:rPr>
          <w:rFonts w:cs="Times New Roman CYR" w:ascii="Times New Roman" w:hAnsi="Times New Roman"/>
          <w:sz w:val="28"/>
          <w:szCs w:val="28"/>
        </w:rPr>
        <w:t>Всеобщая история. Рабочие программы к предметной линии учебников А.А. Вигасина- А.О. Сорока- Цюпы. 5-9 кл.- М.: Просвещение, 2011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    </w:t>
        <w:tab/>
        <w:t xml:space="preserve"> Всемирная история. Весь школьный курс в таблицах. / сост. М.Ю. Дуда.- Минск: Современ. школа: Кузьма, 2011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История Древнего мира. Электронное приложение к учебнику. 5 класс. Издательство «Просвещение», 2008 .      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.</w:t>
        <w:tab/>
        <w:t xml:space="preserve"> Северина О.А. История Древнего мира .5 класс. Поурочные разработки в 2 ч. - .: Волгоград: Учитель-АСТ, 2002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Кочергина Л.Л. История Древнего мира. Поурочные планы 5 класс, Волгоград. 2009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Брандт М.Ю. История Древнего мира. Тесты.- М.,2000. 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    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диск «Древний Рим»: ООО Видеостудия «КВАРТ», М.- 2012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   DVD диск  «Искусство Древнего мира»: ООО Видеостудия «КВАРТ», М.- 2012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   DVD диск  «Древний Египет»: ООО Видеостудия «КВАРТ», М.- 2012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   DVD диск  «Древняя Греция»: ООО Видеостудия «КВАРТ», М.- 2012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DVD диск  «Шумер и Аккад.  Ассирия и Вавилон»: ООО Видеостудия «КВАРТ», М.- 2012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  DVD диск  «Художественная культура древней Индии»: ООО Видеостудия «КВАРТ», М.- 2012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  Карты и наглядные пособия (схемы, таблицы): см. в приложении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Перечень учебно-методического обеспечения дл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чени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История древнего мира: Учебник для 5 кл. общеобразоват. учреждений/ А.А. Вигасин, Г.И. Годер, И.С. Свенцицкая. – М.: Просвещение, 2008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Годер  Г.И. Рабочая тетрадь по истории древнего мира 5 класс. Выпуск 1, 2. - М.: Просвещение, 2009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ун Н.А. Легенды и мифы Древней Греции – М.,1998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Свенцицкая И.С. Раннее христианство. Страницы истории. М., 1988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      Атлас Древнего мира.  Издательство  «Роскартография», 2008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04:00Z</dcterms:created>
  <dc:creator>Амин</dc:creator>
  <dc:description/>
  <cp:keywords/>
  <dc:language>en-US</dc:language>
  <cp:lastModifiedBy>Амин</cp:lastModifiedBy>
  <cp:lastPrinted>2013-10-02T22:15:00Z</cp:lastPrinted>
  <dcterms:modified xsi:type="dcterms:W3CDTF">2013-10-02T15:49:00Z</dcterms:modified>
  <cp:revision>4</cp:revision>
  <dc:subject/>
  <dc:title/>
</cp:coreProperties>
</file>