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промежуточного тестового контроля качества знаний на уроках истории России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Курс истории России в 10 классе интегрирован с курсом Всеобщей истории. По большим разделам курса рабочими программами предусмотрены большие зачетные работы, выполняемые учащимися 1 учебный час. Для диагностики учебных затруднений учащихся и организации промежуточного контроля целесообразно проводить в межзачетный период тестов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9"/>
        <w:gridCol w:w="68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тем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по те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ь (</w:t>
            </w:r>
            <w:r>
              <w:rPr>
                <w:lang w:val="en-US"/>
              </w:rPr>
              <w:t>IX</w:t>
            </w:r>
            <w:r>
              <w:rPr/>
              <w:t xml:space="preserve"> –  начало </w:t>
            </w:r>
            <w:r>
              <w:rPr>
                <w:lang w:val="en-US"/>
              </w:rPr>
              <w:t>XIII</w:t>
            </w:r>
            <w:r>
              <w:rPr/>
              <w:t xml:space="preserve"> вв.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ст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Fonts w:cs="serif;Times New Roman" w:ascii="serif;Times New Roman" w:hAnsi="serif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bCs/>
                <w:szCs w:val="27"/>
              </w:rPr>
              <w:t>«Ранняя история восточных славян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Тест </w:t>
            </w:r>
            <w:r>
              <w:rPr>
                <w:lang w:val="en-US"/>
              </w:rPr>
              <w:t>II</w:t>
            </w:r>
            <w:r>
              <w:rPr/>
              <w:t xml:space="preserve"> . «Русь в </w:t>
            </w:r>
            <w:r>
              <w:rPr>
                <w:lang w:val="en-US"/>
              </w:rPr>
              <w:t>IX</w:t>
            </w:r>
            <w:r>
              <w:rPr/>
              <w:t xml:space="preserve"> - </w:t>
            </w:r>
            <w:r>
              <w:rPr>
                <w:lang w:val="en-US"/>
              </w:rPr>
              <w:t>XII</w:t>
            </w:r>
            <w:r>
              <w:rPr/>
              <w:t xml:space="preserve"> вв.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е земли и княжества в </w:t>
            </w:r>
            <w:r>
              <w:rPr>
                <w:lang w:val="en-US"/>
              </w:rPr>
              <w:t>XIII</w:t>
            </w:r>
            <w:r>
              <w:rPr/>
              <w:t xml:space="preserve"> – середине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ест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rFonts w:cs="serif;Times New Roman" w:ascii="serif;Times New Roman" w:hAnsi="serif;Times New Roman"/>
                <w:bCs/>
              </w:rPr>
              <w:t xml:space="preserve"> «Русские земли в </w:t>
            </w:r>
            <w:r>
              <w:rPr>
                <w:rFonts w:cs="serif;Times New Roman" w:ascii="serif;Times New Roman" w:hAnsi="serif;Times New Roman"/>
                <w:bCs/>
                <w:lang w:val="en-US"/>
              </w:rPr>
              <w:t>XIII</w:t>
            </w:r>
            <w:r>
              <w:rPr>
                <w:rFonts w:cs="serif;Times New Roman" w:ascii="serif;Times New Roman" w:hAnsi="serif;Times New Roman"/>
                <w:bCs/>
              </w:rPr>
              <w:t xml:space="preserve"> – </w:t>
            </w:r>
            <w:r>
              <w:rPr>
                <w:rFonts w:cs="serif;Times New Roman" w:ascii="serif;Times New Roman" w:hAnsi="serif;Times New Roman"/>
                <w:bCs/>
                <w:lang w:val="en-US"/>
              </w:rPr>
              <w:t>XV</w:t>
            </w:r>
            <w:r>
              <w:rPr>
                <w:rFonts w:cs="serif;Times New Roman" w:ascii="serif;Times New Roman" w:hAnsi="serif;Times New Roman"/>
                <w:bCs/>
              </w:rPr>
              <w:t xml:space="preserve"> вв.»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</w:t>
            </w:r>
            <w:r>
              <w:rPr/>
              <w:t xml:space="preserve"> – начале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Тест 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Cs/>
              </w:rPr>
              <w:t xml:space="preserve"> «Русь Московская»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пороге Нового времен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Тест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 «Смута: конец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 xml:space="preserve"> – начало </w:t>
            </w: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в»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 xml:space="preserve">XVIII </w:t>
            </w:r>
            <w:r>
              <w:rPr/>
              <w:t xml:space="preserve"> столети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rFonts w:cs="serif;Times New Roman" w:ascii="serif;Times New Roman" w:hAnsi="serif;Times New Roman"/>
                <w:bCs/>
              </w:rPr>
              <w:t xml:space="preserve">Тест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. </w:t>
            </w:r>
            <w:r>
              <w:rPr>
                <w:rFonts w:cs="serif;Times New Roman" w:ascii="serif;Times New Roman" w:hAnsi="serif;Times New Roman"/>
                <w:bCs/>
              </w:rPr>
              <w:t>«Петр Первый и его эпоха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Тест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«Эпоха дворцовых переворотов».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импер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Тест 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. «Российская империя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ест</w:t>
            </w:r>
            <w:r>
              <w:rPr>
                <w:bCs/>
                <w:lang w:val="en-US"/>
              </w:rPr>
              <w:t xml:space="preserve"> IX</w:t>
            </w:r>
            <w:r>
              <w:rPr>
                <w:bCs/>
              </w:rPr>
              <w:t xml:space="preserve">.  «Российская империя 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.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».</w:t>
            </w:r>
          </w:p>
        </w:tc>
      </w:tr>
    </w:tbl>
    <w:p>
      <w:pPr>
        <w:pStyle w:val="Style15"/>
        <w:tabs>
          <w:tab w:val="clear" w:pos="708"/>
          <w:tab w:val="left" w:pos="49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92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Тест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rFonts w:cs="serif;Times New Roman" w:ascii="serif;Times New Roman" w:hAnsi="serif;Times New Roman"/>
          <w:b/>
          <w:bCs/>
          <w:sz w:val="27"/>
          <w:szCs w:val="27"/>
        </w:rPr>
        <w:t xml:space="preserve"> </w:t>
      </w:r>
      <w:r>
        <w:rPr>
          <w:b/>
          <w:bCs/>
          <w:szCs w:val="27"/>
        </w:rPr>
        <w:t>«Ранняя история восточных славян»</w:t>
        <w:tab/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7434"/>
      </w:tblGrid>
      <w:tr>
        <w:trPr>
          <w:trHeight w:val="180" w:hRule="atLeast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 «Ранняя история восточных славян». 10 класс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 «Ранняя история восточных славян». 10 класс</w:t>
            </w:r>
          </w:p>
        </w:tc>
      </w:tr>
      <w:tr>
        <w:trPr>
          <w:trHeight w:val="180" w:hRule="atLeast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вариант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вариант</w:t>
            </w:r>
          </w:p>
        </w:tc>
      </w:tr>
      <w:tr>
        <w:trPr>
          <w:trHeight w:val="180" w:hRule="atLeast"/>
        </w:trPr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Какой восточнославянский племенной союз расселялся в среднем течении реки Днепр, в районе места возникновения Киева: а) древляне; б) поляне; в) словене; г) северян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Назовите соседей восточных славян с севера: а) хазары; б) печенеги; в) финно-угры; г) полов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С какой стороны с восточными славянами соседствовали балтские народы: а) с юга; б) с юго-востока; в) с юго-запада; г) с запад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акие из названных понятий относятся к язычеству восточных славян: а) вакханалии, понтифики; б) храмы, оракулы; в) волхвы, идолы; г) соборы, ико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5. Основным занятием восточных славян в </w:t>
            </w:r>
            <w:r>
              <w:rPr>
                <w:rFonts w:cs="Times New Roman CYR" w:ascii="Times New Roman CYR" w:hAnsi="Times New Roman CYR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</w:rPr>
              <w:t xml:space="preserve"> – </w:t>
            </w:r>
            <w:r>
              <w:rPr>
                <w:rFonts w:cs="Times New Roman CYR" w:ascii="Times New Roman CYR" w:hAnsi="Times New Roman CYR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</w:rPr>
              <w:t xml:space="preserve"> вв. являлось: а) скотоводство; б) земледелие; в) ремесл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г) огородн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6. В </w:t>
            </w:r>
            <w:r>
              <w:rPr>
                <w:rFonts w:cs="Times New Roman CYR" w:ascii="Times New Roman CYR" w:hAnsi="Times New Roman CYR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</w:rPr>
              <w:t xml:space="preserve"> в торговля из Балтийского моря в Черное велась по: а) пути «из варяг в греки»; б) Великому Волжскому пути;  в) по пути «из варяг в арабы»; г) Великому шелковому пу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Верны ли высказывания? («да» или «нет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</w:rPr>
              <w:t>А) С принятием христианства на Руси в обиход вошла одна из азбук славянского языка – кирил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   </w:t>
            </w:r>
            <w:r>
              <w:rPr>
                <w:rFonts w:cs="Times New Roman CYR" w:ascii="Times New Roman CYR" w:hAnsi="Times New Roman CYR"/>
                <w:i/>
              </w:rPr>
              <w:t>Б) Константинополь на Руси называли «матерью городов русских»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Какой восточнославянский племенной союз расселялся на северо-западе Руси, в районе озера Ильмень: а) кривичи; б) уличи; в) словене; г) вятич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  <w:t>Назовите соседей восточных славян с востока: а) булгары; б) хазары; в) балтские племена; г) финно-угр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С какой стороны соседствовал с восточными славянами Хазарский каганат: а) с юга; б) с юго-востока; в) с юго-запада; г) с северо-запад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Какие из названных понятий относятся к «военной демократии» у восточных славян: а) бояре, знать; б)волхвы, кудесники; в) князь, дружина; г) капища, идол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В славянский пантеон богов входили: а) Тор и Один; б) Сварог и Перун; в) Нептун и Плутон; г) Иштар и Шама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Славянские языки входят в языковую семью: а) алтайскую; б) финно-угорскую; в) тюркскую; г) индоевропейску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рны ли высказывания? («да» или «нет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А) Главным историческим источником по истории Древней Руси была летопись «Русская Прав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Б)Братья – монахи Кирилл и Мефодий являются основоположниками славянской письменност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ст </w:t>
      </w:r>
      <w:r>
        <w:rPr>
          <w:b/>
          <w:lang w:val="en-US"/>
        </w:rPr>
        <w:t>II</w:t>
      </w:r>
      <w:r>
        <w:rPr>
          <w:b/>
        </w:rPr>
        <w:t xml:space="preserve"> . «Русь в </w:t>
      </w:r>
      <w:r>
        <w:rPr>
          <w:b/>
          <w:lang w:val="en-US"/>
        </w:rPr>
        <w:t>IX</w:t>
      </w:r>
      <w:r>
        <w:rPr>
          <w:b/>
        </w:rPr>
        <w:t xml:space="preserve"> - </w:t>
      </w:r>
      <w:r>
        <w:rPr>
          <w:b/>
          <w:lang w:val="en-US"/>
        </w:rPr>
        <w:t>XII</w:t>
      </w:r>
      <w:r>
        <w:rPr>
          <w:b/>
        </w:rPr>
        <w:t xml:space="preserve"> вв.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</w:rPr>
        <w:t xml:space="preserve">Тест «Русь в </w:t>
      </w:r>
      <w:r>
        <w:rPr>
          <w:rFonts w:cs="Times New Roman CYR" w:ascii="Times New Roman CYR" w:hAnsi="Times New Roman CYR"/>
          <w:b/>
          <w:lang w:val="en-US"/>
        </w:rPr>
        <w:t>IX</w:t>
      </w:r>
      <w:r>
        <w:rPr>
          <w:rFonts w:cs="Times New Roman CYR" w:ascii="Times New Roman CYR" w:hAnsi="Times New Roman CYR"/>
          <w:b/>
        </w:rPr>
        <w:t xml:space="preserve">  - </w:t>
      </w:r>
      <w:r>
        <w:rPr>
          <w:rFonts w:cs="Times New Roman CYR" w:ascii="Times New Roman CYR" w:hAnsi="Times New Roman CYR"/>
          <w:b/>
          <w:lang w:val="en-US"/>
        </w:rPr>
        <w:t>XII</w:t>
      </w:r>
      <w:r>
        <w:rPr>
          <w:rFonts w:cs="Times New Roman CYR" w:ascii="Times New Roman CYR" w:hAnsi="Times New Roman CYR"/>
          <w:b/>
        </w:rPr>
        <w:t xml:space="preserve"> вв.» 10 клас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очтите отрывок из летописи и укажите, о каком князе говорится в отрыв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i/>
        </w:rPr>
        <w:t>«В тот год сказала дружина [князю]: «Отроки Свенельда изоделись оружием и одеждой, а мы наги. Пойдем, князь, с нами за данью, и себе добудешь, и нам» И послушал их [князь] – пошел к древлянам за данью и прибавил к прежней дани новую,  и творили насилие над ними мужи его…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 xml:space="preserve">Когда  на княжение в русские земли был призван варяг Рюрик?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882 г.; б) 911 г.; в) 862 г.; г) 879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ервый свод законов «Русская Правда» был подготовле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) Владимиром Мономахом; б) Ярославом Мудрым; в) Владимиром Святославичем; г) Святославом Игоревич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4.</w:t>
        <w:tab/>
        <w:t>Круговой объезд князем с дружиной своих земель с целью сбора дани называется:</w:t>
      </w:r>
      <w:r>
        <w:rPr>
          <w:rFonts w:cs="Times New Roman CYR" w:ascii="Times New Roman CYR" w:hAnsi="Times New Roman CYR"/>
          <w:i/>
          <w:iCs/>
        </w:rPr>
        <w:t xml:space="preserve"> а) погост; б) оброк; в) полюдье; г) барщи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5.   Родоначальником династии русских князей стал: а) Аскольд;   б) Рюрик;   в) Дир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</w:t>
      </w:r>
      <w:r>
        <w:rPr>
          <w:rFonts w:cs="Times New Roman CYR" w:ascii="Times New Roman CYR" w:hAnsi="Times New Roman CYR"/>
          <w:iCs/>
        </w:rPr>
        <w:t>г) К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6.    Установите соответствие между событиями и именами князе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</w:t>
      </w:r>
      <w:r>
        <w:rPr>
          <w:rFonts w:cs="Times New Roman CYR" w:ascii="Times New Roman CYR" w:hAnsi="Times New Roman CYR"/>
          <w:iCs/>
        </w:rPr>
        <w:t>.              1. Олег                  А. Договор с Царьградом в 911 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        </w:t>
      </w:r>
      <w:r>
        <w:rPr>
          <w:rFonts w:cs="Times New Roman CYR" w:ascii="Times New Roman CYR" w:hAnsi="Times New Roman CYR"/>
          <w:iCs/>
        </w:rPr>
        <w:t xml:space="preserve">2. Ольга                Б.  Разгром печенегов в 1036 г.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                  </w:t>
      </w:r>
      <w:r>
        <w:rPr>
          <w:rFonts w:cs="Times New Roman CYR" w:ascii="Times New Roman CYR" w:hAnsi="Times New Roman CYR"/>
          <w:iCs/>
        </w:rPr>
        <w:t xml:space="preserve">3.Владимир </w:t>
      </w:r>
      <w:r>
        <w:rPr>
          <w:rFonts w:cs="Times New Roman CYR" w:ascii="Times New Roman CYR" w:hAnsi="Times New Roman CYR"/>
          <w:iCs/>
          <w:lang w:val="en-US"/>
        </w:rPr>
        <w:t>I</w:t>
      </w:r>
      <w:r>
        <w:rPr>
          <w:rFonts w:cs="Times New Roman CYR" w:ascii="Times New Roman CYR" w:hAnsi="Times New Roman CYR"/>
          <w:iCs/>
        </w:rPr>
        <w:t xml:space="preserve">        В. Разгром Хазарии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        </w:t>
      </w:r>
      <w:r>
        <w:rPr>
          <w:rFonts w:cs="Times New Roman CYR" w:ascii="Times New Roman CYR" w:hAnsi="Times New Roman CYR"/>
          <w:iCs/>
        </w:rPr>
        <w:t xml:space="preserve">4. Святослав         Г. Установление «уроков и погостов»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</w:t>
      </w:r>
      <w:r>
        <w:rPr>
          <w:rFonts w:cs="Times New Roman CYR" w:ascii="Times New Roman CYR" w:hAnsi="Times New Roman CYR"/>
          <w:iCs/>
        </w:rPr>
        <w:t xml:space="preserve">Д. Постройка южных городов-крепостей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Ответ оформите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</w:t>
      </w:r>
      <w:r>
        <w:rPr>
          <w:rFonts w:cs="Times New Roman CYR" w:ascii="Times New Roman CYR" w:hAnsi="Times New Roman CYR"/>
          <w:iCs/>
        </w:rPr>
        <w:t>7. Расположите в хронологической последовательности следующие событ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iCs/>
        </w:rPr>
        <w:t xml:space="preserve">    </w:t>
      </w:r>
      <w:r>
        <w:rPr>
          <w:rFonts w:cs="Times New Roman CYR" w:ascii="Times New Roman CYR" w:hAnsi="Times New Roman CYR"/>
          <w:iCs/>
        </w:rPr>
        <w:t>А) Принятие христианства на Руси; Б) Любечский съезд князей; В) Первый письменный договор с Византией; Г) усобица между сыновьями Святосла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8.</w:t>
        <w:tab/>
        <w:t>Верны ли высказывания («да» или «нет»)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А) </w:t>
      </w:r>
      <w:r>
        <w:rPr>
          <w:rFonts w:cs="Times New Roman CYR" w:ascii="Times New Roman CYR" w:hAnsi="Times New Roman CYR"/>
          <w:i/>
        </w:rPr>
        <w:t>Крещение Руси поставило Древнерусское государство в зависимость от Византии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i/>
          <w:iCs/>
        </w:rPr>
        <w:t xml:space="preserve">«Повесть временных лет» - это эпическая поэма, рассказывающая о борьбе русичей с варяг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</w:t>
        <w:tab/>
        <w:t>По какому принципу образован ряд (что  объединяет данные понятия)?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купы, рядовичи, смерды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</w:rPr>
        <w:t xml:space="preserve">Тест «Русь в </w:t>
      </w:r>
      <w:r>
        <w:rPr>
          <w:rFonts w:cs="Times New Roman CYR" w:ascii="Times New Roman CYR" w:hAnsi="Times New Roman CYR"/>
          <w:b/>
          <w:lang w:val="en-US"/>
        </w:rPr>
        <w:t>IX</w:t>
      </w:r>
      <w:r>
        <w:rPr>
          <w:rFonts w:cs="Times New Roman CYR" w:ascii="Times New Roman CYR" w:hAnsi="Times New Roman CYR"/>
          <w:b/>
        </w:rPr>
        <w:t xml:space="preserve">  - </w:t>
      </w:r>
      <w:r>
        <w:rPr>
          <w:rFonts w:cs="Times New Roman CYR" w:ascii="Times New Roman CYR" w:hAnsi="Times New Roman CYR"/>
          <w:b/>
          <w:lang w:val="en-US"/>
        </w:rPr>
        <w:t>XII</w:t>
      </w:r>
      <w:r>
        <w:rPr>
          <w:rFonts w:cs="Times New Roman CYR" w:ascii="Times New Roman CYR" w:hAnsi="Times New Roman CYR"/>
          <w:b/>
        </w:rPr>
        <w:t xml:space="preserve"> вв.» 10 клас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ариант 2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Прочтите отрывок из летописи и укажите, о ком идет реч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i/>
        </w:rPr>
        <w:t xml:space="preserve">«… И в Константинополе во дворце императорском, как под стенами Коростеня, [она] отличалась ловкостью, находчивостью, хитростью; перехитряет императора, как прежде перехитрила древлян. Император, говорит предание, предложил свою руку; та не отреклась, но прежде требовала, чтобы он был ее воспреемником; император согласился, но когда после таинства повторил свое предложение, то напомнила ему, что по христианскому закону воспреемник не может жениться на своей крестнице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В каком году север и юг восточнославянских земель объединились и возникло Древнерусское государство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а) 882 г.; б) 911 г.; в) 862 г.; г) 879 г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Древнейший летописный свод, ставший основным историческим источником по истории Древней Рус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а) «Слово о полку Игорев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б) «Русская Правд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) «Поучение Владимира Мономах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г) «Повесть временных лет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 Вира э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а) плата в пользу князя за убийство свободного челове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б) штраф родственникам погибшег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в) средства на поиски убийц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г) наказание общинников за совершенное преступ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5.</w:t>
        <w:tab/>
        <w:t>При ком из древнерусских князей были разгромлены Хазария и Волжская Булгария?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А) Святослав Игоревич; б) Владимир Святославич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) Ярослав Владимирович; г) Владимир Всеволодо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 Установите соответствия между датами и события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1. 988 г.                  А) Восстание древля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 945 г                   Б)  Вокняжение Олега в Киев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911 г.                  В) Крещение Рус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4. 882 г.                  Г) Гибель Святослава на днепровских порог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</w:t>
      </w:r>
      <w:r>
        <w:rPr>
          <w:rFonts w:cs="Times New Roman CYR" w:ascii="Times New Roman CYR" w:hAnsi="Times New Roman CYR"/>
        </w:rPr>
        <w:t>Д)  первый письменный договор с Византи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вет оформ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 xml:space="preserve">7. Расположите в хронологическом порядке  древнерусских князей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</w:t>
      </w:r>
      <w:r>
        <w:rPr>
          <w:rFonts w:cs="Times New Roman CYR" w:ascii="Times New Roman CYR" w:hAnsi="Times New Roman CYR"/>
          <w:iCs/>
        </w:rPr>
        <w:t>А) Мстислав Великий; Б) Святослав Игоревич; В) Владимир Мономах; Г) Владимир Свят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8.</w:t>
        <w:tab/>
        <w:t>Верны ли высказывания («да» или «нет»)?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>А)</w:t>
      </w:r>
      <w:r>
        <w:rPr>
          <w:rFonts w:cs="Times New Roman CYR" w:ascii="Times New Roman CYR" w:hAnsi="Times New Roman CYR"/>
          <w:i/>
          <w:iCs/>
        </w:rPr>
        <w:t xml:space="preserve"> Крещение Руси усилило власть древнерусского княз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i/>
          <w:iCs/>
        </w:rPr>
        <w:t>«Русская Правда» - первый письменный свод законов Древней Рус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</w:t>
        <w:tab/>
        <w:t>По какому принципу образован ряд (что объединяет понятия в ряду)?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</w:t>
      </w:r>
      <w:r>
        <w:rPr>
          <w:rFonts w:cs="Times New Roman CYR" w:ascii="Times New Roman CYR" w:hAnsi="Times New Roman CYR"/>
          <w:i/>
          <w:iCs/>
        </w:rPr>
        <w:t>Великий князь, удельный князь,  бояри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</w:rPr>
        <w:t xml:space="preserve">Тест «Русь в </w:t>
      </w:r>
      <w:r>
        <w:rPr>
          <w:rFonts w:cs="Times New Roman CYR" w:ascii="Times New Roman CYR" w:hAnsi="Times New Roman CYR"/>
          <w:b/>
          <w:lang w:val="en-US"/>
        </w:rPr>
        <w:t>IX</w:t>
      </w:r>
      <w:r>
        <w:rPr>
          <w:rFonts w:cs="Times New Roman CYR" w:ascii="Times New Roman CYR" w:hAnsi="Times New Roman CYR"/>
          <w:b/>
        </w:rPr>
        <w:t xml:space="preserve">  - </w:t>
      </w:r>
      <w:r>
        <w:rPr>
          <w:rFonts w:cs="Times New Roman CYR" w:ascii="Times New Roman CYR" w:hAnsi="Times New Roman CYR"/>
          <w:b/>
          <w:lang w:val="en-US"/>
        </w:rPr>
        <w:t>XII</w:t>
      </w:r>
      <w:r>
        <w:rPr>
          <w:rFonts w:cs="Times New Roman CYR" w:ascii="Times New Roman CYR" w:hAnsi="Times New Roman CYR"/>
          <w:b/>
        </w:rPr>
        <w:t xml:space="preserve"> вв.» 10 клас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3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тите отрывок из сочинения историка Н.М. Карамзина и укажите, о ком идет реч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« Слава его правления раздалась в трех частях мира: древняя скандинавская, немецкая. византийская. арабская летописи говорят о нем. кроме преданий церкви нашего первого летописца, память сего великого князя хранилась и в сказаниях народных о великолепии пиров, о могучих богатырях его Илье Муромце и прочих, о коих упоминается в баснословных летописях. Сказка не история: но сие сходство в народных понятиях о временах Карла Великого и сего князя достойно замечания: тот и другой, заслужив бессмертие в летописях своими победами, усердием к христианству, любви к наукам, живут доныне и в сказаниях богатырских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2. </w:t>
        <w:tab/>
        <w:t xml:space="preserve">Наследуемое земельное владение боярина называется: </w:t>
      </w:r>
      <w:r>
        <w:rPr>
          <w:rFonts w:cs="Times New Roman CYR" w:ascii="Times New Roman CYR" w:hAnsi="Times New Roman CYR"/>
          <w:i/>
          <w:iCs/>
        </w:rPr>
        <w:t>а) поместье, б) удел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</w:t>
      </w:r>
      <w:r>
        <w:rPr>
          <w:rFonts w:cs="Times New Roman CYR" w:ascii="Times New Roman CYR" w:hAnsi="Times New Roman CYR"/>
          <w:i/>
          <w:iCs/>
        </w:rPr>
        <w:t>в) вотчина, г) погос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</w:t>
      </w:r>
      <w:r>
        <w:rPr>
          <w:rFonts w:cs="Times New Roman CYR" w:ascii="Times New Roman CYR" w:hAnsi="Times New Roman CYR"/>
          <w:iCs/>
        </w:rPr>
        <w:t>3. «Лествичное право» на Руси предполагал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</w:t>
      </w:r>
      <w:r>
        <w:rPr>
          <w:rFonts w:cs="Times New Roman CYR" w:ascii="Times New Roman CYR" w:hAnsi="Times New Roman CYR"/>
          <w:iCs/>
        </w:rPr>
        <w:t>а) принцип вертикального наследования княжеской власти, от отца к сын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</w:t>
      </w:r>
      <w:r>
        <w:rPr>
          <w:rFonts w:cs="Times New Roman CYR" w:ascii="Times New Roman CYR" w:hAnsi="Times New Roman CYR"/>
          <w:iCs/>
        </w:rPr>
        <w:t>б) принцип наследования власти «по очереди», по родовому старейшинств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</w:t>
      </w:r>
      <w:r>
        <w:rPr>
          <w:rFonts w:cs="Times New Roman CYR" w:ascii="Times New Roman CYR" w:hAnsi="Times New Roman CYR"/>
          <w:iCs/>
        </w:rPr>
        <w:t>в) принцип занятия должностей по знат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</w:t>
      </w:r>
      <w:r>
        <w:rPr>
          <w:rFonts w:cs="Times New Roman CYR" w:ascii="Times New Roman CYR" w:hAnsi="Times New Roman CYR"/>
          <w:iCs/>
        </w:rPr>
        <w:t>г) принцип выборности княз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</w:t>
      </w:r>
      <w:r>
        <w:rPr>
          <w:rFonts w:cs="Times New Roman CYR" w:ascii="Times New Roman CYR" w:hAnsi="Times New Roman CYR"/>
          <w:iCs/>
        </w:rPr>
        <w:t>4. Крестьянская община на Руси называлась: а) вече; б) круг; в) мир; г) верв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</w:t>
      </w:r>
      <w:r>
        <w:rPr>
          <w:rFonts w:cs="Times New Roman CYR" w:ascii="Times New Roman CYR" w:hAnsi="Times New Roman CYR"/>
          <w:iCs/>
        </w:rPr>
        <w:t>5. Съезд князей в Любече был созван с цель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</w:t>
      </w:r>
      <w:r>
        <w:rPr>
          <w:rFonts w:cs="Times New Roman CYR" w:ascii="Times New Roman CYR" w:hAnsi="Times New Roman CYR"/>
          <w:iCs/>
        </w:rPr>
        <w:t>а) принятия общерусского свода закон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</w:t>
      </w:r>
      <w:r>
        <w:rPr>
          <w:rFonts w:cs="Times New Roman CYR" w:ascii="Times New Roman CYR" w:hAnsi="Times New Roman CYR"/>
          <w:iCs/>
        </w:rPr>
        <w:t>б) прекращение междоусоб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</w:t>
      </w:r>
      <w:r>
        <w:rPr>
          <w:rFonts w:cs="Times New Roman CYR" w:ascii="Times New Roman CYR" w:hAnsi="Times New Roman CYR"/>
          <w:iCs/>
        </w:rPr>
        <w:t>в) установления нового порядка взимания да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</w:t>
      </w:r>
      <w:r>
        <w:rPr>
          <w:rFonts w:cs="Times New Roman CYR" w:ascii="Times New Roman CYR" w:hAnsi="Times New Roman CYR"/>
          <w:iCs/>
        </w:rPr>
        <w:t>г) договора о совместной борьбе против половце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</w:t>
      </w:r>
      <w:r>
        <w:rPr>
          <w:rFonts w:cs="Times New Roman CYR" w:ascii="Times New Roman CYR" w:hAnsi="Times New Roman CYR"/>
          <w:iCs/>
        </w:rPr>
        <w:t>6. Установите соответствие между датами и персоналия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1. 980 - 1015 гг.              А) Владимир Моном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2.1019 – 1054 гг.             Б) Мстислав Велик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3. 1113 – 1125 гг.            В) Святослав Игоре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4. 1125 – 1132 гг.            Г) Ярослав Мудры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                </w:t>
      </w:r>
      <w:r>
        <w:rPr>
          <w:rFonts w:cs="Times New Roman CYR" w:ascii="Times New Roman CYR" w:hAnsi="Times New Roman CYR"/>
          <w:iCs/>
        </w:rPr>
        <w:t>Д) Владимир Святосла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вет оформ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     </w:t>
      </w:r>
      <w:r>
        <w:rPr>
          <w:rFonts w:cs="Times New Roman CYR" w:ascii="Times New Roman CYR" w:hAnsi="Times New Roman CYR"/>
        </w:rPr>
        <w:t>7. Расположите в хронологической последовательности следующие событ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А) Любечский съезд князей; Б) Строительство собора Святой Софии в Киев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) Гибель Святослава; Г) Первый поход Олега на Визант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Верны ли высказывания («да» или «нет»)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i/>
        </w:rPr>
        <w:t>А) Крупнейшей победой Руси при Ярославе Мудром стал разгром печенег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</w:t>
      </w:r>
      <w:r>
        <w:rPr>
          <w:rFonts w:cs="Times New Roman CYR" w:ascii="Times New Roman CYR" w:hAnsi="Times New Roman CYR"/>
          <w:i/>
        </w:rPr>
        <w:t>Б) Последствиями принятия христианства на Руси стали: отчуждение от европейских стран, утверждение автокефальной церкви и рост горо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о какому принципу образован ряд (что объединяет понятия в ряду)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  <w:i/>
        </w:rPr>
        <w:t>огнищанин, тиун, вирни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>
          <w:rFonts w:cs="Times New Roman CYR" w:ascii="Times New Roman CYR" w:hAnsi="Times New Roman CYR"/>
          <w:b/>
        </w:rPr>
        <w:t xml:space="preserve">Тест «Русь в </w:t>
      </w:r>
      <w:r>
        <w:rPr>
          <w:rFonts w:cs="Times New Roman CYR" w:ascii="Times New Roman CYR" w:hAnsi="Times New Roman CYR"/>
          <w:b/>
          <w:lang w:val="en-US"/>
        </w:rPr>
        <w:t>IX</w:t>
      </w:r>
      <w:r>
        <w:rPr>
          <w:rFonts w:cs="Times New Roman CYR" w:ascii="Times New Roman CYR" w:hAnsi="Times New Roman CYR"/>
          <w:b/>
        </w:rPr>
        <w:t xml:space="preserve">  - </w:t>
      </w:r>
      <w:r>
        <w:rPr>
          <w:rFonts w:cs="Times New Roman CYR" w:ascii="Times New Roman CYR" w:hAnsi="Times New Roman CYR"/>
          <w:b/>
          <w:lang w:val="en-US"/>
        </w:rPr>
        <w:t>XII</w:t>
      </w:r>
      <w:r>
        <w:rPr>
          <w:rFonts w:cs="Times New Roman CYR" w:ascii="Times New Roman CYR" w:hAnsi="Times New Roman CYR"/>
          <w:b/>
        </w:rPr>
        <w:t xml:space="preserve"> вв.» 10 клас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тите отрывок из сочинения историка и укажите о каком князе идет реч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i/>
        </w:rPr>
        <w:t>«Чтобы отстоять торговые привилегии, добытые для Руси Олегом, он дважды (в 941 и 944 гг.) ходил походом на Византию, но оба раза удача отворачивалась от русского войска. Богатство князя теперь больше зависело от размеров дани. Правитель Киева беспощадно обирал подвластные племен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2.</w:t>
        <w:tab/>
        <w:t>Кто из древнерусских князей назначил митрополитом своего ставленника Илариона без согласования с Константинополем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вятослав Игоревич; б) Владимир Святославич; в) Ярослав Владимирович; г) Владимир Всеволодович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  Установление в Древней Руси системы сбора дани – уроков , погостов, вмест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полюдья – было результат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) принятия «Русской Правды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б) принятия «Устава» Владимира Мономах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в) деятельности княгини Ольг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г) походов князя Святос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4. Во время усобицы между потомками князя  Владимира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были мученически уби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а) Аскольд и Дир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б) Борис и Глеб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) Игорь и Оле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г) Всеволод и Яропол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5. Владимир Мономах княжил в Киеве 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а) 980 – 1015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б) 1019 – 1054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) 1113 – 1125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г) 1125 – 1132 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</w:t>
      </w:r>
      <w:r>
        <w:rPr>
          <w:rFonts w:cs="Times New Roman CYR" w:ascii="Times New Roman CYR" w:hAnsi="Times New Roman CYR"/>
          <w:iCs/>
        </w:rPr>
        <w:t>6. Установите соответствие между терминами и определениям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1. Холоп          А. Княжеский управител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2. Смерд          Б. Имевший положение раб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3. Тиун             В. Сборщик дани в пользу княз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</w:t>
      </w:r>
      <w:r>
        <w:rPr>
          <w:rFonts w:cs="Times New Roman CYR" w:ascii="Times New Roman CYR" w:hAnsi="Times New Roman CYR"/>
          <w:iCs/>
        </w:rPr>
        <w:t>4. Боярин         Г. Полузависимый крестьянин-общинни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eastAsia="Times New Roman CYR" w:cs="Times New Roman CYR" w:ascii="Times New Roman CYR" w:hAnsi="Times New Roman CYR"/>
          <w:iCs/>
        </w:rPr>
        <w:t xml:space="preserve">                                   </w:t>
      </w:r>
      <w:r>
        <w:rPr>
          <w:rFonts w:cs="Times New Roman CYR" w:ascii="Times New Roman CYR" w:hAnsi="Times New Roman CYR"/>
          <w:iCs/>
        </w:rPr>
        <w:t>Д. Старший дружинник княз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вет оформите в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7. </w:t>
      </w:r>
      <w:r>
        <w:rPr>
          <w:rFonts w:cs="Times New Roman CYR" w:ascii="Times New Roman CYR" w:hAnsi="Times New Roman CYR"/>
        </w:rPr>
        <w:t>Расположите в хронологической последовательности следующие событи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А) Вокняжение Олега в Киеве; Б) Регентство княгини Ольги; В) Призвание варягов в Ладогу; Г) основание города Юрье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8. Верны ли высказывания («да» или «нет»)?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i/>
        </w:rPr>
        <w:t>А) Причинами  обращения Руси к христианству были: отсутствие письменности и обострение борьбы между знатью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</w:t>
      </w:r>
      <w:r>
        <w:rPr>
          <w:rFonts w:cs="Times New Roman CYR" w:ascii="Times New Roman CYR" w:hAnsi="Times New Roman CYR"/>
          <w:i/>
        </w:rPr>
        <w:t>Б) Одним из результатов появления «Русской Правды» стала отмена обычаев кровной ме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По какому принципу образован ряд (что объединяет понятия в ряду)?</w:t>
      </w:r>
    </w:p>
    <w:p>
      <w:pPr>
        <w:pStyle w:val="Normal"/>
        <w:jc w:val="both"/>
        <w:rPr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</w:t>
      </w:r>
      <w:r>
        <w:rPr>
          <w:rFonts w:cs="Times New Roman CYR" w:ascii="Times New Roman CYR" w:hAnsi="Times New Roman CYR"/>
          <w:i/>
        </w:rPr>
        <w:t xml:space="preserve">бояре, мужи, «молодшие»(отроки, гриди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Тест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cs="serif;Times New Roman" w:ascii="serif;Times New Roman" w:hAnsi="serif;Times New Roman"/>
          <w:b/>
          <w:bCs/>
        </w:rPr>
        <w:t xml:space="preserve"> «Русские земли в </w:t>
      </w:r>
      <w:r>
        <w:rPr>
          <w:rFonts w:cs="serif;Times New Roman" w:ascii="serif;Times New Roman" w:hAnsi="serif;Times New Roman"/>
          <w:b/>
          <w:bCs/>
          <w:lang w:val="en-US"/>
        </w:rPr>
        <w:t>XIII</w:t>
      </w:r>
      <w:r>
        <w:rPr>
          <w:rFonts w:cs="serif;Times New Roman" w:ascii="serif;Times New Roman" w:hAnsi="serif;Times New Roman"/>
          <w:b/>
          <w:bCs/>
        </w:rPr>
        <w:t xml:space="preserve"> – </w:t>
      </w:r>
      <w:r>
        <w:rPr>
          <w:rFonts w:cs="serif;Times New Roman" w:ascii="serif;Times New Roman" w:hAnsi="serif;Times New Roman"/>
          <w:b/>
          <w:bCs/>
          <w:lang w:val="en-US"/>
        </w:rPr>
        <w:t>XV</w:t>
      </w:r>
      <w:r>
        <w:rPr>
          <w:rFonts w:cs="serif;Times New Roman" w:ascii="serif;Times New Roman" w:hAnsi="serif;Times New Roman"/>
          <w:b/>
          <w:bCs/>
        </w:rPr>
        <w:t xml:space="preserve"> вв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ест «Русские земли в </w:t>
      </w:r>
      <w:r>
        <w:rPr>
          <w:rFonts w:cs="Times New Roman CYR" w:ascii="Times New Roman CYR" w:hAnsi="Times New Roman CYR"/>
          <w:b/>
          <w:bCs/>
          <w:lang w:val="en-US"/>
        </w:rPr>
        <w:t>XIII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  <w:b/>
          <w:bCs/>
          <w:lang w:val="en-US"/>
        </w:rPr>
        <w:t>XV</w:t>
      </w:r>
      <w:r>
        <w:rPr>
          <w:rFonts w:cs="Times New Roman CYR" w:ascii="Times New Roman CYR" w:hAnsi="Times New Roman CYR"/>
          <w:b/>
          <w:bCs/>
        </w:rPr>
        <w:t xml:space="preserve"> вв.». 10 класс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0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005"/>
      </w:tblGrid>
      <w:tr>
        <w:trPr>
          <w:trHeight w:val="154" w:hRule="atLeast"/>
        </w:trPr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вариант</w:t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вариант</w:t>
            </w:r>
          </w:p>
        </w:tc>
      </w:tr>
      <w:tr>
        <w:trPr>
          <w:trHeight w:val="154" w:hRule="atLeast"/>
        </w:trPr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Основателем империи монголо-татар считае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Батый; б)Тохтамыш;  в) Мамай; г) Чингисх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. Первая встреча монголо-татарских и русских войск произошла: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в 1223 г.; б) в 1147 г; в) в 1237 г.; г) в 124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 В Невской битве русское войско разгромил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а) монголо-татар; б) немецких рыцарей; в) датских феод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>г) шведских феод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Сборщики дани в пользу Ор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а) нойоны; б) баскаки; в) нукеры; в) бага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В 1237-1238 гг. произошло нашествие Баты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на Южную Русь; б) на Северо-Восточную Рус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в) на Северо-Западную Русь; г) на Западную 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6. Мамаево побоище произошло: а) в 1359 г; б) в 1378 г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 xml:space="preserve">в) в 1380 г.; г) в 1389 г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7. Основным итогом феодальной войны второй четверти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bCs/>
              </w:rPr>
              <w:t xml:space="preserve"> в. стало: а) избавление от ордынского ига; б) получение престола Дмитрием Шемякой; в) женитьба Василия Темного на Софье Витовтовне; г) возвращение московского престола Василию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 Какие три из перечисленных ниже положений являются причинами возвышения Москв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) Усобицы между русскими княжествами; б) удаленность Московского княжества от границ с Ордой; в) перенос митрополичьей кафедры в Москву; г) расширение территории Великого княжества Литовского и Московского; д) распад Орды на улусы; е) получение московскими князьями ярлыка на великое кня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. Зависимость Руси от Орды (иго) была установлена пр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Чингисхане; б) Мамае; в) Батые; г) Чол-ха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2. Разорение Киевского княжества ханом Батыем произошло: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в 1223 г.; б) в 1237 г.; в) в 1239 г.; г) в 124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. В Ледовом побоище русские войска разгромил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а) монголо-татар; б) немецких рыцарей; в) датских феодал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г) шведских феод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Особая ханская грамота на право княж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ясак; б) ям; в) ярлык; г) бир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В 1239-1240 гг. произошло нашествие Баты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а) на Южную Русь; б) на Северо-Восточную Рус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в) на Северо-Западную Русь; г) на Западную Рус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 Начало феодальной войны между потомками Дмитр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Донского за престол: а) 1389 г.; б) 1408 г.; б) 1425 г.; г) 1448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7. Основным итогом Мамаева побоища стало: а) избавление от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 xml:space="preserve">ордынского ига; б) взятие Москвы Тохтамышем; в) смерть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 xml:space="preserve">Дмитрия Донского; г) первая победа русских войск над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монголо-татар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8. Какие три из перечисленных ниже положений являются общими итогами деятельности московских князей в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bCs/>
              </w:rPr>
              <w:t xml:space="preserve"> –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bCs/>
              </w:rPr>
              <w:t xml:space="preserve"> в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) ликвидация ордынского ига; б) разгром и присоединение Литвы и Твери; в) укрепление великокняжеской вертикали власти; г) увеличение территории Московского княж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) усиление зависимости Руси от Орды; е) превращение Москвы в религиозный центр Руси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Тест  </w:t>
      </w:r>
      <w:r>
        <w:rPr>
          <w:b/>
          <w:lang w:val="en-US"/>
        </w:rPr>
        <w:t>IV</w:t>
      </w:r>
      <w:r>
        <w:rPr>
          <w:b/>
        </w:rPr>
        <w:t>.  «Русь Московск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ст «Русь Московская». 10 класс. 1 вариант</w:t>
      </w:r>
    </w:p>
    <w:p>
      <w:pPr>
        <w:pStyle w:val="Style15"/>
        <w:spacing w:before="0" w:after="0"/>
        <w:rPr/>
      </w:pPr>
      <w:r>
        <w:rPr/>
        <w:t>1</w:t>
      </w:r>
      <w:r>
        <w:rPr>
          <w:b/>
          <w:bCs/>
        </w:rPr>
        <w:t>.</w:t>
      </w:r>
      <w:r>
        <w:rPr/>
        <w:t xml:space="preserve"> Что </w:t>
      </w:r>
      <w:r>
        <w:rPr>
          <w:b/>
          <w:bCs/>
          <w:u w:val="single"/>
        </w:rPr>
        <w:t>не отностися</w:t>
      </w:r>
      <w:r>
        <w:rPr/>
        <w:t xml:space="preserve"> к причинам возвышения Москвы?</w:t>
      </w:r>
    </w:p>
    <w:p>
      <w:pPr>
        <w:pStyle w:val="Style15"/>
        <w:spacing w:before="0" w:after="0"/>
        <w:rPr/>
      </w:pPr>
      <w:r>
        <w:rPr/>
        <w:t>а) Союз московских и тверских князей против Золотой Орды;</w:t>
      </w:r>
    </w:p>
    <w:p>
      <w:pPr>
        <w:pStyle w:val="Style15"/>
        <w:spacing w:before="0" w:after="0"/>
        <w:rPr/>
      </w:pPr>
      <w:r>
        <w:rPr/>
        <w:t>б) Выгодное географическое положение;</w:t>
      </w:r>
    </w:p>
    <w:p>
      <w:pPr>
        <w:pStyle w:val="Style15"/>
        <w:spacing w:before="0" w:after="0"/>
        <w:rPr/>
      </w:pPr>
      <w:r>
        <w:rPr/>
        <w:t>в) Политика «тихой экспансии» московских князей, расширяющая территорию княжества;</w:t>
      </w:r>
    </w:p>
    <w:p>
      <w:pPr>
        <w:pStyle w:val="Style15"/>
        <w:spacing w:before="0" w:after="0"/>
        <w:rPr/>
      </w:pPr>
      <w:r>
        <w:rPr/>
        <w:t>г) Превращение Москвы в центр православия</w:t>
      </w:r>
    </w:p>
    <w:p>
      <w:pPr>
        <w:pStyle w:val="Style15"/>
        <w:spacing w:before="0" w:after="0"/>
        <w:rPr/>
      </w:pPr>
      <w:r>
        <w:rPr/>
        <w:t>2. Первым московским князем, получившим московское княжество в самостоятельный удел, был:</w:t>
      </w:r>
    </w:p>
    <w:p>
      <w:pPr>
        <w:pStyle w:val="Style15"/>
        <w:spacing w:before="0" w:after="0"/>
        <w:rPr/>
      </w:pPr>
      <w:r>
        <w:rPr/>
        <w:t>а) Юрий Долгорукий; б) Даниил Александрович; в) Иван Калита; г) Дмитрий Донской</w:t>
      </w:r>
    </w:p>
    <w:p>
      <w:pPr>
        <w:pStyle w:val="Style15"/>
        <w:spacing w:before="0" w:after="0"/>
        <w:rPr/>
      </w:pPr>
      <w:r>
        <w:rPr/>
        <w:t xml:space="preserve">3. Какие три города были присоединены к Москве в XVI в.? </w:t>
      </w:r>
    </w:p>
    <w:p>
      <w:pPr>
        <w:pStyle w:val="Style15"/>
        <w:spacing w:before="0" w:after="0"/>
        <w:rPr/>
      </w:pPr>
      <w:r>
        <w:rPr/>
        <w:t>    </w:t>
      </w:r>
      <w:r>
        <w:rPr>
          <w:i/>
          <w:iCs/>
        </w:rPr>
        <w:t xml:space="preserve">Тверь; Новгород; Коломна; Псков; Рязань; Смоленск; 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i/>
          <w:iCs/>
        </w:rPr>
        <w:t xml:space="preserve">4. </w:t>
      </w:r>
      <w:r>
        <w:rPr>
          <w:rFonts w:cs="Times New Roman CYR" w:ascii="Times New Roman CYR" w:hAnsi="Times New Roman CYR"/>
        </w:rPr>
        <w:t xml:space="preserve">Основным итогом Мамаева побоища считается: а) избавление от ордынского ига; 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i/>
          <w:iCs/>
        </w:rPr>
        <w:t xml:space="preserve">б) взятие Москвы Тохтамышем; </w:t>
      </w:r>
    </w:p>
    <w:p>
      <w:pPr>
        <w:pStyle w:val="Style15"/>
        <w:spacing w:before="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) смерть Дмитрия Донского; </w:t>
      </w:r>
    </w:p>
    <w:p>
      <w:pPr>
        <w:pStyle w:val="Style15"/>
        <w:spacing w:before="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г) первая победа русских войск над монголо-татарами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/>
      </w:pPr>
      <w:r>
        <w:rPr/>
        <w:t>Прочтите отрывок из сочинения историка В.О. Ключевского и назовите правителя, о котором идёт речь: «</w:t>
      </w:r>
      <w:r>
        <w:rPr>
          <w:i/>
          <w:iCs/>
        </w:rPr>
        <w:t>Свержение ига устраняло политическое к тому препятствие, а брак с Софьей давал на то историческое оправдание: мог теперь считать себя единственным оставшимся в мире православным и независимым государем, какими были византийские императоры, и верховным властителем Руси. С конца XV в. на его печатях появляется византийский герб - двуглавый орёл</w:t>
      </w:r>
      <w:r>
        <w:rPr/>
        <w:t>»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ком году Новгород Великий окончательно утратил свою независимость?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 1380 г.; б) в 1471 г.; в) в 1478 г.; г) в 1480 г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/>
      </w:pPr>
      <w:r>
        <w:rPr>
          <w:rFonts w:cs="Times New Roman CYR" w:ascii="Times New Roman CYR" w:hAnsi="Times New Roman CYR"/>
          <w:color w:val="000000"/>
        </w:rPr>
        <w:t>Какие суждения о данном изображении являются верными? Выберите два суждения из пяти предложенных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Style15"/>
        <w:spacing w:before="280" w:after="0"/>
        <w:rPr/>
      </w:pPr>
      <w:r>
        <w:rPr/>
        <w:drawing>
          <wp:inline distT="0" distB="0" distL="0" distR="0">
            <wp:extent cx="262509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а) События, изображённые на картине, произошли в XIII в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) В битве, изображённой на данной картине, русское войско сражалось с немецкими рыцарями</w:t>
      </w:r>
    </w:p>
    <w:p>
      <w:pPr>
        <w:pStyle w:val="Style15"/>
        <w:spacing w:before="0" w:after="0"/>
        <w:jc w:val="both"/>
        <w:rPr/>
      </w:pPr>
      <w:r>
        <w:rPr/>
        <w:t xml:space="preserve">в) </w:t>
      </w:r>
      <w:r>
        <w:rPr>
          <w:color w:val="000000"/>
        </w:rPr>
        <w:t>Битва, событие которой изображено на картине, закончилась победой русского войска.</w:t>
      </w:r>
    </w:p>
    <w:p>
      <w:pPr>
        <w:pStyle w:val="Style15"/>
        <w:spacing w:before="0" w:after="0"/>
        <w:jc w:val="both"/>
        <w:rPr/>
      </w:pPr>
      <w:r>
        <w:rPr/>
        <w:t xml:space="preserve">г) </w:t>
      </w:r>
      <w:r>
        <w:rPr>
          <w:color w:val="000000"/>
        </w:rPr>
        <w:t>Русский воин изображён на картине слева от зрителя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д) В поединке, изображённом на картине, русский воин остался жив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8. Расставьте события в хронологической последовательност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А) Судебник Ивана Великого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) Начало фактической независимость (автокефальности) Русской православной церкви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) Получение Иваном Калитой ярлыка на великое княже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Г) Появление тезиса «Москва — Третий Рим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9. Замените определение специальным термином: «</w:t>
      </w:r>
      <w:r>
        <w:rPr>
          <w:i/>
          <w:iCs/>
          <w:color w:val="000000"/>
        </w:rPr>
        <w:t>Институт служебно-родового старшинства, в соответствии с которым придворные и служебные назначения зависели от знатности человека и от службы его предков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ст «Русь Московская». 10 класс. 2 вариант</w:t>
      </w:r>
    </w:p>
    <w:p>
      <w:pPr>
        <w:pStyle w:val="Style15"/>
        <w:spacing w:before="0" w:after="0"/>
        <w:rPr/>
      </w:pPr>
      <w:r>
        <w:rPr/>
        <w:t xml:space="preserve">1. Что </w:t>
      </w:r>
      <w:r>
        <w:rPr>
          <w:b/>
          <w:bCs/>
          <w:u w:val="single"/>
        </w:rPr>
        <w:t>не относится</w:t>
      </w:r>
      <w:r>
        <w:rPr/>
        <w:t xml:space="preserve"> к предпосылкам образования единого российского государства?</w:t>
      </w:r>
    </w:p>
    <w:p>
      <w:pPr>
        <w:pStyle w:val="Style15"/>
        <w:spacing w:before="0" w:after="0"/>
        <w:rPr/>
      </w:pPr>
      <w:r>
        <w:rPr/>
        <w:t>а) Языковая и культурная общность русского народа;</w:t>
      </w:r>
    </w:p>
    <w:p>
      <w:pPr>
        <w:pStyle w:val="Style15"/>
        <w:spacing w:before="0" w:after="0"/>
        <w:rPr/>
      </w:pPr>
      <w:r>
        <w:rPr/>
        <w:t>б) Единство православной веры;</w:t>
      </w:r>
    </w:p>
    <w:p>
      <w:pPr>
        <w:pStyle w:val="Style15"/>
        <w:spacing w:before="0" w:after="0"/>
        <w:rPr/>
      </w:pPr>
      <w:r>
        <w:rPr/>
        <w:t>в) Формирование феодализма и крепостничества;</w:t>
      </w:r>
    </w:p>
    <w:p>
      <w:pPr>
        <w:pStyle w:val="Style15"/>
        <w:spacing w:before="0" w:after="0"/>
        <w:rPr/>
      </w:pPr>
      <w:r>
        <w:rPr/>
        <w:t>г) Необходимость противостоять экспансии Орды и Великого княжества Литовского.</w:t>
      </w:r>
    </w:p>
    <w:p>
      <w:pPr>
        <w:pStyle w:val="Style15"/>
        <w:spacing w:before="0" w:after="0"/>
        <w:rPr/>
      </w:pPr>
      <w:r>
        <w:rPr/>
        <w:t>2. Первым из московских князей, получивших ярлык на великое владимирское княжение, был: а) Юрий Долгорукий; б) Даниил Александрович; в) Иван Калита; г) Дмитрий Иванович</w:t>
      </w:r>
    </w:p>
    <w:p>
      <w:pPr>
        <w:pStyle w:val="Style15"/>
        <w:spacing w:before="0" w:after="0"/>
        <w:rPr/>
      </w:pPr>
      <w:r>
        <w:rPr/>
        <w:t>3. Прочтите отрывок из сочинения историка и назовите московского князя, о котором идёт речь: «</w:t>
      </w:r>
      <w:r>
        <w:rPr>
          <w:i/>
          <w:iCs/>
        </w:rPr>
        <w:t xml:space="preserve">Нашествия со страхом ждала вся северная Русь. Рязанский князь, боясь за себя, "изменил", войдя в покорное соглашение с врагом. Другие крупные князья (суздальско-нижегородские, тверской) притаились, выжидая событий. Великий Новгород не спешил со своей помощью. Один московский князь, собрав свои силы, решился дать отпор Мамаю, и притом не на своём рубеже, а в диком поле, где он заслонил собой не один свой удел, а всю Русь» </w:t>
      </w:r>
    </w:p>
    <w:p>
      <w:pPr>
        <w:pStyle w:val="Style15"/>
        <w:spacing w:before="0" w:after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4. Стояние на Угре относится к: а) 1389 г.; б) 1408 г.; б) 1425 г.; г) 1480 г.</w:t>
      </w:r>
    </w:p>
    <w:p>
      <w:pPr>
        <w:pStyle w:val="Style15"/>
        <w:spacing w:before="0" w:after="0"/>
        <w:rPr/>
      </w:pPr>
      <w:r>
        <w:rPr/>
        <w:t>5. Следствием победы русского войска на Куликовом поле стало:</w:t>
      </w:r>
    </w:p>
    <w:p>
      <w:pPr>
        <w:pStyle w:val="Style15"/>
        <w:spacing w:before="0" w:after="0"/>
        <w:rPr/>
      </w:pPr>
      <w:r>
        <w:rPr/>
        <w:t>   </w:t>
      </w:r>
      <w:r>
        <w:rPr/>
        <w:t>а) присоединение к Москве Новгорода и Твери;</w:t>
      </w:r>
    </w:p>
    <w:p>
      <w:pPr>
        <w:pStyle w:val="Style15"/>
        <w:spacing w:before="0" w:after="0"/>
        <w:rPr/>
      </w:pPr>
      <w:r>
        <w:rPr/>
        <w:t>   </w:t>
      </w:r>
      <w:r>
        <w:rPr/>
        <w:t>б) освобождение Руси от ордынского владычества;</w:t>
      </w:r>
    </w:p>
    <w:p>
      <w:pPr>
        <w:pStyle w:val="Style15"/>
        <w:spacing w:before="0" w:after="0"/>
        <w:rPr/>
      </w:pPr>
      <w:r>
        <w:rPr/>
        <w:t>   </w:t>
      </w:r>
      <w:r>
        <w:rPr/>
        <w:t>в)</w:t>
      </w:r>
      <w:r>
        <w:rPr>
          <w:b/>
          <w:bCs/>
        </w:rPr>
        <w:t xml:space="preserve"> </w:t>
      </w:r>
      <w:r>
        <w:rPr/>
        <w:t>усиление позиций московских князей в борьбе за политическое лидерство;</w:t>
      </w:r>
    </w:p>
    <w:p>
      <w:pPr>
        <w:pStyle w:val="Style15"/>
        <w:spacing w:before="0" w:after="0"/>
        <w:rPr/>
      </w:pPr>
      <w:r>
        <w:rPr/>
        <w:t>г) окончательное прекращение выплаты ордынского выхода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</w:rPr>
        <w:t xml:space="preserve">6. Основным итогом феодальной войны второй четверти </w:t>
      </w:r>
      <w:r>
        <w:rPr>
          <w:rFonts w:cs="Times New Roman CYR" w:ascii="Times New Roman CYR" w:hAnsi="Times New Roman CYR"/>
          <w:lang w:val="en-US"/>
        </w:rPr>
        <w:t>XV</w:t>
      </w:r>
      <w:r>
        <w:rPr>
          <w:rFonts w:cs="Times New Roman CYR" w:ascii="Times New Roman CYR" w:hAnsi="Times New Roman CYR"/>
        </w:rPr>
        <w:t xml:space="preserve"> в. стало: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избавление от ордынского ига; 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олучение престола Дмитрием Шемякой; 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женитьба Василия Темного на Софье Витовтовне; 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</w:rPr>
        <w:t xml:space="preserve">г) возвращение московского престола Василию </w:t>
      </w:r>
      <w:r>
        <w:rPr>
          <w:rFonts w:cs="Times New Roman CYR" w:ascii="Times New Roman CYR" w:hAnsi="Times New Roman CYR"/>
          <w:lang w:val="en-US"/>
        </w:rPr>
        <w:t>II</w:t>
      </w:r>
    </w:p>
    <w:p>
      <w:pPr>
        <w:pStyle w:val="Style15"/>
        <w:spacing w:before="0" w:after="0"/>
        <w:ind w:left="-360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7. Какие суждения о данном изображении являются верными? Выберите два суждения из пяти предложенных.</w:t>
      </w:r>
    </w:p>
    <w:p>
      <w:pPr>
        <w:pStyle w:val="Style15"/>
        <w:rPr/>
      </w:pPr>
      <w:r>
        <w:rPr/>
        <w:drawing>
          <wp:inline distT="0" distB="0" distL="0" distR="0">
            <wp:extent cx="34861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а)</w:t>
      </w:r>
      <w:r>
        <w:rPr>
          <w:color w:val="000000"/>
        </w:rPr>
        <w:t xml:space="preserve"> События, изображённые на картине, произошли в X</w:t>
      </w:r>
      <w:r>
        <w:rPr>
          <w:color w:val="000000"/>
          <w:lang w:val="en-US"/>
        </w:rPr>
        <w:t>V</w:t>
      </w:r>
      <w:r>
        <w:rPr>
          <w:color w:val="000000"/>
        </w:rPr>
        <w:t> в.</w:t>
      </w:r>
      <w:r>
        <w:rPr/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В событиях, изображённой на данной картине, русское войско противостояло польско-литовскому войску</w:t>
      </w:r>
    </w:p>
    <w:p>
      <w:pPr>
        <w:pStyle w:val="Style15"/>
        <w:spacing w:before="0" w:after="0"/>
        <w:rPr/>
      </w:pPr>
      <w:r>
        <w:rPr/>
        <w:t xml:space="preserve">в) </w:t>
      </w:r>
      <w:r>
        <w:rPr>
          <w:color w:val="000000"/>
        </w:rPr>
        <w:t>Битва, событие которой изображено на картине, закончилась победой русского войска.</w:t>
      </w:r>
    </w:p>
    <w:p>
      <w:pPr>
        <w:pStyle w:val="Style15"/>
        <w:spacing w:before="0" w:after="0"/>
        <w:rPr/>
      </w:pPr>
      <w:r>
        <w:rPr/>
        <w:t xml:space="preserve">г) Хан Ахмат не решался перейти реку и напасть на войско Ивана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) Во главе войска изображен Дмитрий Донско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 Расставьте события в хронологической последовательност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А) феодальная война Василия Темного с соперниками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Б) Судебник Ивана Великог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) Возвращение ярлыка на великое княжение Дмитрию Иванович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) Гибель московского князя Симеона Гордого и его детей во время эпидемии чумы</w:t>
      </w:r>
    </w:p>
    <w:p>
      <w:pPr>
        <w:pStyle w:val="Style15"/>
        <w:spacing w:before="0" w:after="0"/>
        <w:rPr/>
      </w:pPr>
      <w:r>
        <w:rPr>
          <w:color w:val="000000"/>
        </w:rPr>
        <w:t>9. Замените определение специальным термином: «</w:t>
      </w:r>
      <w:r>
        <w:rPr>
          <w:i/>
          <w:iCs/>
          <w:color w:val="000000"/>
        </w:rPr>
        <w:t>Принцип содержания местной администрации, не получавшей жалования из государевой казны, за счет местного на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ст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 «Смута: конец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– начало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в»</w:t>
      </w:r>
    </w:p>
    <w:p>
      <w:pPr>
        <w:pStyle w:val="Normal"/>
        <w:jc w:val="center"/>
        <w:rPr/>
      </w:pPr>
      <w:r>
        <w:rPr>
          <w:b/>
        </w:rPr>
        <w:t xml:space="preserve">Тест «Смута: конец </w:t>
      </w:r>
      <w:r>
        <w:rPr>
          <w:b/>
          <w:lang w:val="en-US"/>
        </w:rPr>
        <w:t>XVI</w:t>
      </w:r>
      <w:r>
        <w:rPr>
          <w:b/>
        </w:rPr>
        <w:t xml:space="preserve"> – начало </w:t>
      </w:r>
      <w:r>
        <w:rPr>
          <w:b/>
          <w:lang w:val="en-US"/>
        </w:rPr>
        <w:t>XVII</w:t>
      </w:r>
      <w:r>
        <w:rPr>
          <w:b/>
        </w:rPr>
        <w:t xml:space="preserve"> вв»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вержения Василия Шуйского власть перешла к:</w:t>
      </w:r>
    </w:p>
    <w:p>
      <w:pPr>
        <w:pStyle w:val="Normal"/>
        <w:ind w:left="720" w:hanging="0"/>
        <w:jc w:val="both"/>
        <w:rPr/>
      </w:pPr>
      <w:r>
        <w:rPr/>
        <w:t xml:space="preserve">а) Лжедмитрию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б) царевичу Дмитрию</w:t>
      </w:r>
    </w:p>
    <w:p>
      <w:pPr>
        <w:pStyle w:val="Normal"/>
        <w:ind w:left="720" w:hanging="0"/>
        <w:jc w:val="both"/>
        <w:rPr/>
      </w:pPr>
      <w:r>
        <w:rPr/>
        <w:t>в) Семибоярщине</w:t>
      </w:r>
    </w:p>
    <w:p>
      <w:pPr>
        <w:pStyle w:val="Normal"/>
        <w:ind w:left="720" w:hanging="0"/>
        <w:jc w:val="both"/>
        <w:rPr/>
      </w:pPr>
      <w:r>
        <w:rPr/>
        <w:t>г) Михаилу Романову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.  </w:t>
      </w:r>
      <w:r>
        <w:rPr/>
        <w:t xml:space="preserve">Укажите годы царствования Лжедмитрия </w:t>
      </w:r>
      <w:r>
        <w:rPr>
          <w:lang w:val="en-US"/>
        </w:rPr>
        <w:t>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1598 – 160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1605 – 160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1606 – 161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1610 – 1612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 Инициаторами созыва </w:t>
      </w:r>
      <w:r>
        <w:rPr>
          <w:lang w:val="en-US"/>
        </w:rPr>
        <w:t>II</w:t>
      </w:r>
      <w:r>
        <w:rPr/>
        <w:t xml:space="preserve"> ополчения ст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Дмитрий Трубецкой и Прокопий Ляпун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Кузьма Минин и Дмитрий Пожарск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Василий Шуйский и Михаил Скопин-Шуйск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Иван Заруцкий и Дмитрий Ляпунов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 </w:t>
      </w:r>
      <w:r>
        <w:rPr/>
        <w:t xml:space="preserve">  В период интервенции Смоленск осадили войск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 Шве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Тур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 Речи Посполит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Финлянд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 Первым патриархом на Руси бы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И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Иерим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Ион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Иларион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   </w:t>
      </w:r>
      <w:r>
        <w:rPr/>
        <w:t>Установите соответствие между историческими деятелями и историческими событи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рические деятели                               Исторические событ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Борис Годунов                                 1) Деулинское перемир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асилий Шуйский                           2) созыв Второго опол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Лжедмитрий </w:t>
      </w:r>
      <w:r>
        <w:rPr>
          <w:lang w:val="en-US"/>
        </w:rPr>
        <w:t>I</w:t>
      </w:r>
      <w:r>
        <w:rPr/>
        <w:t xml:space="preserve">                                  3) Указ об урочных лета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Михаил Романов                              4) женитьба на Марине Мниш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5) Заключение союза со Швецией</w:t>
      </w:r>
    </w:p>
    <w:p>
      <w:pPr>
        <w:pStyle w:val="Normal"/>
        <w:jc w:val="both"/>
        <w:rPr/>
      </w:pPr>
      <w:r>
        <w:rPr/>
        <w:t>Запишите в таблицу выбранные цифры под соответствующими бук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7. </w:t>
      </w:r>
      <w:r>
        <w:rPr/>
        <w:t>Расположите события в хронологической последователь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мерть Бориса Годуно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оявление самозванца Лжедмитрия </w:t>
      </w:r>
      <w:r>
        <w:rPr>
          <w:lang w:val="en-US"/>
        </w:rPr>
        <w:t>II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Избрание Михаила Романова на цар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толбовский мир со швед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Формирование Первого ополч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8. </w:t>
      </w:r>
      <w:r>
        <w:rPr/>
        <w:t>Ниже приведен перечень терминов. Все они, за исключением одного, относятся к указанному периоду. Найдите и запишите термин, относящийся к другому периоду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рочные лета, династический кризис, опричнина, интервенция, семибоярщина, самозванчест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Тест «Смута: конец </w:t>
      </w:r>
      <w:r>
        <w:rPr>
          <w:b/>
          <w:lang w:val="en-US"/>
        </w:rPr>
        <w:t>XVI</w:t>
      </w:r>
      <w:r>
        <w:rPr>
          <w:b/>
        </w:rPr>
        <w:t xml:space="preserve"> – начало </w:t>
      </w:r>
      <w:r>
        <w:rPr>
          <w:b/>
          <w:lang w:val="en-US"/>
        </w:rPr>
        <w:t>XVII</w:t>
      </w:r>
      <w:r>
        <w:rPr>
          <w:b/>
        </w:rPr>
        <w:t xml:space="preserve"> вв»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смерти Бориса Годунова на престол взошел:</w:t>
      </w:r>
    </w:p>
    <w:p>
      <w:pPr>
        <w:pStyle w:val="Normal"/>
        <w:ind w:left="720" w:hanging="0"/>
        <w:jc w:val="both"/>
        <w:rPr/>
      </w:pPr>
      <w:r>
        <w:rPr/>
        <w:t>а) Василий Шуйский</w:t>
      </w:r>
    </w:p>
    <w:p>
      <w:pPr>
        <w:pStyle w:val="Normal"/>
        <w:ind w:left="720" w:hanging="0"/>
        <w:jc w:val="both"/>
        <w:rPr/>
      </w:pPr>
      <w:r>
        <w:rPr/>
        <w:t>б) Федор Годунов</w:t>
      </w:r>
    </w:p>
    <w:p>
      <w:pPr>
        <w:pStyle w:val="Normal"/>
        <w:ind w:left="720" w:hanging="0"/>
        <w:jc w:val="both"/>
        <w:rPr/>
      </w:pPr>
      <w:r>
        <w:rPr/>
        <w:t xml:space="preserve">в) царевич Дмитрий </w:t>
      </w:r>
    </w:p>
    <w:p>
      <w:pPr>
        <w:pStyle w:val="Normal"/>
        <w:ind w:left="720" w:hanging="0"/>
        <w:jc w:val="both"/>
        <w:rPr/>
      </w:pPr>
      <w:r>
        <w:rPr/>
        <w:t>г) Федор Иванович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2.  </w:t>
      </w:r>
      <w:r>
        <w:rPr/>
        <w:t>Укажите годы царствования Василия Шуйског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1598 – 160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1605 – 1606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1606 – 161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1610 - 1612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 Инициаторами созыва </w:t>
      </w:r>
      <w:r>
        <w:rPr>
          <w:lang w:val="en-US"/>
        </w:rPr>
        <w:t>I</w:t>
      </w:r>
      <w:r>
        <w:rPr/>
        <w:t xml:space="preserve"> ополчения ста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Дмитрий Трубецкой, Прокопий Ляпунов, Иван Заруцк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Кузьма Минин, Дмитрий Пожарский, Василий Шуйск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Василий Шуйский и Михаил Скопин-Шуйский, Дмитрий Ляпун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Иван Болотников, Истома Пашков, Прокопий Ляпуно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 xml:space="preserve"> Деулинское перемирие 1618 г. было заключе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со Швеци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с Турци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с Речью Посполит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 с Крымским ханством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 Самозванец Лжедмитрий </w:t>
      </w:r>
      <w:r>
        <w:rPr>
          <w:lang w:val="en-US"/>
        </w:rPr>
        <w:t>I</w:t>
      </w:r>
      <w:r>
        <w:rPr/>
        <w:t xml:space="preserve"> в действительности бы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Михаилом Молчановы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Григорием Отрепьевы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Андреем Телятевски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Истомой Пашковым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6.   </w:t>
      </w:r>
      <w:r>
        <w:rPr/>
        <w:t>Установите соответствие между историческими деятелями и историческими событи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рические деятели                               Исторические событ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Борис Годунов                                 1) Столбовский ми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асилий Шуйский                           2) Свержение династии Годуно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Лжедмитрий </w:t>
      </w:r>
      <w:r>
        <w:rPr>
          <w:lang w:val="en-US"/>
        </w:rPr>
        <w:t>I</w:t>
      </w:r>
      <w:r>
        <w:rPr/>
        <w:t xml:space="preserve">                                  3) Организация Второго опол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Михаил Романов                              4) Учреждение в России патриарш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5) принятие крестоцеловальной записи</w:t>
      </w:r>
    </w:p>
    <w:p>
      <w:pPr>
        <w:pStyle w:val="Normal"/>
        <w:jc w:val="both"/>
        <w:rPr/>
      </w:pPr>
      <w:r>
        <w:rPr/>
        <w:t>Запишите в таблицу выбранные цифры под соответствующими бук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7. </w:t>
      </w:r>
      <w:r>
        <w:rPr/>
        <w:t>Расположите события в хронологической последователь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сада Смоленска интервент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Гибель царевича Дмитрия в Углич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Избрание Бориса Годунова на цар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Избрание Михаила Романова на цар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Свержение Лжедмитрия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Ниже приведен перечень терминов. Все они, за исключением одного, относятся к указанному периоду. Найдите и запишите термин, относящийся к другому периоду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Крестоцеловальная запись, династический кризис, гражданская война, Избранная Рада, семибоярщина, ополчение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rFonts w:cs="serif;Times New Roman" w:ascii="serif;Times New Roman" w:hAnsi="serif;Times New Roman"/>
          <w:b/>
          <w:bCs/>
        </w:rPr>
        <w:t xml:space="preserve">Тест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rFonts w:cs="serif;Times New Roman" w:ascii="serif;Times New Roman" w:hAnsi="serif;Times New Roman"/>
          <w:b/>
          <w:bCs/>
        </w:rPr>
        <w:t>«Петр Первый и его эпоха»</w:t>
      </w:r>
    </w:p>
    <w:tbl>
      <w:tblPr>
        <w:tblW w:w="118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ст «Петр Первый и его эпоха» 10 класс</w:t>
            </w:r>
          </w:p>
        </w:tc>
      </w:tr>
      <w:tr>
        <w:trPr>
          <w:trHeight w:val="180" w:hRule="atLeas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вариант</w:t>
            </w:r>
          </w:p>
        </w:tc>
      </w:tr>
      <w:tr>
        <w:trPr>
          <w:trHeight w:val="180" w:hRule="atLeas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1. После смерти царя Алексея Михайловича  власть в России принадлеж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а) Софье Алексеевн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б) Федору Алексеевич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в) Ивану </w:t>
            </w:r>
            <w:r>
              <w:rPr>
                <w:rFonts w:cs="Times New Roman CYR" w:ascii="Times New Roman CYR" w:hAnsi="Times New Roman CYR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</w:rPr>
              <w:t xml:space="preserve"> Алексеевич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г) Петру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Алексее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2.   Повод для окончательного отстранения Софьи Алексеевны от власти и пострига в монахи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А) отъезд Великого посо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Б) женитьба Петра первого на Евдокии Лопух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В) военные неудачи В.В. Голици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Г) стрелецкий бу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 xml:space="preserve">3. Петр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 xml:space="preserve"> стремился превратить Россию в одну из ведущих держав Европы пут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А) повышения благосостояния ж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Б) заимствования достижений европейской циви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В) радикального переустройства социально-экономически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Г) преобразований в армии и на фл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4. Какой способ комплектования армии был введен Петром </w:t>
            </w:r>
            <w:r>
              <w:rPr>
                <w:rFonts w:cs="Times New Roman CYR" w:ascii="Times New Roman CYR" w:hAnsi="Times New Roman CYR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А) добровольный наб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б) всеобщая повин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) по най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) рекрутская пови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 xml:space="preserve">5.  В Северный союз вошл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а) Россия, Польша, Дания и Саксо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б) Швеция и Польш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) Россия, Польша и 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hanging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г) Россия и Шве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 xml:space="preserve">6.  Северная война длилась: а) 7 лет; б) 11 лет; в) 15 лет; г) 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7. Порядок прохождение службы чиновников определял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а) главами Приказ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б) Табелью о ран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в) Генеральным регламен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г) регламентом Главного магистр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8.  Какие из перечисленных деятелей являлись сподвижниками Пет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а) Г.И. Головкин; б) В.В. Голицин; в) А.Д. Меншиков; г) Ф.Л. Шакловиты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 xml:space="preserve">д) Ф. М. Апраксин; е) Б.Х. Миних; ж) Ф. Лефо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9.  Расставьте в хронологической последовательности события Северной войн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1) Сражение у мыса Гангут; 2) «Нарвская конфузия»; 3) Полтавская баталия; 4) Битва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у деревни Ле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10. Верны ли высказывания? («да» или «нет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</w:rPr>
              <w:t xml:space="preserve">А) Петр 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</w:rPr>
              <w:t xml:space="preserve"> считал А.Д. Меншикова «верной, но вороватой руко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</w:rPr>
              <w:t>Б) Главным итогом Северной войны стало ослабление Польш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  <w:t xml:space="preserve">            </w:t>
            </w:r>
            <w:r>
              <w:rPr>
                <w:rFonts w:cs="Times New Roman CYR" w:ascii="Times New Roman CYR" w:hAnsi="Times New Roman CYR"/>
                <w:i/>
              </w:rPr>
              <w:t>В) В ходе петровских преобразований территория России была разделена на 10 дистриктов, которые разделялись на провинции</w:t>
            </w:r>
          </w:p>
        </w:tc>
      </w:tr>
      <w:tr>
        <w:trPr>
          <w:trHeight w:val="180" w:hRule="atLeas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ст «Петр Первый и его эпоха» 10 класс</w:t>
            </w:r>
          </w:p>
        </w:tc>
      </w:tr>
      <w:tr>
        <w:trPr>
          <w:trHeight w:val="180" w:hRule="atLeas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 вариант</w:t>
            </w:r>
          </w:p>
        </w:tc>
      </w:tr>
      <w:tr>
        <w:trPr>
          <w:trHeight w:val="180" w:hRule="atLeast"/>
        </w:trPr>
        <w:tc>
          <w:tcPr>
            <w:tcW w:w="11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  <w:t>После смерти царя Федора Алексеевича реальная власть в России принадлеж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а) Наталье Кирилловне Нарышкино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 xml:space="preserve">б) Софье Алексеевн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в) Ивану V Алексеевич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г) Петру I Алексеевич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  Основная причина петровских преобраз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А) уменьшение населения России на рубеже ве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Б) необходимость борьбы с реакционным боярств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В) отставание России от западноевропейских стра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Г) необходимость защиты южных рубежей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  <w:t>Основной результат Великого посоль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А) заключение антитурецкого союз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Б) заключение Северного союза против Шве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) вступление России в борьбу за «испанское наследст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) заключение «вечного мира» с Речью Посполи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4. Каким высшим органом власти Петр I заменил Боярскую Дум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а) Сенатом; б) Синодом; в) коллегиями; г) министерст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. Борьба России за выход в Черное море велась в хо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а) Семилетней вой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б) войны за «испанское наслед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в) Азовских поход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) Северной вой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Россия была провозглашена империей: а) в 1700 г, б) в 1711 г; в) в 1721 г; г) в 1725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. Святейший Синод возглавлял: а) патриарх, назначенный царе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б) обер-прокурор, избираемый церковным собор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) обер-прокурор, назначаемый монарх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) митропол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Какие территории вошли в состав России по Ништадскому мирному догов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 xml:space="preserve">А) Эстляндия; б) Финляндия; в) Ингерманландия; г) Запорожье; д) Карел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е) Лифляндия; ж) А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 Расставьте петровские реформы в хронологической последовате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1) Принятие Табели о ранга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2) учреждение Сен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3) Указ о единонаслед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4) Основание Петербур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 Верны ли высказывания? («да» или «нет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А) За время петровских реформ было построено свыше тысячи судов различных тип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Б) Изменения в календаре затронули не только начало отсчета лет, но и дату начала нов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) Петр Первый оставил завещание, согласно которому власть после его смерти перешла его второй жене Екатерине Алексеевн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ст </w:t>
      </w:r>
      <w:r>
        <w:rPr>
          <w:b/>
          <w:bCs/>
          <w:lang w:val="en-US"/>
        </w:rPr>
        <w:t>VII</w:t>
      </w:r>
      <w:r>
        <w:rPr>
          <w:b/>
          <w:bCs/>
        </w:rPr>
        <w:t>. «Эпоха дворцовых переворо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Эпоха дворцовых переворотов»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становите соответствие между датами правления и именами правителей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А) Елизавета Петровна              1) 1730 – 1740 г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) Петр </w:t>
      </w:r>
      <w:r>
        <w:rPr>
          <w:lang w:val="en-US"/>
        </w:rPr>
        <w:t>II</w:t>
      </w:r>
      <w:r>
        <w:rPr/>
        <w:t xml:space="preserve">                                      2) 1740 – 1741 г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) Анна Иоанновна                    3) 1741 -1761 гг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) Иван Антонович                     4) 1727 – 1730 г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</w:t>
      </w:r>
      <w:r>
        <w:rPr/>
        <w:t>5)  1761 – 1762 гг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Деятельность кого из названных лиц относится к эпохе дворцовых переворотов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К. Минин                      Б) М. Скур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Г. Потемкин                  Г) протопоп Аввакум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Идеология и политика ряда европейских монархов, направленная на улучшение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знедеятельности общества и государ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деология Просве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освещенный абсолютиз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теория общественного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граниченная монархия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Какая дата лишняя в ряду и почему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772; 1783; 1793; 1795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Укажите годы Семилетней вой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1700 – 1721 гг.; Б) 1756 – 1762 гг.; В) 1768 – 1768 гг.; Г) 1787 – 1791 гг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Фаворит Екатерины </w:t>
      </w:r>
      <w:r>
        <w:rPr>
          <w:lang w:val="en-US"/>
        </w:rPr>
        <w:t>II</w:t>
      </w:r>
      <w:r>
        <w:rPr/>
        <w:t xml:space="preserve"> князь Г.А. Потемкин получил титул: А) Таврического;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Б) Рымникского; В) Чесменского; Г) Задунайского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Заполните пропуск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ериод засилья курляндцев во главе с фаворитом при дворе российской императрицы называется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>
          <w:b/>
        </w:rPr>
        <w:t xml:space="preserve">8.  </w:t>
      </w:r>
      <w:r>
        <w:rPr/>
        <w:t>Какие задачи внешней политики были реализованы в эпоху дворцовых переворотов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Завоевание выхода к Балтийскому мор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Завоевание выхода к Черному мор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Заключение союза с революционной Франц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ешение спорных вопросов с Речью Посполит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йтрализация Крымского хан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Освоение Русской Америки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Кто НЕ ВХОДИЛ в состав Верховного Тайного совет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.Л. Долгорук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А.Д. Менши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 Д.М. Галици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А.И. Остерман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Внутренняя политика Екатерины </w:t>
      </w:r>
      <w:r>
        <w:rPr>
          <w:lang w:val="en-US"/>
        </w:rPr>
        <w:t>II</w:t>
      </w:r>
      <w:r>
        <w:rPr/>
        <w:t xml:space="preserve"> была направлена на укрепление государства, централизацию и бюрократизацию управленческого аппара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направления внутриполитической деятельности правительства страны (приведите не менее двух положени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ажите наиболее значимые внутриполитические мероприятия этого периода (не менее трех примеров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Эпоха дворцовых переворотов».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Установите соответствие между датами правления и именами правителей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А) Екатерина   </w:t>
      </w:r>
      <w:r>
        <w:rPr>
          <w:lang w:val="en-US"/>
        </w:rPr>
        <w:t>II</w:t>
      </w:r>
      <w:r>
        <w:rPr/>
        <w:t xml:space="preserve">              1) 1730 - 1740 г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Б) Иван Антонович         2) 1762 – 1796 г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) Анна Иоанновна         3) 1727 – 1730 гг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Г) Елизавета Петровна    4) 1740 – 1741 гг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5)1741 – 1761 г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Деятельность кого из названных лиц относится к эпохе дворцовых переворотов?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А) Э. Бирон                    Б) А. Адашев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) В. Шуйский               Г) А. Курбский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Условия, на которых Анна Иоанновна приглашалась на российский престол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зывались: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А) контрибуции          Б) кондиции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В) люстрации              Г) ассамблеи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Кто лишний в ряду и почему?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А. В. Суворов; П.А. Румянцев; Г.А. Потемкин; А.И. Остерм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 xml:space="preserve"> Кючук – Кайнарджийский мир  был заключен:  А)  в 1739 г; Б) в 1774 г; В) в 1793 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1791 г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едводитель восставших Емельян Пугачев</w:t>
      </w:r>
      <w:r>
        <w:rPr>
          <w:b/>
        </w:rPr>
        <w:t xml:space="preserve"> </w:t>
      </w:r>
      <w:r>
        <w:rPr/>
        <w:t>выдавал себя з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сына Петра </w:t>
      </w:r>
      <w:r>
        <w:rPr>
          <w:lang w:val="en-US"/>
        </w:rPr>
        <w:t>II</w:t>
      </w:r>
      <w:r>
        <w:rPr/>
        <w:t xml:space="preserve">; Б) внука Петра </w:t>
      </w:r>
      <w:r>
        <w:rPr>
          <w:lang w:val="en-US"/>
        </w:rPr>
        <w:t>I</w:t>
      </w:r>
      <w:r>
        <w:rPr/>
        <w:t xml:space="preserve">; В) Иавна </w:t>
      </w:r>
      <w:r>
        <w:rPr>
          <w:lang w:val="en-US"/>
        </w:rPr>
        <w:t>VI</w:t>
      </w:r>
      <w:r>
        <w:rPr/>
        <w:t xml:space="preserve"> Антоновича; Г) Павла </w:t>
      </w:r>
      <w:r>
        <w:rPr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Заполните пропуск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Лицо, пользующееся благосклонностью правителя, влиятельного лица, получающее от него различные привилегии и оказывающее на него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лияние- _______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Укажите мероприятия, проведенные Екатериной 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азделение Сената на шесть департа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ткрытие университета в Москв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иквидация  гетманства  на Украи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тмена крепостного пра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оздание Уложенной комисс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Разделение территории на 50 губерний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Кто НЕ ЯВЛЯЛСЯ фаворитом Екатерины </w:t>
      </w:r>
      <w:r>
        <w:rPr>
          <w:lang w:val="en-US"/>
        </w:rPr>
        <w:t>II</w:t>
      </w:r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А. П. Волынск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Г.А. Потемки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А.Г. Орл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 Г.Г. Орлов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Во второй половине </w:t>
      </w:r>
      <w:r>
        <w:rPr>
          <w:lang w:val="en-US"/>
        </w:rPr>
        <w:t>XVIII</w:t>
      </w:r>
      <w:r>
        <w:rPr/>
        <w:t xml:space="preserve"> в. Россия проводила активную внешнюю поли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направления внешнеполитической деятельности правительства страны (приведите не менее двух положен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жите наиболее значимые внешнеполитические события этого периода (не менее трех примеров)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>
          <w:b/>
        </w:rPr>
        <w:t xml:space="preserve">Тест  </w:t>
      </w:r>
      <w:r>
        <w:rPr>
          <w:b/>
          <w:lang w:val="en-US"/>
        </w:rPr>
        <w:t>VIII</w:t>
      </w:r>
      <w:r>
        <w:rPr>
          <w:b/>
        </w:rPr>
        <w:t xml:space="preserve">. «Российская империя в </w:t>
      </w:r>
      <w:r>
        <w:rPr>
          <w:b/>
          <w:lang w:val="en-US"/>
        </w:rPr>
        <w:t>I</w:t>
      </w:r>
      <w:r>
        <w:rPr>
          <w:b/>
        </w:rPr>
        <w:t xml:space="preserve"> четверти </w:t>
      </w:r>
      <w:r>
        <w:rPr>
          <w:b/>
          <w:lang w:val="en-US"/>
        </w:rPr>
        <w:t>XIX</w:t>
      </w:r>
      <w:r>
        <w:rPr>
          <w:b/>
        </w:rPr>
        <w:t xml:space="preserve"> в».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 xml:space="preserve">Тест «Российская империя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.». 10 кл.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0"/>
        <w:gridCol w:w="7140"/>
      </w:tblGrid>
      <w:tr>
        <w:trPr>
          <w:trHeight w:val="175" w:hRule="atLeas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 вариант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 вариант</w:t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>. Континентальная блокада — это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) система мер изоляции государства; б) изоляция группировки противника для последующего уничтожения или пленения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) прекращение культурных связей в масштабе континента; г) запрет на въезд в страну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Александр </w:t>
            </w:r>
            <w:r>
              <w:rPr>
                <w:lang w:val="en-US"/>
              </w:rPr>
              <w:t>I</w:t>
            </w:r>
            <w:r>
              <w:rPr/>
              <w:t xml:space="preserve"> был: а) старшим сыном Николая </w:t>
            </w:r>
            <w:r>
              <w:rPr>
                <w:lang w:val="en-US"/>
              </w:rPr>
              <w:t>I</w:t>
            </w:r>
            <w:r>
              <w:rPr/>
              <w:t xml:space="preserve">; б) братом Павла </w:t>
            </w:r>
            <w:r>
              <w:rPr>
                <w:lang w:val="en-US"/>
              </w:rPr>
              <w:t>I</w:t>
            </w:r>
            <w:r>
              <w:rPr/>
              <w:t xml:space="preserve">; в) правнуком Екатерины </w:t>
            </w:r>
            <w:r>
              <w:rPr>
                <w:lang w:val="en-US"/>
              </w:rPr>
              <w:t>II</w:t>
            </w:r>
            <w:r>
              <w:rPr/>
              <w:t xml:space="preserve">; г) внуком Петра </w:t>
            </w:r>
            <w:r>
              <w:rPr>
                <w:lang w:val="en-US"/>
              </w:rPr>
              <w:t>III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. В каком году был создан Государственный совет? а) в 1802, б) в 1803; в) в 1810; г) в 1822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 Организация военных поселений проводилас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) М.М. Сперанским; б) А.А. Аракчеевым; в) А.Н. Голициным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) Н.Н. Новосильцовым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Генеральным сражением, после которого Великая армия Наполеона обратилась в бегство, стало: а) Аустерлицкое сражение; б) Смоленское сражение; в) Бородинское сражение; г) сражение при Малоярославц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. Вместо петровских коллегий были созданы: а) консилии; б) Сенат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) министерства; г)отделения Собственной Его Величества канцеляр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. Какие шаги предпринял Александр </w:t>
            </w:r>
            <w:r>
              <w:rPr>
                <w:lang w:val="en-US"/>
              </w:rPr>
              <w:t>I</w:t>
            </w:r>
            <w:r>
              <w:rPr/>
              <w:t xml:space="preserve"> в начале своих преобразований? А) Разрешил свободный ввоз европейских товаров; Б)отменил крепостное право; В) ограничил самодержавие; Г)Превратил Сенат в высший судебный орган; Д) Объявил амнистию пострадавшим в годы предшествующего прав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. Что объединяет следующих исторических деятелей: 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.Ф. Рылеев, П.И. Пестель, С.И. Муравьев-Апостол; М.П. Бестужев-Рюмин; П.Г. Каховский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>. Согласны ли вы со следующими утверждениям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>А) Первыми тайными организациями декабристов были «Союз Спасения» и «Союз освобождения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>Б) М.И. Кутузов умер во время заграничного похода русской армии в 1813 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. Негласный комитет — это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) орган по подготовке крестьянской реформы; б) круг реформаторов, приближенных к Александру </w:t>
            </w:r>
            <w:r>
              <w:rPr>
                <w:lang w:val="en-US"/>
              </w:rPr>
              <w:t>I</w:t>
            </w:r>
            <w:r>
              <w:rPr/>
              <w:t>; в) группа по разработке конституции; г) орган политического сыс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. Александр </w:t>
            </w:r>
            <w:r>
              <w:rPr>
                <w:lang w:val="en-US"/>
              </w:rPr>
              <w:t>I</w:t>
            </w:r>
            <w:r>
              <w:rPr/>
              <w:t xml:space="preserve"> был: а) старшим сыном Павла </w:t>
            </w:r>
            <w:r>
              <w:rPr>
                <w:lang w:val="en-US"/>
              </w:rPr>
              <w:t>I</w:t>
            </w:r>
            <w:r>
              <w:rPr/>
              <w:t xml:space="preserve">; б) внуком Николая </w:t>
            </w:r>
            <w:r>
              <w:rPr>
                <w:lang w:val="en-US"/>
              </w:rPr>
              <w:t>I</w:t>
            </w:r>
            <w:r>
              <w:rPr/>
              <w:t xml:space="preserve">; в) сыном Екатерины </w:t>
            </w:r>
            <w:r>
              <w:rPr>
                <w:lang w:val="en-US"/>
              </w:rPr>
              <w:t>II</w:t>
            </w:r>
            <w:r>
              <w:rPr/>
              <w:t xml:space="preserve">; г) старшим братом Петра </w:t>
            </w:r>
            <w:r>
              <w:rPr>
                <w:lang w:val="en-US"/>
              </w:rPr>
              <w:t>III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 каком году были созданы министерства?  а) в 1802, б) в 1803; в) в 1810; г) в 1822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Реформа Государственного совета была проведена по проекту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) М.М. Сперанского; б) А.А. Аракчеева; в) Н.Н. Новосильцов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г) П.А. Вяземског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>. В каком году был созван Венский конгресс: а) 1812, б) 1813, в)1814; г) 1815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Первым реализованным конституционным документом на территории Российской империи стала: а) Конституция Финляндии; б) Конституция М.М. Сперанского; в) Конституция Н.Н. Новосильцова; г) Конституция Царства Польског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7</w:t>
            </w:r>
            <w:r>
              <w:rPr/>
              <w:t>. Укажите цели заграничных походов русской армии в 1813 — 1814 гг.: А) Подъем национального самосознания русского народа; Б)Окончательный разгром вооруженных сил Франции;  В) Усиление позиций России в Европе; Г)Отстаивание независимости своего государства; Д) Навязывание неприятелю своего плана военных действ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>. Что объединяет следующих исторических деятелей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.П. Тормасов; П.И. Багратион; М.Б. Барклай-де-Толл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9</w:t>
            </w:r>
            <w:r>
              <w:rPr/>
              <w:t>. Согласны ли вы со следующими утверждениями?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</w:rPr>
              <w:t>А) Главным программным документом Северного общества декабристов была «Русская Правда» П.И Пестеля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 Финляндия была присоединена к Российской империи в ходе Отечественной войны 1812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Тест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 «Российская империя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.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»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 xml:space="preserve">Тест «Российская империя 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. </w:t>
      </w:r>
      <w:r>
        <w:rPr>
          <w:b/>
          <w:bCs/>
          <w:lang w:val="en-US"/>
        </w:rPr>
        <w:t xml:space="preserve">XIX </w:t>
      </w:r>
      <w:r>
        <w:rPr>
          <w:b/>
          <w:bCs/>
        </w:rPr>
        <w:t>в.». 10 кл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0"/>
        <w:gridCol w:w="7140"/>
      </w:tblGrid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 вариант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вариант</w:t>
            </w:r>
          </w:p>
        </w:tc>
      </w:tr>
      <w:tr>
        <w:trPr/>
        <w:tc>
          <w:tcPr>
            <w:tcW w:w="7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Континентальная блокада — это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система мер изоляции государства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оляция группировки противника для последующего уничтожения или плене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екращение культурных связей в масштабе континент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прет на въезд в страну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Никол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ыл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) старшим сыном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б) братом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в) правнуком Екатери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г) внуком Петра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Укажите годы правления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а) 1796-1801; б) 1812-1825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801-1825; г) 1825-1855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 Организация военных поселений проводилась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М.М. Сперанским; б) А.А. Аракчеевым; в) А.Х. Бенкендорфом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.Д. Киселевым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26 августа 1812 г. произошло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устерлицкое сражение; б) Смоленское сражение; в) Бородинское сражение; г) сражение при Малоярославц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Вместо петровских коллегий бли созданы: а) консилии; б) Сенат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нистерства; г) отделения Собственной Его Величества канцеляр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Укажите причины поражения России в Крымской войне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Быстрое падение Севастополя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рофессионализм и некомпетентность среди командовани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Военно-техническая отсталость страны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Необходимость ведения войны на Северном Кавказе;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Д) Дипломатические просчеты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тсутствие надежных транспортных путе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Что объединяет следующих исторических деятелей: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.Ф. Рылеев, П.И. Пестель, С.И. Муравьев-Апостол; М.П. Бестужев-Рюмин; П.Г. Каховский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 Согласны ли вы со следующими утверждениями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) Последнее крупное морское сражение в истории парусного флота произошло в Синопской бухте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) Министр народного образования С.С. Уваров являлся главным идеологом теории «официальной народности»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) М.И. Кутузов умер во время заграничного похода русской армии в 1813 г.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Негласный комитет — это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 по подготовке крестьянской реформы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б) круг реформаторов, приближенных к Александр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группа по разработке конституции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рган политического сыск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Александ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был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) старшим братом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б) внуком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в) сыном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г) сыном Петра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кажите годы правления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: а) 1796-1801; б) 1812-1825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801-1825; г) 1825-1855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Реформа Государственного совета была проведена по проекту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М.М. Сперанского; б) Е.Ф. Канкрина; в) А.Х. Бенкендорфа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.Д. Киселе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В 1856 году был заключен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дрианопольский мир; б) Севастопольский мир; в) Кучук-Кайнарджийский мир; г) Парижский мир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Политическим сыском при Никола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нимался специальный орган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айная канцелярия: б) Третье отделение Собственной Его Величества канцелярии; в) Государственный Совет; г) цензурный устав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 Укажите цели заграничных походов России в 1813 — 1814 гг.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дъем национального самосознания российского народ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Окончательный разгром вооруженных сил Франции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иление позиций России в Европ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тстаивание независимости своего государств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свобождение европейских народов от наполеоновского господств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Навязывание неприятелю своего плана военных действ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 Что объединяет следующих исторических деятелей: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.П. Тормасов; П.И. Багратион; М.Б. Барклай-де-Толли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 Согласны ли вы со следующими утверждениями?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) Главным программным документом Южного общества декабристов была «Русская Правда» П.И Пес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 xml:space="preserve">Б) Николай </w:t>
            </w: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разгромил иммама Шамиля в Кавказской войне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) Финляндия была присоединена к Российской империи в ходе Отечественной войны 1812 год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  <w:t xml:space="preserve"> </w:t>
      </w:r>
      <w:r>
        <w:rPr/>
        <w:t>Используя данную систему тестового промежуточного контроля можно своевременно диагностировать учебные затруднения учащихся и  ликвидировать выявленные пробелы в знаниях десятикласс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10:00Z</dcterms:created>
  <dc:creator>User</dc:creator>
  <dc:description/>
  <cp:keywords/>
  <dc:language>en-US</dc:language>
  <cp:lastModifiedBy>User</cp:lastModifiedBy>
  <dcterms:modified xsi:type="dcterms:W3CDTF">2014-06-01T12:16:00Z</dcterms:modified>
  <cp:revision>3</cp:revision>
  <dc:subject/>
  <dc:title>Организация промежуточного тестового контроля качества знаний на уроках истории России в 10 классе</dc:title>
</cp:coreProperties>
</file>