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еикорец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инам-интернационалистам Афганистана посвящае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Мы не имеем права забывать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 учителем истор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ой Р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редний Икорец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инам- интернационалистам Афганистана  посвящается 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чувства гордости и уважения к солдатам своего Отече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ильного понимания интернациональный дол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онимания дружбы, взаимовыручки, ответственности  и самостоятельности в принятии ре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ак призывный набат, прозвучали в ночи тяжелые ша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коро и нам уходить и прощаться без с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хоженым тропам протопали лошади, лошад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 к какому концу унося седоко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. Высоцкий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воинам Советской Армии, выполнявшим боевую задачу на территории Республики Афганистан, посвящае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воинам, отдавшим свои жизни на чужой земле, посвящае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воинам-интернационалистам посвящае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973 году в Афганистане была свергнута монархия. К власти пришел брат последнего монарха – Закир Шах Мухаммед Дауд. 27-28 апреля 1978г. воинские части прокоммунистической партии свергли и убили Дауда. Этот военный переворот стал прологом к многолетней войне, продолжавшейся в Афганистане целых  10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79 год. 12 декабря этого года руководство нашей страны – Политбюро ЦК КПСС приняло решение – ввести в Афганистан советские войска. 25 декабря 1979 года в 15.00 в солнечный зимний день начался ввод войск. Первые погибшие появились уже через 2 часа. БМП не удержалось на дороге, и перевернулась (погибло 8 человек). В окрестностях столицы – города Кабул – разбился самолет (погибло 44 десантника). 27 декабря «ограниченный контингент», так называли советские войска, вошел в столицу это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иналось то, что хочется забыть, но что обязательно надо помнить! Помнить, чтобы не повтори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Ал. Розенбаума «Карава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уп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пейзажа Афганист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солютном своем большинстве «ограниченный контингент» в Афганистане составляла молодежь, попавшая на войну чуть ли не со школьной скамьи. Люди, не имевшие почти жизненного опыта неожиданно, оказались в чужой стране, в непривычной враждебной среде, в экстремальных обстоятельствах. И их отношение к событиям, было эмоциона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азилось в письмах солдат, их дневниках, их стихах, песн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отрывки из писем солдат, которые погибли на суровой афганской земле. Письма, которые отражают их мысли и чув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ов Анатолий Евгеньеви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нушка, дорогая! Прости, что сразу не сказал тебе всей правды. Никак язык не поворачивался, и сейчас так об этом писать не хочется, я ведь знаю, какая ты у меня, реветь постоянно будешь. В общем, завтра мы убываем в Афганистан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гиб на 12-й день пребывания в Афганист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ядушкин Сергей Анатольеви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Мама, не надо зря лить слезы и оплакивать меня, ведь я не навечно ушел служить, а всего лишь на 2 года, зря не волнуйся за меня и я обязательно приду. Крепко-крепко целую, ваш сын Серг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ыло написано14.03.81, а на следующий день он поги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ьченко Сергей Васильеви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Мама, еще раз тебя прошу, не переживай, ничего страшного со мной не случится. Ведь я везучий и попал в хорошее место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ганистан он прибыл 20 июня 1982года, 22 июня писал письмо, а уже 28 июня его отправили домой в цинковом гроб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бров Евгений Петрович (уроженец села Дракино Лискинского района): «…Сейчас стоим в городе Кимише. Ночью службу несем, а днем наш взвод сооружает для себя бассейн. Воды здесь много, только пить ее страшно, нужно кипятить, одной дизентерии десять видов. Мама, все цветет, трава, как у нас – зеленая, а какие здесь маки! Я пошлю тебе. По ночам, когда стою на посту вспоминаю свой дом, край свой….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оставалось жить чуть больше меся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Ал. Розенбаума «Черный тюльпа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этой войны только пишут, а мы знаем о ней столько, сколько нам не опасно знать. Чтобы не увидеть себя такими, какие мы  есть. Но у этой войны есть свидетели. Тысячи свидетелей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ержант Владимир Ероховец, пулеметч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 (в Афганистане) сознание заливает ненависть…Мы стреляем всех, вплоть до животных. Там вспоминалось детство: как пас лошадей, как лежал в траве среди ромашек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видишь: лежит огрызок человеческого тела на асфальте. Успела ли вылететь из него душа?.. Пройдет какое-то время, кажется, забыл… Но вскоре снова перед глазами крутятся кадры как лопатой сгребают человеческие т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не хочется написать, что видел, но что-то обидное происходит… Не могу  передать су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к войне отношение особое. Мол, что вы такого героического совершили? Кому нужна была эта война – Брежневу? Генералам?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лось, что мои друзья погибли зазря. В институте старый преподаватель убеждал: «Вы стали жертвой политической ошибки…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нас там шкура лопалась от жары – вы молч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привозили в «черных тюльпанах» - вы молч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 там убивали – вы молча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разом заговорили: жертва, ошибка…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ргей Лоскутов, военврач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м, кто там был, не захочется второй раз  воевать. Какими бы мы ни были  - наивные, жестокие, любящие жену и детей – мы все равно убивал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имир Агапов, старший лейтенан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ду всю расскажет только отчаянный. Абсолютно отчаянный расскажет все. Кроме нас, многое никто не знает. Правда об этой войне слишком страшная, поэтому правды не будет. Никто не захочет быть перв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оттуда… Там все время было маленькое зеркало… А тут большое… Глянул и не узнал себя… Не я, кто-то другой смотрел на меня…  С новыми глазами, новым лицом…Не могу определить, что поменялось, но даже внешне это был другой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сегодня я даже туристом не хочу. Никогда не пое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м были такими, какими вы нас здесь сделал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лий Деветьяров, майор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ья это была войн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матер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оевали. А народ не знал, не страдал. После боя по рации докладываеш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ишите: «трехсотых – 15, «ноль двадцать первых» - 4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хсотые» - это убитые, «ноль двадцать первые» - это ранен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шь на убитого и думаешь о его матери: я знаю, что ее сын погиб, а она ещ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ось ли ей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жая боль отозвалась в сердц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х парней заснеженной Росси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й народ и бог чужой, Аллах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ло ль идти, рискуя жизнь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тоило ль?» - какой простой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политиков нет как всегда ответа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у на приеме произне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уша: «Ведь ты сам туда поех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оюзе не было вой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лись бомбы, спали все спокой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наемником совсем чужо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ответе я за ваши войны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брать, кто прав, кто винова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закрасили ошиб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играйте памятью солда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афганской кто нашел могил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те снисходительно смотре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хую от солнца униформ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е обязаны наде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дена афганские геро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–  солдаты. Свой военный дол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 кажд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терпел, сумел и превозмог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жидая славы иль нагр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о лет ведь шли ребята в 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ромких слов или корысти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, в Афганистане, столько лет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есть родины, России защищал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ганистан – саднящая рана в душах многих наших соотечественников. Для тех, кто потерял близких, для тех, чья юность оказалась опаленная войной и жарким афганским солнцем. Гибелью их 19-летних – прервалась не одна славянская семья. Солдат войны не выбирает и не начинает, но всегда расплачивается самым дорогим, что у него есть – жизнью, за чужие ошиб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– снимки, запечатлевшие бойцо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Афганистан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кадров Афганист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кадров фильма «9-я р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для солдат и офицеров значила дружба, друзья и поэтому там появлялись такие ст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фицеров и солд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военной время свят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приготовив автом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товарищи 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изнь зависит от теб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подвига полет бессмертн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росился на выстрел перв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и Родину лю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яв атакой рубеж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родная р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у вражеского д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у, недрогнувший лежи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ы юный граждан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мерно любящий Отечеств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дал жизнь за человечест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г дожить и до се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мотришь кадры вой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и и перева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насколько дол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лоченными наши реб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ой  ниткою вьется тро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варна предательски осып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там, за ущельем,  судь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пять испытает на прочн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Герои! Вы – доблесть  и ч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ратников не посрами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ов вы ответили «Ест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лгу перед вами Росс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сти русского оружия в Афганистане эти ребята не уронили. И не проиграли ту длительную войну, проигрывает войну тоже не солдат. Военный конфликт в Афганистане уходит в историю, хочется верить – не в забвение. Мы не имеем права забывать тех, кого он уне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«Лакримо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 700 военнослужащих из Воронежской области воевали в Афганистане, 150 человек не вернулись.  206 военнослужащих воевали в Афганистане из Лискинского района. Шестерым не суждено было вернуться к родным и друзь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в городе Лиски есть Аллея «афганцев». В гранитные плиты мемориала навечно впечатаны имена тех, кто вернулся на Лискинскую землю страшным грузом «20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ой  Виктор Сморчков – пос. Давыд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 Евгений Бобров – село Дра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  Василий Бураков – город  Л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 Иван Коляда – село Нижнемарь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 Михаил Коломыцев – село Залужное (хутор Михайл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ержант Сергей Кубышкин – село Петропавл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гордо и пря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гибших в бор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ликое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бывать о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ысокое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жел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осметь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чною слав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гновенная смерть.                                         (Р.Рождествен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наших земляков и всех, кто не вернулся с той далекой войны, объявляется минута мол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Обла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 нашего села также  проходили  службу в Республике  Афганис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инов Василий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 Сергей Васил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рков Вячеслав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нов Андрей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Владимир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Геннадий Викто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иктор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ов Сергей Дмитри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кабря 1979 года по февраль 1989 года в Республике Афганистан погибло, умерло от ран и болезней  более 14 тысяч  человек, стали инвалидами 6 тысяч 669 человек. «Защищали они не только афганский народ, но и всю Россию, которая стояла за ними. И пускай  историки  оценивают, зря они это делали или не зря. А мы будем гордиться теми, кто там воевал, и скорбеть о тех, кто там погиб, - так выразил свое отношение к «афганской теме» заместитель губернатора Воронежской области Андрей Колядин 15 февраля 2009 года, в день 20-летия вывода советских войск из Афганист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оне музыки С.Рахманинова «Вокализ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чаливые тени от ск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ли долину для взгл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ечный просто уп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ертый приклад автом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солдат молод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ести из мил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ы взлетели - до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ощайте, дороги Афга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нная пеплом вой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арнишки в сединах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зей пережил молод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и назло взял и выжи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а афганской зем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амень – как памятник рат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ореженной взрывом ск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ю «высекли» наши ребя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те с миром. Мы с миром уйде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поднимается в возду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я войну, вертол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й родной наши слезы уносит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будем помнить ваши и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мы просто вечно помн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амятью народною силь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могучая великого нар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  <w:br/>
              <w:t xml:space="preserve">БУРАКОВ </w:t>
              <w:br/>
              <w:t xml:space="preserve">Василий Яковлевич </w:t>
            </w:r>
          </w:p>
        </w:tc>
      </w:tr>
      <w:tr>
        <w:trPr>
          <w:trHeight w:val="3645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219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2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ржант, командир отделения разведвзвода мотоманевренной группы погранвойск, родился 15 сентября 1962 г. в г. Лиски, русский. Учился в 8-летней школе № 2 и средней № 11. В Вооруженные Силы СССР призван Лискинским ОГВК 23 октября 1980 г. Службу проходил в в/ч 2099. В Республике Афганистан неоднократно участвовал в боевых операциях, проявляя при этом мужество и героизм. Погиб 24 сентября 1982 г. у кишлака Джингаль-ар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Cтроки из писем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“Уважаемые Мария Васильевна и Яков Степанович!</w:t>
        <w:br/>
        <w:t>Прошу принять наши глубокие соболезнования по поводу гибели вашего сына Буракова Василия Яковлевича.</w:t>
        <w:br/>
        <w:t xml:space="preserve">За время пребывания в части зарекомендовал себя только с положительной стороны. Лично дисциплинирован, исполнителен, военное дело знал хорошо, служебные обязанности исполнял добросовестно. Среди товарищей и начальства пользовался авторитетом и большим уважением. </w:t>
        <w:br/>
        <w:t>За успешное выполнение задания, за проявленные смелость, мужество и бесстрашие ваш сын, сержант Бураков Василий Яковлевич, представлен к награждению орденом Красной Звезды (посмертно).</w:t>
        <w:br/>
        <w:t>С уважением,</w:t>
        <w:br/>
        <w:t>ВРИО командира войсковой части 2099 майор В. Лашин”.</w:t>
        <w:br/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Строки из последнего письма домой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“...Решил немного вам написать. Служба моя приближается к концу, увольнение в запас не за горами. Так что если все будет нормально - скоро. Потихоньку готовьтесь к свадьбе. Думаю, что Лорка будет согласна. Ну да об этом мы поговорим, когда вернусь. Погода стоит хорошая. Сегодня уже 5 июня, время летит быстро, я не скучаю, готовимся домой. Вы, если можете, вышлите мне еще фотобумаги, пачек 10 - “Унибром”, пленки шт. 10, проявителя, закрепителя. Пишите. Жду. Васек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гражден орденом Красной Звезды (посмертно), медалью “Воину-интернационалисту от благодарного афганского народа”. Похоронен на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овой</w:t>
              <w:br/>
              <w:t xml:space="preserve">СМОРЧКОВ </w:t>
              <w:br/>
              <w:t>Виктор Митрофанович</w:t>
            </w:r>
          </w:p>
        </w:tc>
      </w:tr>
      <w:tr>
        <w:trPr>
          <w:trHeight w:val="42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276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28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вой, минометчик минометного взвода десантно-штурмовой роты, родился 22 октября 1961 г. в п. Давыдовка Лискинского р-на, русский. Закончил Давыдовскую среднюю школу. В Вооруженные Силы СССР призван Лискинским ОГВК 22 октября 1979 г. В Республике Афганистан - с декабря 1979 г. Служил в в/ч пп 71176 (Кандагар) в 70-й отдельной мотострелковой бригаде. 14 июля 1980 г. подорвался на м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оки из пись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“Здравствуйте, мои дорогие мама и папа, Валечка. Хочу попросить у вас извинения, что пишу так редко. Сейчас у меня нет времени, да и писать-то не о чем. Такие письма, одни и те же, вам, наверное, уже надоели, просто их пишу, чтобы вы не беспокоились за меня. До ужаса не люблю писать.... Жив, здоров, служба идет нормально. Ждите, приду в отпуск, хотя и мало прослужил. </w:t>
        <w:br/>
        <w:t>Погода здесь стала прохладнее, выдали шинели. Кормят тоже хорошо. В общем, все, как в лучших домах Лондона и Парижа. Пишите, как там поживаете? Крепко целую вас. Виктор. 16.11.79 г.”</w:t>
        <w:br/>
        <w:t>Отправляя это письмо, он еще не знал, что впереди ждет Афганистан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 орденом Красной Звезды (посмертно), медалью “Воину-интернационалисту от благодарного афганского народа”.</w:t>
        <w:br/>
        <w:t>Похоронен в родном посел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ержант</w:t>
        <w:br/>
        <w:t>БОБРОВ</w:t>
        <w:br/>
        <w:t xml:space="preserve">Евгений Петро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962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28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жант, зам. командира мотострелкового взвода, родился 8 августа 1960 г. в с. Дракино Лискинского р-на, русский. Окончил местную среднюю школу, Воронежское ТУ № 3, работал жестянщиком на авиазаводе. В Вооруженные Силы СССР призван Лискинским ОГВК 30 октября 1978 г. В Республике Афганистан с февраля 1980 г. Служил в в/ч пп 53335. Неоднократно участвовал в боевых действиях. 7 июня 1980 г. был тяжело ранен и 10 июня от полученных ран сконча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луживцы Евгения рассказы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Трудно приходилось, не разрешали лишний раз стрелять, боялись, что это провокация. Нас бьют, а мы молчим... В ту ночь был очередной налет, пуля попала Женьке ниже сердц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орденом Красной Звезды (посмертно), медалью “Воину-интернационалисту от благодарного афганского народа”. Похоронен в родном селе.</w:t>
      </w:r>
    </w:p>
    <w:tbl>
      <w:tblPr>
        <w:tblW w:w="2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</w:t>
              <w:br/>
              <w:t xml:space="preserve">КОЛЯДА </w:t>
              <w:br/>
              <w:t>Иван Максимович</w:t>
            </w:r>
          </w:p>
        </w:tc>
      </w:tr>
      <w:tr>
        <w:trPr>
          <w:trHeight w:val="42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002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28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жант, огнеметчик, родился 26 июля 1964 г. в с. Нижне-Марьино Лискинского р-на, русский. Учился в местной средней школе. Работал трактористом в колхозе, наладчиком оборудования в ПО “Электроника” (г. Воронеж). В ВС СССР призван Лискинским ОГВК 22 апреля 1983 г. Учебное подразделение закончил в городе Ногинске. В Республике Афганистан - с ноября 1983 г. Служил в в/ч пп 39676 (гор. Газни) в 191-м отдельном мотострелковом полку. Принимал участие в 4 боевых операциях и 7 рейдах. 14 июня 1984 г. в Панджшерском ущелье в районе н. п. Руха был смертельно ран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х сведений об обстоятельствах гибели 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з Афганистана писал достаточно часто.</w:t>
        <w:br/>
        <w:t>“Привет из ДРА.</w:t>
        <w:br/>
        <w:t>Здравствуйте, мои дорогие родные, мама и папа. С огромным солдатским приветом и массой наилучших пожеланий к вам сын Иван. Мама, получил от вас письмо, хочу сообщить, что я жив и здоров, чего и вам желаю. Служба идет нормально, можно сказать, отлично. Время летит быстро, прошел почти год службы, всего осталось до приказа 47 дней, а там будет еще год...</w:t>
        <w:br/>
        <w:t xml:space="preserve">Мама, все у меня по-старому, даже писать нечего, спим да едим, вот и вся служба, я уже здесь “зажирел”, в “учебке” зарядку делал, а здесь лень. </w:t>
        <w:br/>
        <w:t xml:space="preserve">Да, вот ты волнуешься насчет увольнений, хочу успокоить: я не хожу. Если и захочешь пойти, то все равно идти некуда, кругом горы, а рядом кишлак. Так что женщин и девушек мне не видеть целый год. Ну ничего, мы еще свое наверстаем. </w:t>
        <w:br/>
        <w:t>До свидания, мои дорогие. 9 февраля 1984 г.”</w:t>
        <w:br/>
        <w:br/>
        <w:t xml:space="preserve">Награжден орденом Красной Звезды (посмертно), медалью “Воину-интернационалисту от благодарного афганского народа”. </w:t>
        <w:br/>
        <w:t xml:space="preserve">Похоронен на кладбище в с. Дмитрие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вой</w:t>
              <w:br/>
              <w:t xml:space="preserve">КОЛОМЫЦЕВ </w:t>
              <w:br/>
              <w:t>Леонид Петрович</w:t>
            </w:r>
          </w:p>
        </w:tc>
      </w:tr>
      <w:tr>
        <w:trPr>
          <w:trHeight w:val="2745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574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28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ядовой, командир мотострелкового отделения, родился 17 июля 1964 г. на хут. Михайловский Лискинского р-на, русский. Закончил среднюю школу № 18 в селе Залужном. Работал столяром на Лискинском комбинате строительных материалов. В Вооруженные Силы СССР призван Лискинским ОГВК 2 октября 1982 г. Учебную подготовку проходил в г. Майкоп. В Республике Афганистан - с декабря 1982 г. Служил в в/ч пп 93992 (г. Джелалабад) в 66-й отдельной мотострелковой бригаде. Скончался 27 сентября 1984 г. после тяжелого 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.В апреле 1984 г. родители получили из части благодарственное письмо: “...Вы по праву можете гордиться своим сыном - умелым, храбрым защитником Родины, с честью выполняющим свой интернациональный долг”. А потом пришла “похоронка”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...В составе дивизиона Леонид принимал участие в семи боевых операциях по уничтожению бандформирований мятежников. 8 сентября 1984 г. при проведении боевой операции в провинции Лагман машина вашего сына выстрелом из гранатомета была подбита, а Леонид тяжело ранен. Врачи сделали все, чтобы спасти ему жизнь. </w:t>
        <w:br/>
        <w:t>Состояние Леонида в первое время улучшилось. Мы надеялись, что он будет жить. Но там (в центральном госпитале в Кабуле) с Леонидом случилось непоправимое”, - сообщил начальник политотдела в/ч пп 93992 подполковник Фи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гражден орденом Красной Звезды (посмертно), медалью “Воину-интернационалисту от благодарного афганского народа”. </w:t>
        <w:br/>
        <w:t xml:space="preserve">Похоронен в с. Залуж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2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сержант</w:t>
              <w:br/>
              <w:t xml:space="preserve">КУБЫШКИН </w:t>
              <w:br/>
              <w:t>Сергей Владимирович</w:t>
            </w:r>
          </w:p>
        </w:tc>
      </w:tr>
      <w:tr>
        <w:trPr>
          <w:trHeight w:val="42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6692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28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сержант, начальник радиоузла мотоманевренной группы погранвойск, родился 6 апреля 1965 г. в с. Петропавловка Лискинского р-на, русский. Учился в местной средней школе, Хреновском техникуме лесного хозяйства. В ВС СССР призван Бобровским РВК 22 апреля 1983 г. Закончил школу сержантского состава связи в Азербайджане (г. Нахичевань). Службу проходил в в/ч 2066 (п. Пяндж, Таджикистан). Неоднократно участвовал в боевых операциях на территории Республики Афганистан. При выполнении боевого задания получил тяжелое ранение и 28 марта 1984 г. скончался в госпит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луживец Владимир Соля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“...Мы стояли километрах в ста от границы СССР. Место было более благоприятное, чем у наших соседей-пограничников. Не гористое. Росли шелковица, абрикос, миндаль. Жили не в землянках, а в удобных домишках, выстроенных из камня. “Борты” доставляли почту, продукты питания, сменщиков. Подразделение насчитывало чуть более 300 человек. На конвертах мы писали свой адрес: в/ч 2066 Т. И. Вот эти две буквы обозначали “точка Измаил”. Кто был, тот знает. Провинция называлась Имам-Сахаб. Сережка действительно был выносливым. В плечах не ахти какой, а ноги сильные, дыхалка отменная. Десять километров бега - для него такой проблемы не стояло.</w:t>
        <w:br/>
        <w:t>...Я все думаю заехать к его родным - сколько лет-то прошло, но каждый раз останавливаю себя, потому что боюсь причинить боль..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орденом Красной Звезды (посмертно), медалью “Воину- интернационалисту от благодарного афганского народа”.</w:t>
        <w:br/>
        <w:t>Похоронен в родном с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bdr w:val="single" w:sz="2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7:00Z</dcterms:created>
  <dc:creator>ученик</dc:creator>
  <dc:description/>
  <cp:keywords/>
  <dc:language>en-US</dc:language>
  <cp:lastModifiedBy>User</cp:lastModifiedBy>
  <cp:lastPrinted>2012-03-23T10:43:00Z</cp:lastPrinted>
  <dcterms:modified xsi:type="dcterms:W3CDTF">2014-02-12T15:48:00Z</dcterms:modified>
  <cp:revision>36</cp:revision>
  <dc:subject/>
  <dc:title/>
</cp:coreProperties>
</file>