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Лабораторная_работа_по_VBA_№1."/>
      <w:bookmarkStart w:id="1" w:name="_1._Теоретическая_часть_к_лабораторн"/>
      <w:bookmarkEnd w:id="0"/>
      <w:bookmarkEnd w:id="1"/>
      <w:r>
        <w:rPr>
          <w:rFonts w:eastAsia="Arial"/>
        </w:rPr>
        <w:t xml:space="preserve"> </w:t>
      </w:r>
      <w:r>
        <w:rPr/>
        <w:t>Лабораторная работа №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создание макро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рос</w:t>
      </w:r>
      <w:r>
        <w:rPr>
          <w:sz w:val="28"/>
          <w:szCs w:val="28"/>
        </w:rPr>
        <w:t xml:space="preserve"> – сохраненная последовательность команд или нажатий клавиши, которые предназначены для использования в будущем. Макросы поддерживают команды, которые позволяют выполнять различные функции. Обычно макрос связывают с нажатием клавиши или значком на панели инструментов так, чтобы его можно было быстро выполнить.</w:t>
      </w:r>
      <w:bookmarkStart w:id="2" w:name="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OpenOffice.org язык макросов основан на языке программирования Visual Basic Application. В OpenOffice.org программы, логически связанные между собой, сохраняются в модуле. Логически связанные модули сохраняются в библиотеках, а библиотеки – в контейнерах библиотек. В OpenOffice.org имеется встроенная программа-регистратор –  макрорекодер, которая может запоминать все действия пользователя с документом и на основе их создавать программный код, который записывается в модуль (макро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созданием макроса в макрорекодере необходимо тщательно продумать, что планируется делать и в какой последовательности. Затем нужно проверить, нет ли готовой команды. Просмотреть готовые команды можно через пункт меню </w:t>
      </w:r>
      <w:r>
        <w:rPr>
          <w:b/>
          <w:sz w:val="28"/>
          <w:szCs w:val="28"/>
        </w:rPr>
        <w:t>Сервис –&gt; Настройка</w:t>
      </w:r>
      <w:r>
        <w:rPr>
          <w:sz w:val="28"/>
          <w:szCs w:val="28"/>
        </w:rPr>
        <w:t xml:space="preserve">, выбрав в отрывшемся окне закладку Панели инструмент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Способы запуска макро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ункт меню </w:t>
      </w:r>
      <w:r>
        <w:rPr>
          <w:b/>
          <w:sz w:val="28"/>
          <w:szCs w:val="28"/>
        </w:rPr>
        <w:t>Сервис-&gt;Макросы-&gt;Выполнить макрос</w:t>
      </w:r>
      <w:r>
        <w:rPr>
          <w:sz w:val="28"/>
          <w:szCs w:val="28"/>
        </w:rPr>
        <w:t xml:space="preserve"> и в открывшемся окне «Переключатель макросов» выбрать макро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пункт меню Сервис-&gt;Макросы-&gt;Управление макросами -&gt;OpenOffice.org Бейсик, в открывшемся окне выбрать макрос и нажать кнопку «Выполни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свою панель инструментов, на которую можно поместить любое количество макросов, тоже созданных самостоятельно. Макрос запускается нажатием на кнопку с панели инструментов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пись макр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ческого создания макроса необходимо выполнить следующие дейст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ыть документ программы Calc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этот документ под именем «Лабораторная работа_1»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устить макрос на запись, выполнив команду </w:t>
      </w:r>
      <w:r>
        <w:rPr>
          <w:b/>
          <w:sz w:val="28"/>
          <w:szCs w:val="28"/>
        </w:rPr>
        <w:t>Сервис -&gt; Макросы -&gt; Записать макр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маленькое диалоговое окно «Запись макроса» с одной только кнопкой «Завершить запись» (рис. 1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1. Вид окна «Запись макро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я, которые нужно записать в докумен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«Завершить запись», после чего откроется диалоговое окно Макрос, в котором нужно сохранить и выполнить макрос (рис. 2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0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2. Диалог сохранения макро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хранить макрос в файле лабораторной работы, нужно выбрать в списке «Макрос из» объект, в котором хотите сохранить макрос (в нашем случае файл «Лабораторная работа_1») и ввести текстовом поле «Название макроса» имя нового макро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жать кнопку «Записат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макрорегистра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ействия не регистриру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око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, выполненные в других окнах (где регистратор не запущен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око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, не связанные с содержимым документа, например, изменения, внесенные в диалоговое окно "Параметры", организатор макросов, настрой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я регистрируются только в том случае, если они выполняются с помощью клавиатуры (перемещением курсора), но не регистрируются при использовании мыш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акрорегистратор работает только в Calc и Writer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окумент Calc под именем «Лабораторная работа_1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лист «Лист1» и переименуйте его в «Макрос1». Для этого поместите курсор на название листа и щелкните правой кнопкой мыши, в появившемся контекстном меню выберите пункт «Переименовать». После этого название листа выделится, введите новое наз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как на рисунке (рис. 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3. Содержимое таблиц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те команду </w:t>
      </w:r>
      <w:r>
        <w:rPr>
          <w:b/>
          <w:sz w:val="28"/>
          <w:szCs w:val="28"/>
        </w:rPr>
        <w:t>Сервис -&gt; Макросы -&gt; Записать макр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струмента «автозаполнение» заполните первую колонку от 1 до 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Записат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окно «Макрос OpenOffice.org» (рис. 4). В поле «Название макроса» введите «Zadanie1» и нажмите кнопку Запи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4. Окно записи макро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макроса закро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истите в первой колонке ячейки до исходного состояния, т.е. оставьте заполненными только первую и вторую ячейки коло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курсор в ячейку «A1» и выполните команду </w:t>
      </w:r>
      <w:r>
        <w:rPr>
          <w:b/>
          <w:sz w:val="28"/>
          <w:szCs w:val="28"/>
        </w:rPr>
        <w:t>Сервис -&gt; Макросы -&gt; Выполнить макр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открывшемся окне «Выбор макроса» найдите ваш макрос и нажмите кнопку «Выполнить» (рис. 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е докум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5. Запуск макро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должны автоматически заполниться ячейки с А3 по А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запустим макрос вторым способ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ойте пункт меню </w:t>
      </w:r>
      <w:r>
        <w:rPr>
          <w:b/>
          <w:sz w:val="28"/>
          <w:szCs w:val="28"/>
        </w:rPr>
        <w:t xml:space="preserve">Сервис-&gt;Макросы-&gt;Управление макросами -&gt;OpenOffice.org Бейсик </w:t>
      </w:r>
      <w:r>
        <w:rPr>
          <w:sz w:val="28"/>
          <w:szCs w:val="28"/>
        </w:rPr>
        <w:t>(рис. 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й панели откройте файл «Лабораторная работа_1», в нем папку «Standard», а в ней папку «Module1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макрос «Zadanie1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кнопку «Выполнит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6. Второй способ запуска макро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создадим свою панель инструментов и поместим на нее кнопку для созданного макро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м в пункт меню </w:t>
      </w:r>
      <w:r>
        <w:rPr>
          <w:b/>
          <w:sz w:val="28"/>
          <w:szCs w:val="28"/>
        </w:rPr>
        <w:t>Сервис-&gt;Настройка</w:t>
      </w:r>
      <w:r>
        <w:rPr>
          <w:sz w:val="28"/>
          <w:szCs w:val="28"/>
        </w:rPr>
        <w:t>. Откроется окно «Настройка» (рис.7), в нем выбираем закладку «Панели инструмент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имаем кнопку «Создать». Откроется окно «Имя» (рис.8), в нем вводим имя новой панели инструментов «Мои макросы» и нажимаем кнопку «ОК». Появится новая панель инструментов пока еще пустая. Она также появится в списке панелей инструментов в поле «Панель инструмент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а нее нужно добавить кнопку, запускающую наш мак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нажимаем кнопку «Добавить» и откроется окно «Добавить команду» (рис. 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выбираем в окне «Категория» пункт «Макрос OpenOffice.org», в нем пункт «Лабораторная работа_1», а в нем – «Module1» (рис.10) и нажимаем кнопку «Добавить». Закройте окно (нажмите кнопку «Закрыть»). После этого на панели появится имя вставленного макро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0" cy="562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 Окно Настрой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8. Окно И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803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9. Окно «Добавить команд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окно «Настрой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ите все содержимое, кроме первой строч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на кнопку «Zadanie1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заполниться строки в первом столбц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9835" cy="320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0. Добавление кноп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макросы методом автозаполнения для заполнения второго и третьего столбцов и запустите их обоими способами. Создайте кнопки для заполнения второго и третьего столбца и поместите их на панель Мои макросы.</w:t>
      </w:r>
    </w:p>
    <w:p>
      <w:pPr>
        <w:pStyle w:val="Style13"/>
        <w:spacing w:lineRule="auto" w:line="36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3" w:name="_Лабораторная_работа_№3"/>
      <w:bookmarkStart w:id="4" w:name="_Лабораторная_работа_по_VBA_№2.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>от 1 до 20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Лабораторная_работа_№5"/>
      <w:bookmarkStart w:id="6" w:name="_Лабораторная_работа_№4"/>
      <w:bookmarkStart w:id="7" w:name="_Лабораторная_работа_№5"/>
      <w:bookmarkStart w:id="8" w:name="_Лабораторная_работа_№4"/>
      <w:bookmarkEnd w:id="7"/>
      <w:bookmarkEnd w:id="8"/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" w:name="_Список_литературы"/>
      <w:bookmarkEnd w:id="9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Слепцова Л.Д. Программирование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Самоучитель. – М.: Издательский дом «Вильямс», 2004. – 384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Михеев Р.Н.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программир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ля пользователей. – СПб.: БХВ-Петербург, 2006. – 384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sz w:val="28"/>
          <w:szCs w:val="28"/>
        </w:rPr>
        <w:t xml:space="preserve">Уолкенбах Дж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Библия пользователя.: Пер. с англ. – М.: Издательский дом «Вильямс», 2005. – 768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sz w:val="28"/>
          <w:szCs w:val="28"/>
        </w:rPr>
        <w:t xml:space="preserve">Джелен Б.. Применени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и макросов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: Пер. с англ. – М.: Издательский дом «Вильямс», 2005. – 620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sz w:val="28"/>
          <w:szCs w:val="28"/>
        </w:rPr>
        <w:t xml:space="preserve">Олбрайт К. Моделирование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: Пер. с англ. – М.: Издательский дом «Вильямс», 2005. – 672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Кузьменко В.Г.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эффективное использование. – М.: Издательство «Бином», 2008. – 624 с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Кузьменко В.Г.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2003. Самоучитель. – М.: Издательство «Бином», 2008. – 38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Список_литературы"/>
      <w:bookmarkStart w:id="11" w:name="_Список_литературы"/>
      <w:bookmarkEnd w:id="11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59:00Z</dcterms:created>
  <dc:creator>Henry</dc:creator>
  <dc:description/>
  <cp:keywords/>
  <dc:language>en-US</dc:language>
  <cp:lastModifiedBy>юзер</cp:lastModifiedBy>
  <cp:lastPrinted>2010-09-19T17:46:00Z</cp:lastPrinted>
  <dcterms:modified xsi:type="dcterms:W3CDTF">2014-06-13T21:03:00Z</dcterms:modified>
  <cp:revision>3</cp:revision>
  <dc:subject/>
  <dc:title>Лабораторная работа по Calc №4</dc:title>
</cp:coreProperties>
</file>