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разовательная школа №2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урока английского язы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 использованием ИКТ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 «Еда. Обучение пониманию новой лексики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Турская Т. Н. 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с новой лексикой по теме «Продукты», применение их </w:t>
        <w:br/>
        <w:t xml:space="preserve">            в  разговорной  реч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новые слова по теме “Продукты к чаю”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чтения и произно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навыки диалогической ре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мышление.</w:t>
        <w:br/>
        <w:t xml:space="preserve">5.  Практиковать учащихся в работе в парах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кассета к учебнику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инки с изображением продуктов;</w:t>
        <w:br/>
        <w:t xml:space="preserve">ТСО (компьютер, магнитофон, интерактивная доска для демонстрации слайдов в программе Power Paint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данном уроке используются ИКТ технологии на стадии введения и объяснения нового материала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Good morning, my dear boys and girls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I am glad to see you. And you? (We are glad to see you.)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are you? (I am fine, thank you. And you?)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 xml:space="preserve">Today we will learn the new words on the topic “Food” (sweet things) and find out what you like and don't like to eat </w:t>
      </w:r>
      <w:r>
        <w:rPr>
          <w:b/>
          <w:i/>
          <w:sz w:val="28"/>
          <w:szCs w:val="28"/>
          <w:u w:val="single"/>
          <w:lang w:val="en-US"/>
        </w:rPr>
        <w:t>(</w:t>
      </w:r>
      <w:r>
        <w:rPr>
          <w:b/>
          <w:i/>
          <w:sz w:val="28"/>
          <w:szCs w:val="28"/>
          <w:u w:val="single"/>
        </w:rPr>
        <w:t>слайд</w:t>
      </w:r>
      <w:r>
        <w:rPr>
          <w:b/>
          <w:i/>
          <w:sz w:val="28"/>
          <w:szCs w:val="28"/>
          <w:u w:val="single"/>
          <w:lang w:val="en-US"/>
        </w:rPr>
        <w:t xml:space="preserve"> 1)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 </w:t>
      </w:r>
      <w:r>
        <w:rPr>
          <w:b/>
          <w:bCs/>
          <w:sz w:val="28"/>
          <w:szCs w:val="28"/>
        </w:rPr>
        <w:t>Фонетическ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арядка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Let's train our tongues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's remember the story about the little monkey </w:t>
      </w:r>
      <w:r>
        <w:rPr>
          <w:b/>
          <w:i/>
          <w:sz w:val="28"/>
          <w:szCs w:val="28"/>
          <w:u w:val="single"/>
          <w:lang w:val="en-US"/>
        </w:rPr>
        <w:t>(</w:t>
      </w:r>
      <w:r>
        <w:rPr>
          <w:b/>
          <w:i/>
          <w:sz w:val="28"/>
          <w:szCs w:val="28"/>
          <w:u w:val="single"/>
        </w:rPr>
        <w:t>слайд</w:t>
      </w:r>
      <w:r>
        <w:rPr>
          <w:b/>
          <w:i/>
          <w:sz w:val="28"/>
          <w:szCs w:val="28"/>
          <w:u w:val="single"/>
          <w:lang w:val="en-US"/>
        </w:rPr>
        <w:t xml:space="preserve"> 2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езьянка проснулась и собралась пойти погулять. Она звонит </w:t>
        <w:br/>
        <w:t>в колокольчик, зазывает друзей [n] [n] [n] (дети повторяют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бежали к обезьянке друзья и зовут ее на улицу [ei] [ei] [ei]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зьянка качается с друзьями на качелях [a:], [a:], [a:]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ни вместе поют песенку [1] [1] [1], [la:] [la:] [la:]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лышала ворона и повторяет за ними [k] [k] [k], [ka:] [ka:] [ka:]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 филин захотел спеть с ними [w] [w] [wo], [w] [w] [wo]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us repeat the symbol of the sound [n], [ei], [a:], [1], [k], [w] once more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 </w:t>
      </w:r>
      <w:r>
        <w:rPr>
          <w:b/>
          <w:bCs/>
          <w:sz w:val="28"/>
          <w:szCs w:val="28"/>
        </w:rPr>
        <w:t>Речев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азминка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I have prepared some questions for you. Get ready to answer and be attentive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800" w:hanging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go to the shop yesterday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800" w:hanging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you buy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800" w:hanging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to eat sweets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800" w:hanging="1440"/>
        <w:jc w:val="both"/>
        <w:rPr/>
      </w:pPr>
      <w:r>
        <w:rPr>
          <w:sz w:val="28"/>
          <w:szCs w:val="28"/>
          <w:lang w:val="en-US"/>
        </w:rPr>
        <w:t>Do you have a cup of tea for supper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800" w:hanging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drink much tea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ти дают краткие и полные ответы на вопросы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hank you. Very good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Ознакомление учащихся с новыми словами и их первичное закрепление в речи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 xml:space="preserve">It’s time to learn some new words on the topic "Food". Look at the pictures </w:t>
        <w:br/>
        <w:t xml:space="preserve">and try to match the pictures and the words </w:t>
      </w:r>
      <w:r>
        <w:rPr>
          <w:b/>
          <w:i/>
          <w:sz w:val="28"/>
          <w:szCs w:val="28"/>
          <w:u w:val="single"/>
          <w:lang w:val="en-US"/>
        </w:rPr>
        <w:t>(</w:t>
      </w:r>
      <w:r>
        <w:rPr>
          <w:b/>
          <w:i/>
          <w:sz w:val="28"/>
          <w:szCs w:val="28"/>
          <w:u w:val="single"/>
        </w:rPr>
        <w:t>слайд</w:t>
      </w:r>
      <w:r>
        <w:rPr>
          <w:b/>
          <w:i/>
          <w:sz w:val="28"/>
          <w:szCs w:val="28"/>
          <w:u w:val="single"/>
          <w:lang w:val="en-US"/>
        </w:rPr>
        <w:t xml:space="preserve"> 3)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 Please, change your works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let us check-up your work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hem in a whisper and loudly, slowly and quickly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сверяют свои результаты с верными ответами, затем читают слова хором, индивидуально, медленно и быстро, громко и шепотом.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Развитие навыков чтения и произношения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Take the list of words, please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's repeat some words after the speaker and learn to read them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Учащиеся повторяют слова за диктором.)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i:] – sweet, tea, tea-break, mean, meat, cheese 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i] – biscuit, tin, chips, Christmas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ai] – pie, slice, kind, type, like, knife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 – </w:t>
      </w:r>
      <w:r>
        <w:rPr>
          <w:sz w:val="28"/>
          <w:szCs w:val="28"/>
          <w:lang w:val="en-US"/>
        </w:rPr>
        <w:t>sandwich, salad, Valentine's Day, have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ei] – cake, break, made, mayonnaise, plate, table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, and now let's read the words one by one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(Читают слова по одному.)</w:t>
      </w:r>
    </w:p>
    <w:p>
      <w:pPr>
        <w:pStyle w:val="Style15"/>
        <w:spacing w:before="0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6. </w:t>
      </w:r>
      <w:r>
        <w:rPr>
          <w:b/>
          <w:sz w:val="28"/>
          <w:szCs w:val="28"/>
        </w:rPr>
        <w:t>Физкультминут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ow we are tired. Let's do some exercises. Do and repeat after me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Совершенствование навыков изучающего чт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All right, class, let's get down to work. Read the text. It's ex. 8, p. 122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Open your books on page 122. ex. 8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The text is about “Sweet tooth”. What is it “Sweet tooth”?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 about it?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Listen carefully while I read this text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 xml:space="preserve">And now read the story one by one sentence and then answer the questions from the task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чтен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екста</w:t>
      </w:r>
      <w:r>
        <w:rPr>
          <w:i/>
          <w:sz w:val="28"/>
          <w:szCs w:val="28"/>
          <w:lang w:val="en-US"/>
        </w:rPr>
        <w:t>).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Do you have a  «sweet tooth» ?</w:t>
        <w:br/>
        <w:t>As for me I also have a sweet tooth. And what about you?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8. </w:t>
      </w:r>
      <w:r>
        <w:rPr>
          <w:b/>
          <w:bCs/>
          <w:sz w:val="28"/>
          <w:szCs w:val="28"/>
        </w:rPr>
        <w:t>Тренировк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авыко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диалогическо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ечи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 xml:space="preserve">Max, would you like some cake?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Mary, would you like some sweets?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And now let's work in a pair. Make up your dialogue, please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ok at the screen, these phrases help you </w:t>
      </w:r>
      <w:r>
        <w:rPr>
          <w:b/>
          <w:sz w:val="28"/>
          <w:szCs w:val="28"/>
          <w:u w:val="single"/>
          <w:lang w:val="en-US"/>
        </w:rPr>
        <w:t>(</w:t>
      </w: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  <w:u w:val="single"/>
          <w:lang w:val="en-US"/>
        </w:rPr>
        <w:t xml:space="preserve"> 4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9. Now let's remember the new words about food once more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's play an interesting game. It is called “What is missing?”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 xml:space="preserve">You can see some pictures </w:t>
      </w:r>
      <w:r>
        <w:rPr>
          <w:b/>
          <w:sz w:val="28"/>
          <w:szCs w:val="28"/>
          <w:u w:val="single"/>
          <w:lang w:val="en-US"/>
        </w:rPr>
        <w:t>(слайд 5)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How many pictures can you see? (7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What can you see on the pictures? (pie, cake, sweets, biscuit, pudding, chocolate, sugar, ice-cream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Try to remember the food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 xml:space="preserve">Now close your eyes. Open your eyes </w:t>
      </w:r>
      <w:r>
        <w:rPr>
          <w:b/>
          <w:sz w:val="28"/>
          <w:szCs w:val="28"/>
        </w:rPr>
        <w:t>(слайд 6)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What is missing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ou are very good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. Homework (</w:t>
      </w:r>
      <w:r>
        <w:rPr>
          <w:b/>
          <w:bCs/>
          <w:sz w:val="28"/>
          <w:szCs w:val="28"/>
        </w:rPr>
        <w:t>домашне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 xml:space="preserve">Today we have learned the new words about sweet things of food and now open your diaries and write down your homework: Next lesson you will tell your classmates about favourite food of the members of your family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1. </w:t>
      </w:r>
      <w:r>
        <w:rPr>
          <w:b/>
          <w:bCs/>
          <w:sz w:val="28"/>
          <w:szCs w:val="28"/>
        </w:rPr>
        <w:t>Итоги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Our lesson is over. Today you were active and worked well.</w:t>
        <w:br/>
        <w:t xml:space="preserve">I give you good marks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ставл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о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)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Good-bye, dear friends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may be fre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14:00Z</dcterms:created>
  <dc:creator>Татьяна</dc:creator>
  <dc:description/>
  <cp:keywords/>
  <dc:language>en-US</dc:language>
  <cp:lastModifiedBy>212</cp:lastModifiedBy>
  <dcterms:modified xsi:type="dcterms:W3CDTF">2012-10-24T13:26:00Z</dcterms:modified>
  <cp:revision>16</cp:revision>
  <dc:subject/>
  <dc:title>Hello, boys and girls</dc:title>
</cp:coreProperties>
</file>