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й курс предназначен для учащихся 9х классов, а также для учащихся старших классов, желающих овладеть английским языком в деловом аспекте, видящих свое профессиональное будущее в профессии специалиста «гид-переводч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данного курса обусловлена наличием противоречия между потребностями учащихся, требованием вероятной будущей профессии и содержанием образования, заложенным в федеральном станд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ивный курс сопровождает базовый и направлен на углубление знаний и умений, приобретенных на уроках английского язы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ставит целью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учащихся к реальному диалогу культур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им овладеть умением говорить на темы страноведческо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задачи курса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чь определенного уровня владения видами речевой деятельности, необходимыми для работы в будущей специализации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рактические навыки использование английского языка для получения новых знаний по выбранному профилю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сить мотивацию к изучению иностранного язык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ь интерес к изучению истории и культуры стр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курса учащиеся должны овладеть следующими знаниями и умениям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выражать свои мысли по теме с использованием усвоенной лексикой и грамматико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оригинальные тексты средней трудности и уметь перевести и обобщить содержание прочитанного текс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изложения, письма, эссе на заданную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способствует формированию активной жизненной позицией, развитию культуры общения, умения работать в сотрудничестве, приобретению опыта твор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организация обучения</w:t>
      </w:r>
    </w:p>
    <w:p>
      <w:pPr>
        <w:pStyle w:val="Normal"/>
        <w:rPr/>
      </w:pPr>
      <w:r>
        <w:rPr>
          <w:sz w:val="22"/>
          <w:szCs w:val="22"/>
        </w:rPr>
        <w:t>Курс рассчитан на 11учебных часов при 2часах занятий в неделю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). Вводный урок – 1час. Подготовка к экскурсии – 8часов. Экскурсии по городу (защита проектных работ) – 2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контроле результатов используется накопительная оценка достижений, языковое тестирование, зачетный практикум (проектные работы), ролевая игра, текущий и итоговый контрол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3"/>
        <w:gridCol w:w="768"/>
        <w:gridCol w:w="1538"/>
        <w:gridCol w:w="1720"/>
      </w:tblGrid>
      <w:tr>
        <w:trPr>
          <w:trHeight w:val="10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5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Москв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ы-маршрута</w:t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ное кольц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 на основе страноведческого материала</w:t>
            </w:r>
          </w:p>
        </w:tc>
      </w:tr>
      <w:tr>
        <w:trPr>
          <w:trHeight w:val="5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Москве-ре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в жанре путевых заметок</w:t>
            </w:r>
          </w:p>
        </w:tc>
      </w:tr>
      <w:tr>
        <w:trPr>
          <w:trHeight w:val="3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Христа Спасите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я иду, шагаю по Москв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 -экскурс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практику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rPr/>
      </w:pPr>
      <w:r>
        <w:rPr>
          <w:b/>
          <w:sz w:val="22"/>
          <w:szCs w:val="22"/>
        </w:rPr>
        <w:t>Тема 1.</w:t>
      </w:r>
      <w:r>
        <w:rPr>
          <w:sz w:val="22"/>
          <w:szCs w:val="22"/>
        </w:rPr>
        <w:t xml:space="preserve"> Экскурсии по Москве (1ч) </w:t>
      </w:r>
    </w:p>
    <w:p>
      <w:pPr>
        <w:pStyle w:val="Normal"/>
        <w:rPr/>
      </w:pPr>
      <w:r>
        <w:rPr>
          <w:sz w:val="22"/>
          <w:szCs w:val="22"/>
        </w:rPr>
        <w:t>Знакомство с расположением города по карте. Наиболее интересные факты из истории Москвы. Старая Москва-достопримечательности центра. Отели, Английский клуб, Тверская и Арбат. Карта маршрутов экскурс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2. </w:t>
      </w:r>
      <w:r>
        <w:rPr>
          <w:sz w:val="22"/>
          <w:szCs w:val="22"/>
        </w:rPr>
        <w:t>Красная площадь (2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ая площадь Москвы. Значение площади в жизни города в разные исторические этапы. Первое упоминание и происхождение названия. Казанский собор, Мавзолей, Спасская башня, Храм Василия Блаженного, памятник Минину и Пожарскому ,Николаевская башн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3. </w:t>
      </w:r>
      <w:r>
        <w:rPr>
          <w:sz w:val="22"/>
          <w:szCs w:val="22"/>
        </w:rPr>
        <w:t>Бульварное кольцо (2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ие Бульварного кольца в системе городских улиц. Дома известных людей, Пушкинский театр драмы, МХАТ, музей Ермоловой, Площадь у Никитинских ворот, Национальный музей культуры Востока, Арбат и Новый Арбат, Пречистенские ворот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4. </w:t>
      </w:r>
      <w:r>
        <w:rPr>
          <w:sz w:val="22"/>
          <w:szCs w:val="22"/>
        </w:rPr>
        <w:t>Прогулка по Москве-реке (2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 и ее виды с реки. Мосты, вид на Дом правительства России, Воробьевы горы, МГУ, «Лужники», Академию Наук. Большой каменный мост, Кремль, Москворецкий мост, Китай-город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5. </w:t>
      </w:r>
      <w:r>
        <w:rPr>
          <w:sz w:val="22"/>
          <w:szCs w:val="22"/>
        </w:rPr>
        <w:t>Храм Христа Спас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создания храма, знаменитые архитекторы и художники, стиль и особенности отделки, историческое и культурное значение реконструкции храма  для духовного возрождения страны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Тема 6. </w:t>
      </w:r>
      <w:r>
        <w:rPr>
          <w:sz w:val="22"/>
          <w:szCs w:val="22"/>
        </w:rPr>
        <w:t>А я иду, шагаю по Москве (2ч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ив -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д - переводч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Тип курса: межпредметный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Разработал: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Учитель английского язы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НОУ СОШ №40 ОАО «РЖ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Якимова И. 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ронеж - 2011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16:00Z</dcterms:created>
  <dc:creator>User</dc:creator>
  <dc:description/>
  <cp:keywords/>
  <dc:language>en-US</dc:language>
  <cp:lastModifiedBy>мвф</cp:lastModifiedBy>
  <dcterms:modified xsi:type="dcterms:W3CDTF">2012-10-24T14:13:00Z</dcterms:modified>
  <cp:revision>13</cp:revision>
  <dc:subject/>
  <dc:title/>
</cp:coreProperties>
</file>