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№ 86                       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Достопримечательности Лонд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умения монологической речи по теме: “Достопримечательности Лондона” на основе текстов и высказываний молодых людей в качестве опо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учить употреблять в устной речи новые лексические единицы данной т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 gallery</w:t>
      </w:r>
      <w:r>
        <w:rPr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abbe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arliame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cathed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ala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fortris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sterpie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culptu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or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xhibitio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 treasu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sidence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ктивизировать употребление лексики предыдущих уро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амяти, логического мышления, внимания, самостоятельности, способности к формулированию выводов из прочитанного, анализиро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языковую догадку при переводе некоторых незнакомых сл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и знания учащихся о стране изучаем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культуру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ть уважение к памятникам культуры,  чувство толерантности и уважение чужого м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повышению интереса к изучению англий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для 7 класса, Английский язык, В.П. Кузовлев, Н.М. Лапа, Э.Ш. Перегудова и др., книга для учителя, карточки с упражнением, раздаточный материал, компьютер, мультимедийный проектор, презентация «Что вы знаете о столице Великобритании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изучения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этап: Организационный момент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-US"/>
        </w:rPr>
        <w:t>Good 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I am glad to see you here today. If you are ready you may sit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че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We know a lot about our country. There are different sights here. Today we shall learn some new information about London and its sights. Listen to the new words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2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ow answer please the question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en-US"/>
        </w:rPr>
        <w:t>What places could be of great interest for Russian pupils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Учащиеся знакомятся с новыми словами по теме «Достопримечательности Лондона», сопоставляют названия достопримечательностей Лондона с их русскими эквивалентами, где происходит их семан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сначала читает новые слова учащимся, затем дети выбирают и вычитывают то, что, по их мнению, может заинтересовать российских школьников, используя речевой образец, который написан на доск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hink …….. could be of interest for Russian pupils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5-8</w:t>
      </w:r>
    </w:p>
    <w:p>
      <w:pPr>
        <w:pStyle w:val="ListParagrap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 этап: Первичное закрепление нового матери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-It’s time to read Sonja’s story. Sonja was in London for her English practice. She brought home her about-London notes. You will read this story at first and answer the question in the tas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en-US"/>
        </w:rPr>
        <w:t>What places did Sonja like in London? Why</w:t>
      </w:r>
      <w:r>
        <w:rPr>
          <w:b/>
          <w:i/>
          <w:sz w:val="28"/>
          <w:szCs w:val="28"/>
        </w:rPr>
        <w:t xml:space="preserve">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ня ездила в Лондон, чтобы попрактиковаться в английском. Она привезла домой свои записи о Лондоне. Ученики читают текст по цепочке, переводят предложения с выделенными словами и отвечают на вопрос: </w:t>
      </w:r>
      <w:r>
        <w:rPr>
          <w:b/>
          <w:i/>
          <w:sz w:val="28"/>
          <w:szCs w:val="28"/>
        </w:rPr>
        <w:t>Какие места в Лондоне понравились Соне? Почему</w:t>
      </w:r>
      <w:r>
        <w:rPr>
          <w:b/>
          <w:i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Let’s read the text one by one aloud and then we shall answer some ques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ученики отвечают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ты узнал об истории мест и событиях, с ними связанных? Какое место ты бы хотел посетить? Почему</w:t>
      </w:r>
      <w:r>
        <w:rPr>
          <w:b/>
          <w:i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 did you learn about the history of the places and special events connected with them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en-US"/>
        </w:rPr>
        <w:t>What place would you like to visit? Why</w:t>
      </w:r>
      <w:r>
        <w:rPr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9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Вторичное закрепление материал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организует выполнение упражнения на карточках. Учащимся необходимо вписать в таблицу названия музеев и достопримечательностей России, Великобритании и Америк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 country is it in? Fill in the table.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British Museum                                       9. the Metropolitan Museum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Tsar Cannon                                            10. the Tower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roadway                                                     11. the Pushkin Museum of fine Arts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stminster Abbey                                      12. Buckingham Palace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Tretyakov Gallery                                  13. the House of Parliament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Grand Kremlin Palace                          14. the Cathedral of Christ the Savior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 Tsar Bell                                               15. St Paul’s Cathedral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the Statue of Liberty                                   16. the National Gallery </w:t>
      </w:r>
    </w:p>
    <w:p>
      <w:pPr>
        <w:pStyle w:val="Normal"/>
        <w:spacing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seum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ghts / Building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Russia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e UK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e USA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11-12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/>
          <w:sz w:val="28"/>
          <w:szCs w:val="28"/>
        </w:rPr>
        <w:t xml:space="preserve">5 этап: Подведение итогов работы на уроке </w:t>
      </w:r>
      <w:r>
        <w:rPr>
          <w:sz w:val="28"/>
          <w:szCs w:val="28"/>
        </w:rPr>
        <w:t>(выставление отметок за урок)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sz w:val="28"/>
          <w:szCs w:val="28"/>
          <w:lang w:val="en-US"/>
        </w:rPr>
        <w:t>- You worked very well today. Our lesson is over. Good bye, my dear children! 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orrow</w:t>
      </w:r>
      <w:r>
        <w:rPr>
          <w:sz w:val="28"/>
          <w:szCs w:val="28"/>
        </w:rPr>
        <w:t>!</w:t>
      </w:r>
    </w:p>
    <w:p>
      <w:pPr>
        <w:pStyle w:val="Normal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 этап: Сообщение и комментирование домашнего задания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. 1(1, 2) стр. 200 , выучить слова и записать их в словарь.</w:t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4:00Z</dcterms:created>
  <dc:creator>Татьяна</dc:creator>
  <dc:description/>
  <cp:keywords/>
  <dc:language>en-US</dc:language>
  <cp:lastModifiedBy>Татьяна</cp:lastModifiedBy>
  <dcterms:modified xsi:type="dcterms:W3CDTF">2012-10-25T15:48:00Z</dcterms:modified>
  <cp:revision>3</cp:revision>
  <dc:subject/>
  <dc:title/>
</cp:coreProperties>
</file>