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outlineLvl w:val="0"/>
        <w:rPr/>
      </w:pPr>
      <w:r>
        <w:rPr/>
        <w:t xml:space="preserve">                                     </w:t>
      </w:r>
      <w:r>
        <w:rPr/>
        <w:t>Урок- игра</w:t>
      </w:r>
    </w:p>
    <w:p>
      <w:pPr>
        <w:pStyle w:val="Normal"/>
        <w:rPr/>
      </w:pPr>
      <w:r>
        <w:rPr/>
        <w:t xml:space="preserve">        </w:t>
      </w:r>
      <w:r>
        <w:rPr/>
        <w:t>«Оборона  древнерусского  государства»</w:t>
      </w:r>
    </w:p>
    <w:p>
      <w:pPr>
        <w:pStyle w:val="Normal"/>
        <w:rPr>
          <w:sz w:val="28"/>
          <w:szCs w:val="28"/>
        </w:rPr>
      </w:pPr>
      <w:r>
        <w:rPr/>
        <w:t xml:space="preserve">                                    </w:t>
      </w:r>
      <w:r>
        <w:rPr/>
        <w:t>(6 класс)</w:t>
      </w:r>
    </w:p>
    <w:p>
      <w:pPr>
        <w:pStyle w:val="Normal"/>
        <w:rPr>
          <w:sz w:val="36"/>
          <w:szCs w:val="36"/>
        </w:rPr>
      </w:pPr>
      <w:r>
        <w:rPr>
          <w:sz w:val="28"/>
          <w:szCs w:val="28"/>
        </w:rPr>
        <w:t xml:space="preserve">                                    </w:t>
      </w:r>
      <w:r>
        <w:rPr>
          <w:sz w:val="36"/>
          <w:szCs w:val="36"/>
        </w:rPr>
        <w:t xml:space="preserve">     </w:t>
      </w:r>
      <w:r>
        <w:rPr/>
        <w:t>Тема  урока: «Восточные  славяне  и деятельность  первых  русских  князей. 6-12века».</w:t>
      </w:r>
    </w:p>
    <w:p>
      <w:pPr>
        <w:pStyle w:val="Normal"/>
        <w:rPr>
          <w:sz w:val="36"/>
          <w:szCs w:val="36"/>
        </w:rPr>
      </w:pPr>
      <w:r>
        <w:rPr>
          <w:sz w:val="36"/>
          <w:szCs w:val="36"/>
        </w:rPr>
      </w:r>
    </w:p>
    <w:p>
      <w:pPr>
        <w:pStyle w:val="Normal"/>
        <w:rPr/>
      </w:pPr>
      <w:r>
        <w:rPr/>
        <w:t>Цель: контроль знаний и умений учащихся  по теме «Древне русское государство в 6 -12 веках»</w:t>
      </w:r>
    </w:p>
    <w:p>
      <w:pPr>
        <w:pStyle w:val="Normal"/>
        <w:rPr/>
      </w:pPr>
      <w:r>
        <w:rPr/>
      </w:r>
    </w:p>
    <w:p>
      <w:pPr>
        <w:pStyle w:val="Normal"/>
        <w:numPr>
          <w:ilvl w:val="0"/>
          <w:numId w:val="0"/>
        </w:numPr>
        <w:outlineLvl w:val="0"/>
        <w:rPr/>
      </w:pPr>
      <w:r>
        <w:rPr/>
        <w:t xml:space="preserve">Задачи: </w:t>
      </w:r>
    </w:p>
    <w:p>
      <w:pPr>
        <w:pStyle w:val="Normal"/>
        <w:numPr>
          <w:ilvl w:val="0"/>
          <w:numId w:val="1"/>
        </w:numPr>
        <w:rPr/>
      </w:pPr>
      <w:r>
        <w:rPr/>
        <w:t>показать место Руси в 6 -12 веках в общеисторическом процессе;</w:t>
      </w:r>
    </w:p>
    <w:p>
      <w:pPr>
        <w:pStyle w:val="Normal"/>
        <w:numPr>
          <w:ilvl w:val="0"/>
          <w:numId w:val="1"/>
        </w:numPr>
        <w:rPr/>
      </w:pPr>
      <w:r>
        <w:rPr/>
        <w:t>обобщить и систематизировать знания учащихся о зарождении и развитии Древнерусского государства,</w:t>
      </w:r>
    </w:p>
    <w:p>
      <w:pPr>
        <w:pStyle w:val="Normal"/>
        <w:ind w:left="360" w:hanging="0"/>
        <w:rPr/>
      </w:pPr>
      <w:r>
        <w:rPr/>
        <w:t xml:space="preserve">    </w:t>
      </w:r>
      <w:r>
        <w:rPr/>
        <w:t>о его характерных чертах;</w:t>
      </w:r>
    </w:p>
    <w:p>
      <w:pPr>
        <w:pStyle w:val="Normal"/>
        <w:ind w:left="360" w:hanging="0"/>
        <w:rPr/>
      </w:pPr>
      <w:r>
        <w:rPr/>
        <w:t>3. способствовать формированию патриотических и     нравственных качеств, познавательного интереса к истории.</w:t>
      </w:r>
    </w:p>
    <w:p>
      <w:pPr>
        <w:pStyle w:val="Normal"/>
        <w:ind w:left="360" w:hanging="0"/>
        <w:rPr/>
      </w:pPr>
      <w:r>
        <w:rPr/>
      </w:r>
    </w:p>
    <w:p>
      <w:pPr>
        <w:pStyle w:val="Normal"/>
        <w:numPr>
          <w:ilvl w:val="0"/>
          <w:numId w:val="0"/>
        </w:numPr>
        <w:outlineLvl w:val="0"/>
        <w:rPr/>
      </w:pPr>
      <w:r>
        <w:rPr/>
        <w:t>Форма  урока: повторительно-обобщающий.</w:t>
      </w:r>
    </w:p>
    <w:p>
      <w:pPr>
        <w:pStyle w:val="Normal"/>
        <w:numPr>
          <w:ilvl w:val="0"/>
          <w:numId w:val="0"/>
        </w:numPr>
        <w:outlineLvl w:val="0"/>
        <w:rPr/>
      </w:pPr>
      <w:r>
        <w:rPr/>
        <w:t xml:space="preserve">Оборудование: </w:t>
      </w:r>
    </w:p>
    <w:p>
      <w:pPr>
        <w:pStyle w:val="Normal"/>
        <w:rPr/>
      </w:pPr>
      <w:r>
        <w:rPr/>
        <w:t>1.На доске – рисунок «Древнерусский  город»; карты  «Византийская  империя  и славяне  в 6-11вв.»  и «Киевская  Русь  в 9-начале 12 вв.»</w:t>
      </w:r>
    </w:p>
    <w:p>
      <w:pPr>
        <w:pStyle w:val="Normal"/>
        <w:rPr/>
      </w:pPr>
      <w:r>
        <w:rPr/>
        <w:t>2.Раздаточный  материал: карточки  для учащихся  на  которых  написаны  вопросы  по теме  урока, карточки  с дополнительными  заданиями.</w:t>
      </w:r>
    </w:p>
    <w:p>
      <w:pPr>
        <w:pStyle w:val="Normal"/>
        <w:rPr/>
      </w:pPr>
      <w:r>
        <w:rPr/>
        <w:t>3.Эмблемы  участника  урока-зачета.</w:t>
      </w:r>
    </w:p>
    <w:p>
      <w:pPr>
        <w:pStyle w:val="Normal"/>
        <w:rPr/>
      </w:pPr>
      <w:r>
        <w:rPr/>
        <w:t>4.Таблицы  для  подсчета  баллов  учащихся.</w:t>
      </w:r>
    </w:p>
    <w:p>
      <w:pPr>
        <w:pStyle w:val="Normal"/>
        <w:rPr/>
      </w:pPr>
      <w:r>
        <w:rPr/>
      </w:r>
    </w:p>
    <w:p>
      <w:pPr>
        <w:pStyle w:val="Normal"/>
        <w:rPr/>
      </w:pPr>
      <w:r>
        <w:rPr/>
        <w:t>На  доске  написана  тема  урока  и название  урока-игры, перечислены  имена  первых  русских  князей  от Олега  Вещего  до  Владимира  Мономаха</w:t>
      </w:r>
    </w:p>
    <w:p>
      <w:pPr>
        <w:pStyle w:val="Normal"/>
        <w:rPr/>
      </w:pPr>
      <w:r>
        <w:rPr/>
      </w:r>
    </w:p>
    <w:p>
      <w:pPr>
        <w:pStyle w:val="Normal"/>
        <w:numPr>
          <w:ilvl w:val="0"/>
          <w:numId w:val="0"/>
        </w:numPr>
        <w:outlineLvl w:val="0"/>
        <w:rPr/>
      </w:pPr>
      <w:r>
        <w:rPr/>
        <w:t xml:space="preserve">                                                        </w:t>
      </w:r>
      <w:r>
        <w:rPr/>
        <w:t>Ход  урока.</w:t>
      </w:r>
    </w:p>
    <w:p>
      <w:pPr>
        <w:pStyle w:val="Normal"/>
        <w:rPr/>
      </w:pPr>
      <w:r>
        <w:rPr/>
      </w:r>
    </w:p>
    <w:p>
      <w:pPr>
        <w:pStyle w:val="Normal"/>
        <w:rPr/>
      </w:pPr>
      <w:r>
        <w:rPr/>
        <w:t>1.Организационный  момент.</w:t>
      </w:r>
    </w:p>
    <w:p>
      <w:pPr>
        <w:pStyle w:val="Normal"/>
        <w:rPr/>
      </w:pPr>
      <w:r>
        <w:rPr/>
        <w:t>2.Сообщение  учащимся  темы, задач  и условий  урока-игры.</w:t>
      </w:r>
    </w:p>
    <w:p>
      <w:pPr>
        <w:pStyle w:val="Normal"/>
        <w:rPr/>
      </w:pPr>
      <w:r>
        <w:rPr/>
        <w:t>Учитель. Сегодня  на  уроке  мы  повторим  учебный  материал  по  теме «Восточные  славяне  и деятельность</w:t>
      </w:r>
      <w:r>
        <w:rPr>
          <w:sz w:val="36"/>
          <w:szCs w:val="36"/>
        </w:rPr>
        <w:t xml:space="preserve">  </w:t>
      </w:r>
      <w:r>
        <w:rPr/>
        <w:t>первых  русских  князей. 6-12вв.» В</w:t>
      </w:r>
      <w:r>
        <w:rPr>
          <w:sz w:val="36"/>
          <w:szCs w:val="36"/>
        </w:rPr>
        <w:t xml:space="preserve"> </w:t>
      </w:r>
      <w:r>
        <w:rPr/>
        <w:t>процессе  урока  мы</w:t>
      </w:r>
      <w:r>
        <w:rPr>
          <w:sz w:val="36"/>
          <w:szCs w:val="36"/>
        </w:rPr>
        <w:t xml:space="preserve">  </w:t>
      </w:r>
      <w:r>
        <w:rPr/>
        <w:t>выявим, насколько  хорошо  вы  поняли  тему  и подготовились. Сегодняшнее  повторение  будет  проходить  в форме  игры, которая  называется  «Оборона  древнерусского  города».</w:t>
      </w:r>
    </w:p>
    <w:p>
      <w:pPr>
        <w:pStyle w:val="Normal"/>
        <w:rPr/>
      </w:pPr>
      <w:r>
        <w:rPr/>
        <w:t>Условия  игры  таковы. Посмотрите  на  рисунок. Перед  вами – древнерусский  город, который  вы  должны  защитить  своими  знаниями  от степных  кочевников. Ваша  игровая  задача – продержаться  40 минут, так  как  именно  столько  времени  необходимо  для  того, чтобы  подошли  на  помощь  основные  силы  русского  князя  и отбросили  кочевников  обратно  в степь, а урочная продемонстриро вать знания  по теме.</w:t>
      </w:r>
    </w:p>
    <w:p>
      <w:pPr>
        <w:pStyle w:val="Normal"/>
        <w:rPr/>
      </w:pPr>
      <w:r>
        <w:rPr/>
        <w:t xml:space="preserve">Перед  кочевниками три  основные  препятствия: ров с валом, городская  крепостная  стена, укрепленный  княжеский  двор  с церковью. </w:t>
      </w:r>
    </w:p>
    <w:p>
      <w:pPr>
        <w:pStyle w:val="Normal"/>
        <w:rPr/>
      </w:pPr>
      <w:r>
        <w:rPr/>
        <w:t>Вас  ровно  столько, сколько  необходимо  для  защиты  крепости. Когда  ваши  потери  составят  три  человека,  вы  будете  вынуждены  пропустить  кочевников  через  ров  и вал. Когда  вы  потеряете  четыре  человека, это  будет  означать, что  противник  прорвался  на  городские  стены  и проник  в город. Если  хотя бы  один  из  вас  30 минут  останется  в игре, это  означает, что  продержались  до  прихода  русской  дружины  и, следовательно, победили  в сегодняшней  игре. Если  же  никто  из  вас  не сможет  продержаться  до  конца, то  это  значит, что</w:t>
      </w:r>
      <w:r>
        <w:rPr>
          <w:sz w:val="36"/>
          <w:szCs w:val="36"/>
        </w:rPr>
        <w:t xml:space="preserve">  </w:t>
      </w:r>
      <w:r>
        <w:rPr/>
        <w:t>кочевниками  город  будет  взят, подвергнется  жесточайшему  разграблению  и будет  уничтожен, а население  его  будет  угнано  в рабство.</w:t>
      </w:r>
    </w:p>
    <w:p>
      <w:pPr>
        <w:pStyle w:val="Normal"/>
        <w:rPr/>
      </w:pPr>
      <w:r>
        <w:rPr/>
        <w:t>Сегодня  в роли  кочевников  буду  я. Каждый  мой  вопрос – это  ваш  поединок  с кочевником. Не  ответив  на  него,  вы  становитесь  тяжело раненым, выбываете  из  основной  борьбы  и не набираете  ни одного  балла (по количеству  набранных  вами  баллов  я оценю  в конце  игры  ваши  знания  по теме). Если  вы  даете  неполный  ответ, то считаете  легкораненым, набираете  один  балл и продолжаете  борьбу, но  только  до следующего  «ранения», после  которого  выбываете. Если вы отвечаете верно  и полно, то, набирая  2 балла, остаетесь  в игре. Вопрос-поединок, на  который  не был  получен  ответ, повторяется  для оставшихся  в борьбе  защитников  крепости, и они  отвечают  на  него  по желанию, набирая  при  этом  дополнительные  баллы. Выбывшие  из  борьбы  имеют  возможность  реабилитировать  себя, то есть  набрать  баллы  для себя  во время  «залечивания  раны», выполняя  задания  на листочках, в специально  отведенном  для  этого  месте. Подсчитывать  полученные  вами баллы  будут  2 старшеклассницы. Игровые  итоги  будут  подсчитаны  в конце  урока. Чем  больше  баллов  вы  наберете, тем  выше  будет  ваша  оценка.</w:t>
      </w:r>
    </w:p>
    <w:p>
      <w:pPr>
        <w:pStyle w:val="Normal"/>
        <w:rPr/>
      </w:pPr>
      <w:r>
        <w:rPr/>
        <w:t>3.Ход  игры.</w:t>
      </w:r>
    </w:p>
    <w:p>
      <w:pPr>
        <w:pStyle w:val="Normal"/>
        <w:rPr/>
      </w:pPr>
      <w:r>
        <w:rPr/>
        <w:t>Учитель  берет  карточку  с фамилией  учащегося, называет  ученика, которому  предстоит  отвечать  и зачитывает  вопрос. Учитель  оценивает  ответ «0», «1», «2» балла. Ассистент  заносит  полученный  балл  в оценочный  лист. Работа  ведется  в быстром  темпе. Дополнительные  задания  для  выбывших  из  борьбы, оцениваются  по  трехбалльной  системе.</w:t>
      </w:r>
    </w:p>
    <w:p>
      <w:pPr>
        <w:pStyle w:val="Normal"/>
        <w:rPr/>
      </w:pPr>
      <w:r>
        <w:rPr/>
        <w:t>Задание 1. Составьте  рассказ  о деятельности  любого  из первых  русских  князей.</w:t>
      </w:r>
    </w:p>
    <w:p>
      <w:pPr>
        <w:pStyle w:val="Normal"/>
        <w:rPr/>
      </w:pPr>
      <w:r>
        <w:rPr/>
        <w:t>Задание 2. Опишите,  как  выглядел  древнерусский  город, кем  были  его  жители, какую  роль  он  играл  в феодальном  обществ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На  какие  три  ветви  делятся  все  славян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сточные, южные, западны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Вставь  необходимое  понятие: русские, украинцы  и белорусы  относятся… к группе  славя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сточны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 Покажи  на  карте  место  расселения  славян  и назови географические  границы (ориенти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веро-балтийское  море, юг –Черное  море, запад – бассейн  реки  Вислы, восток – бассейн  реки  О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4.Назови  основные  занятия  восточных  славя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емледелие, скотоводство, прядение, ткачество, гончарное  ремесло, охота, рыболовство, бортничест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5Что вынудило славян объединяться </w:t>
            </w:r>
          </w:p>
          <w:p>
            <w:pPr>
              <w:pStyle w:val="Normal"/>
              <w:rPr/>
            </w:pPr>
            <w:r>
              <w:rPr/>
              <w:t xml:space="preserve">в большие союзы племе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енные нападения :степных кочевников-с юга, варягов с севе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6Назовите 5 племенных союзов вос-</w:t>
            </w:r>
          </w:p>
          <w:p>
            <w:pPr>
              <w:pStyle w:val="Normal"/>
              <w:rPr/>
            </w:pPr>
            <w:r>
              <w:rPr/>
              <w:t xml:space="preserve">точных славян и покажите места их </w:t>
            </w:r>
          </w:p>
          <w:p>
            <w:pPr>
              <w:pStyle w:val="Normal"/>
              <w:rPr/>
            </w:pPr>
            <w:r>
              <w:rPr/>
              <w:t>расселения на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яне, древляне, северяне, вятичи, кривичи</w:t>
            </w:r>
          </w:p>
          <w:p>
            <w:pPr>
              <w:pStyle w:val="Normal"/>
              <w:rPr/>
            </w:pPr>
            <w:r>
              <w:rPr/>
              <w:t>и т.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7Какие степные кочевники занимали</w:t>
            </w:r>
          </w:p>
          <w:p>
            <w:pPr>
              <w:pStyle w:val="Normal"/>
              <w:rPr/>
            </w:pPr>
            <w:r>
              <w:rPr/>
              <w:t xml:space="preserve">причерноморские степи до 9 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юрки, хазары, ава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8У восточных славян основным заня-</w:t>
            </w:r>
          </w:p>
          <w:p>
            <w:pPr>
              <w:pStyle w:val="Normal"/>
              <w:rPr/>
            </w:pPr>
            <w:r>
              <w:rPr/>
              <w:t>тием было подсечное земледелие.</w:t>
            </w:r>
          </w:p>
          <w:p>
            <w:pPr>
              <w:pStyle w:val="Normal"/>
              <w:rPr/>
            </w:pPr>
            <w:r>
              <w:rPr/>
              <w:t>Опиши его и объясни 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ревья подсекали, сушили, сжигали,</w:t>
            </w:r>
          </w:p>
          <w:p>
            <w:pPr>
              <w:pStyle w:val="Normal"/>
              <w:rPr/>
            </w:pPr>
            <w:r>
              <w:rPr/>
              <w:t>землю ворошили, сеяли, после истощения земли осваивали новый</w:t>
            </w:r>
          </w:p>
          <w:p>
            <w:pPr>
              <w:pStyle w:val="Normal"/>
              <w:rPr/>
            </w:pPr>
            <w:r>
              <w:rPr/>
              <w:t>участ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9дай  определение религ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лигия- это вера в сверхъестествен-</w:t>
            </w:r>
          </w:p>
          <w:p>
            <w:pPr>
              <w:pStyle w:val="Normal"/>
              <w:rPr/>
            </w:pPr>
            <w:r>
              <w:rPr/>
              <w:t>ные существа и сверхъестественные</w:t>
            </w:r>
          </w:p>
          <w:p>
            <w:pPr>
              <w:pStyle w:val="Normal"/>
              <w:rPr/>
            </w:pPr>
            <w:r>
              <w:rPr/>
              <w:t>сил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0Дай определение языч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чество- это религия ,в которой </w:t>
            </w:r>
          </w:p>
          <w:p>
            <w:pPr>
              <w:pStyle w:val="Normal"/>
              <w:rPr/>
            </w:pPr>
            <w:r>
              <w:rPr/>
              <w:t>множество богов ,символизирующих</w:t>
            </w:r>
          </w:p>
          <w:p>
            <w:pPr>
              <w:pStyle w:val="Normal"/>
              <w:rPr/>
            </w:pPr>
            <w:r>
              <w:rPr/>
              <w:t>силы прир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1назови обрядовый праздник вос-</w:t>
            </w:r>
          </w:p>
          <w:p>
            <w:pPr>
              <w:pStyle w:val="Normal"/>
              <w:rPr/>
            </w:pPr>
            <w:r>
              <w:rPr/>
              <w:t>точных славян, который у них начи-</w:t>
            </w:r>
          </w:p>
          <w:p>
            <w:pPr>
              <w:pStyle w:val="Normal"/>
              <w:rPr/>
            </w:pPr>
            <w:r>
              <w:rPr/>
              <w:t>нал годовой цикл. Что они во время этого события дел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ятки. Добывали трением новый огонь, зажигали от него печи, свечи, очаги, гада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2.Какое событие происходило у восточных славян 25 марта, в день весеннего равноден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сленица, проводы зимы, сжигали чучело зимы, катались с гор, пекли бли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3. Продолжи рассказ: в этот день девушки плели венки…Что это за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и бросали их в воду, прыгали через огонь, водили хороводы и купались. День Ивана Купалы 22-24 ию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4. Перечисли 4-х языческих богов восточных славя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ун, Ярило, Хорс, Макошь д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5.Что такое святилищ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сто, предназначенное для празднеств и жертвоприношений у восточных славя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6. Закончи фразу: полян теперь называют… И объясни поч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Русью. Оно стало главным племенем этого союза племе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7. Одна из версий: почему название нашего государства Рус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 племени  Русь, жившего на реке Рос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8. Другая вер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лаген, южный берег Швеции,  </w:t>
            </w:r>
          </w:p>
          <w:p>
            <w:pPr>
              <w:pStyle w:val="Normal"/>
              <w:rPr/>
            </w:pPr>
            <w:r>
              <w:rPr/>
              <w:t>Откуда пришли варяг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9.Какой город и где славяне построили на севере для защиты от варягов? Покажи его на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овый город на озере Ильм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0. Вставь необходимые понятия. На место…общины крестьян пришла…община, просуществовавшая на Руси 1000 лет, до 20 век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родовой, сосед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1. Что такое вотчина. Кто в нее входи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тчина- это земельное владение с зависимыми крестьянами, которое передавалось по наследству от отца(отче) к сын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2. Назови состав феодальной вотчины. Кто в нее входи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нязь или боярин, рядовичи, тиуны, воины-дружинники, крестьяне-общинники, смерды, закупы, челядь, холоп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Дай определение понятию натуральное хозяй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туральное хозяйство- это такое хозяйство, в котором все необходимое для жизни производилось внутри феодального поместья для себя, а не для продаж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4.Втавь пропущенное. Летописец…в 12 веке связывал основание государства с личностью князя…, жившего примерно в …ве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Нестор, Кий, 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5. В чем суть норманнской теории образования Древнерусского государства? Роль Рюр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аряги, взяв управление славянами в свои руки, создали Древнерусское государство, чего славяне до них и без  них сделать не смогли. Рюрик был первым правителем, княз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6. Какое место в Киеве называют Аскольдовой могилой и что там произош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сто на берегу Днепра, где обманом князь Олег с варягами убил Аскольда и Ди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7. Что такое полюд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руговой объезд князя с дружиной подвластных земель с целью сбора дан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8. Чем тебе больше всего запомнился Игорь Стар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важды собирал дань, за что был убит древлянами и отомщен женой княгиней Ольг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9. Как называл княгиню Ольгу историк Карамз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драя, хитрая, светла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0. В…г. Князь…сам принял христианство, крестил киевлян в Днепре, а затем ввел христианство и в других русских городах, за что и был наз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988, Владимир, Владимиром свят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1. Перечисли имена русских былинных богатырей времен князя Владимира Святославич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лья Муромец, Алеша Попович, Добрыня Никитич, Никита Кожемяка, Микула Селянинович.</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2. За что киевский князь Ярослав был прозван Мудры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н много уделял внимания культуре, просвещению, при нем строились церкви, монастыри, создавались школы, библиоте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3. Что такое Русская прав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од закон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4. Почему князь Владимир Мономах был очень популярным правителем среди простых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н успешно боролся с половцами, с княжескими усобицами, облегчил положение зависимого населения, запретил долговое рабство.</w:t>
            </w:r>
          </w:p>
        </w:tc>
      </w:tr>
    </w:tbl>
    <w:p>
      <w:pPr>
        <w:pStyle w:val="Normal"/>
        <w:rPr/>
      </w:pPr>
      <w:r>
        <w:rPr/>
      </w:r>
    </w:p>
    <w:p>
      <w:pPr>
        <w:pStyle w:val="Normal"/>
        <w:rPr/>
      </w:pPr>
      <w:r>
        <w:rPr/>
        <w:t xml:space="preserve">                                </w:t>
      </w:r>
      <w:r>
        <w:rPr/>
        <w:t>4. Подведение итогов урока.</w:t>
      </w:r>
    </w:p>
    <w:p>
      <w:pPr>
        <w:pStyle w:val="Normal"/>
        <w:rPr/>
      </w:pPr>
      <w:r>
        <w:rPr/>
      </w:r>
    </w:p>
    <w:p>
      <w:pPr>
        <w:pStyle w:val="Normal"/>
        <w:spacing w:lineRule="auto" w:line="480"/>
        <w:rPr/>
      </w:pPr>
      <w:r>
        <w:rPr/>
        <w:t>Учитель. Итак, сегодня мы повторили тему «Восточные славяне и деятельность</w:t>
      </w:r>
    </w:p>
    <w:p>
      <w:pPr>
        <w:pStyle w:val="Normal"/>
        <w:spacing w:lineRule="auto" w:line="480"/>
        <w:rPr/>
      </w:pPr>
      <w:r>
        <w:rPr/>
        <w:t xml:space="preserve"> </w:t>
      </w:r>
      <w:r>
        <w:rPr/>
        <w:t>первых русских князей. 6-12 века». Вы показали свои знания по теме,</w:t>
      </w:r>
    </w:p>
    <w:p>
      <w:pPr>
        <w:pStyle w:val="Normal"/>
        <w:spacing w:lineRule="auto" w:line="480"/>
        <w:rPr/>
      </w:pPr>
      <w:r>
        <w:rPr/>
        <w:t>были отличными защитниками крепости. С вашими знаниями ни какой враг вас не победит. Итоги урока в баллах будут подведены сегодня в конце учебного дня, и вы сможете узнать свою оце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47:00Z</dcterms:created>
  <dc:creator>Школа</dc:creator>
  <dc:description/>
  <cp:keywords/>
  <dc:language>en-US</dc:language>
  <cp:lastModifiedBy>Школа</cp:lastModifiedBy>
  <cp:lastPrinted>2008-10-01T21:12:00Z</cp:lastPrinted>
  <dcterms:modified xsi:type="dcterms:W3CDTF">2008-10-01T17:27:00Z</dcterms:modified>
  <cp:revision>10</cp:revision>
  <dc:subject/>
  <dc:title>                                             Литература</dc:title>
</cp:coreProperties>
</file>