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80"/>
        <w:rPr/>
      </w:pPr>
      <w:r>
        <w:rPr/>
        <w:t>Методические разработки по предмету « иностранный язык »</w:t>
      </w:r>
    </w:p>
    <w:p>
      <w:pPr>
        <w:pStyle w:val="31"/>
        <w:shd w:fill="auto" w:val="clear"/>
        <w:spacing w:before="0" w:after="280"/>
        <w:rPr/>
      </w:pPr>
      <w:r>
        <w:rPr/>
        <w:t>СТАТЬЯ</w:t>
      </w:r>
    </w:p>
    <w:p>
      <w:pPr>
        <w:pStyle w:val="12"/>
        <w:keepNext w:val="true"/>
        <w:keepLines/>
        <w:shd w:fill="auto" w:val="clear"/>
        <w:spacing w:before="0" w:after="0"/>
        <w:rPr/>
      </w:pPr>
      <w:bookmarkStart w:id="0" w:name="bookmark0"/>
      <w:r>
        <w:rPr/>
        <w:t>РЕАЛИЗАЦИЯ ИНДИВИДУАЛЬНОГО ПОДХОДА</w:t>
      </w:r>
      <w:bookmarkEnd w:id="0"/>
    </w:p>
    <w:p>
      <w:pPr>
        <w:pStyle w:val="23"/>
        <w:keepNext w:val="true"/>
        <w:keepLines/>
        <w:shd w:fill="auto" w:val="clear"/>
        <w:spacing w:before="0" w:after="1573"/>
        <w:rPr>
          <w:sz w:val="24"/>
          <w:szCs w:val="24"/>
        </w:rPr>
      </w:pPr>
      <w:bookmarkStart w:id="1" w:name="bookmark1"/>
      <w:r>
        <w:rPr/>
        <w:t>на уроках английского языка</w:t>
      </w:r>
      <w:bookmarkEnd w:id="1"/>
    </w:p>
    <w:p>
      <w:pPr>
        <w:pStyle w:val="11"/>
        <w:shd w:fill="auto" w:val="clear"/>
        <w:spacing w:lineRule="auto" w:line="240" w:before="0" w:after="0"/>
        <w:ind w:left="120" w:right="40" w:firstLine="420"/>
        <w:jc w:val="both"/>
        <w:rPr/>
      </w:pPr>
      <w:r>
        <w:rPr>
          <w:sz w:val="28"/>
          <w:szCs w:val="28"/>
        </w:rPr>
        <w:t>Проблемы формирования полноценной языковой личности в условиях учебно-воспитательного процесса школы являются сегодня важнейшими социологическими проблемами как национального, так и общественного развития. Налицо современные тенденции международных отношений, довольно ярко проявляющиеся в многоязычном информационно-речевом потоке, в пространстве, которого взаимодействуют граждане всего мира. Назрела настоятельная необходимость в диалоге культур, присутствующем во всех сферах совместной общественной и производственной деятельности различных субъектов коммуникации. В данной связи все более актуализируется проблема изучения языков.</w:t>
      </w:r>
    </w:p>
    <w:p>
      <w:pPr>
        <w:pStyle w:val="11"/>
        <w:shd w:fill="auto" w:val="clear"/>
        <w:spacing w:lineRule="auto" w:line="240" w:before="0" w:after="0"/>
        <w:ind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процесс обучения иностранному языку реализуется не только через традиционные: обучающую, воспитывающую и развивающую функции, но и личностно формирующую и коммуникативную. Следова</w:t>
        <w:softHyphen/>
        <w:t>тельно, одной из ведущих форм обучения является (или, по крайней мере, должна быть)  непосредственно коммуникация, общение.  Причем не только в режиме «ученик - ученик», но и в режиме «ученик - учитель». Самоочевидно, что для этого необходимо в первую очередь установление личностного контакта.</w:t>
      </w:r>
    </w:p>
    <w:p>
      <w:pPr>
        <w:pStyle w:val="11"/>
        <w:shd w:fill="auto" w:val="clear"/>
        <w:spacing w:lineRule="auto" w:line="240" w:before="0" w:after="0"/>
        <w:ind w:right="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ческие взаимоотношения, в том числе и в учебном процессе, должны строиться на основе общения обеих сторон на равных, как личностей, как равноправных участников процесса общения. При соблюдении этого условия устанавливается не межролевой контакт «преподаватель - учащийся», а межличностный контакт, в результате которого и возникает диалог, а значит и наибольшая восприимчивость и открытость к воздействиям одного участника общения на другого. Создается оптимальная база для позитивных изменений в познавательной, эмоциональной, поведенческой сферах каждого из участников общения».</w:t>
      </w:r>
    </w:p>
    <w:p>
      <w:pPr>
        <w:pStyle w:val="11"/>
        <w:shd w:fill="auto" w:val="clear"/>
        <w:spacing w:lineRule="auto" w:line="240" w:before="0" w:after="0"/>
        <w:ind w:right="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, такой межличностный контакт, когда он состоялся, почти всесилен. Он разрушает невидимую баррикаду на месте учительского стола, превращая изматывающее обе стороны противостояние между «я» и «они» в совместную работу дружного «мы». Он делает сердце чутким к особенностям умственных, нравственных и душевных сил каждого и помогает подобрать систему упражнений так, чтобы даже самый слабый и незаинтересованный мог испытать чувство успеха. Он позволяет увидеть в сидящих перед тобой не «человеческий материал», из которого нужно «сделать людей», а такие же личности, как и ты сам, и общаться с ними изнутри искреннего глубокого уважения к их внутреннему миру.</w:t>
      </w:r>
    </w:p>
    <w:p>
      <w:pPr>
        <w:pStyle w:val="11"/>
        <w:shd w:fill="auto" w:val="clear"/>
        <w:spacing w:lineRule="auto" w:line="240" w:before="0" w:after="0"/>
        <w:ind w:right="40" w:firstLine="400"/>
        <w:jc w:val="both"/>
        <w:rPr/>
      </w:pPr>
      <w:r>
        <w:rPr>
          <w:sz w:val="28"/>
          <w:szCs w:val="28"/>
        </w:rPr>
        <w:t>Наверное, каждый из нас понимает, что индивидуальный подход - один из ведущих принципов педагогической работы. Вопрос в том, как его практически реализовать в условиях 45 минут урока на 12-15 учащихся (а ведь нам, учителям иностранного языка, в этом отношении еще повезло!) и жестких требований одинаковой для всех программы.</w:t>
      </w:r>
    </w:p>
    <w:p>
      <w:pPr>
        <w:pStyle w:val="11"/>
        <w:shd w:fill="auto" w:val="clear"/>
        <w:spacing w:lineRule="auto" w:line="240" w:before="0" w:after="0"/>
        <w:ind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первым шагом в этом направлении должна быть система индивидуальных заданий. Разработанные мною к каждому используемому УМК карточки могут применяться по-разному.</w:t>
      </w:r>
    </w:p>
    <w:p>
      <w:pPr>
        <w:pStyle w:val="11"/>
        <w:shd w:fill="auto" w:val="clear"/>
        <w:spacing w:lineRule="auto" w:line="240" w:before="0" w:after="0"/>
        <w:ind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в качестве дополнительных заданий на уроке для учащихся с высоким уровнем знаний и темпом усвоения материала, которым зачастую бывает скучно на занятии, предназначенном «средним» ребятам.</w:t>
      </w:r>
    </w:p>
    <w:p>
      <w:pPr>
        <w:pStyle w:val="11"/>
        <w:shd w:fill="auto" w:val="clear"/>
        <w:spacing w:lineRule="auto" w:line="240" w:before="0" w:after="0"/>
        <w:ind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, они могут быть предложены как замена общего задания учащимся с более низким уровнем знаний или замедленным темпом усвоения материала: с этим заданием ребенок может справиться, и получает столь необходимое чувство успешности в учебной работе.</w:t>
      </w:r>
    </w:p>
    <w:p>
      <w:pPr>
        <w:pStyle w:val="11"/>
        <w:shd w:fill="auto" w:val="clear"/>
        <w:spacing w:lineRule="auto" w:line="240" w:before="0" w:after="0"/>
        <w:ind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они могут послужить дополнительным домашним заданием. Кроме того, учащийся, пропустивший ту или иную тему по болезни, может после ее самостоятельного освоения или консультации с учителем выполнить ряд индивидуальных заданий по пропущенной теме в качестве закрепления и проверки знаний</w:t>
      </w:r>
    </w:p>
    <w:p>
      <w:pPr>
        <w:pStyle w:val="11"/>
        <w:shd w:fill="auto" w:val="clear"/>
        <w:spacing w:lineRule="auto" w:line="240" w:before="0" w:after="0"/>
        <w:ind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. И, наконец, еще один вариант - мини-зачеты для желающих улучшить итоговую отметку или просто получить дополнительную отметку в журнал. Часть заданий на карточках непосредственно связана с содержанием учебников и рабочих тетрадей, другие предназначены для отработки изучаемого лексического и грамматического материала, и, наконец, третьи направлены на развитие навыков письменной речи или представляют собой задания на сообразительность.</w:t>
      </w:r>
    </w:p>
    <w:p>
      <w:pPr>
        <w:pStyle w:val="11"/>
        <w:shd w:fill="auto" w:val="clear"/>
        <w:spacing w:lineRule="auto" w:line="240" w:before="0" w:after="0"/>
        <w:ind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отметить, что в ряде случаев использование индивидуального режима работы по карточкам оказывается единственным способом установления контакта с учащимся и вовлечения его в учебную деятельность.</w:t>
      </w:r>
    </w:p>
    <w:p>
      <w:pPr>
        <w:pStyle w:val="Normal"/>
        <w:ind w:left="20" w:right="40"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форма индивидуализации обучения в рамках традиционного урока - уровневая дифференциация. Практически на каждом уроке ребята выполняют задания на отработку одного и того же материала, но разного уровня сложности, в зависимости от их знаний по данной теме на сегодня.</w:t>
      </w:r>
    </w:p>
    <w:p>
      <w:pPr>
        <w:pStyle w:val="11"/>
        <w:shd w:fill="auto" w:val="clear"/>
        <w:spacing w:lineRule="auto" w:line="240" w:before="0" w:after="75"/>
        <w:ind w:left="20" w:right="40" w:firstLine="380"/>
        <w:jc w:val="both"/>
        <w:rPr/>
      </w:pPr>
      <w:r>
        <w:rPr>
          <w:sz w:val="28"/>
          <w:szCs w:val="28"/>
        </w:rPr>
        <w:t>Безусловно, ребятам не сообщается, что задание зависит от уровня знаний. Уровни не закреплены за учащимися жестко, они меняются в зависимости от актуального уровня знаний.</w:t>
      </w:r>
    </w:p>
    <w:p>
      <w:pPr>
        <w:pStyle w:val="11"/>
        <w:shd w:fill="auto" w:val="clear"/>
        <w:spacing w:lineRule="auto" w:line="240" w:before="0" w:after="75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, правда, и другой подход к этому вопросу, когда уровень присваивается школьнику на длительный период, а в практике некоторых учителей начальной школы даже фиксируется в числовом виде на тетрадях; но нам представляется, что это может снизить мотивацию, как у тех, кто окажется, зачислен в «слабые», так и у «сильных» (по своему опыту могу утверждать, что соответствие цветовых, числовых и других подобных кодов уровню знаний ученики вычисляют очень быстро). </w:t>
      </w:r>
    </w:p>
    <w:p>
      <w:pPr>
        <w:pStyle w:val="11"/>
        <w:shd w:fill="auto" w:val="clear"/>
        <w:spacing w:lineRule="auto" w:line="240" w:before="0" w:after="75"/>
        <w:ind w:left="20" w:right="40" w:firstLine="380"/>
        <w:jc w:val="both"/>
        <w:rPr/>
      </w:pPr>
      <w:r>
        <w:rPr>
          <w:sz w:val="28"/>
          <w:szCs w:val="28"/>
        </w:rPr>
        <w:t xml:space="preserve">Помимо уже упомянутого соответствия задания уровню знаний конкретного </w:t>
      </w:r>
      <w:r>
        <w:rPr>
          <w:rStyle w:val="Style17"/>
          <w:sz w:val="28"/>
          <w:szCs w:val="28"/>
        </w:rPr>
        <w:t>ребенка, фронтальная проверка таких работ (один из</w:t>
      </w:r>
      <w:r>
        <w:rPr>
          <w:sz w:val="28"/>
          <w:szCs w:val="28"/>
        </w:rPr>
        <w:t xml:space="preserve"> выполнявших задание отвечает, остальные учащиеся слушают и помогают) позволяет «уплотнить» время урока - каждый ребенок фактически прорабатывает все три задания.</w:t>
      </w:r>
    </w:p>
    <w:p>
      <w:pPr>
        <w:pStyle w:val="11"/>
        <w:shd w:fill="auto" w:val="clear"/>
        <w:spacing w:lineRule="auto" w:line="240" w:before="0" w:after="0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акже упомянуть о такой возможности развития мышления учащихся и индивидуализации учебного процесса, как много вариантность ответа. </w:t>
      </w:r>
    </w:p>
    <w:p>
      <w:pPr>
        <w:pStyle w:val="11"/>
        <w:shd w:fill="auto" w:val="clear"/>
        <w:spacing w:lineRule="auto" w:line="240" w:before="0" w:after="0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собенно важно с самых начальных этапов приучать школьников к тому, что их задача - не «угадать» единственный верный ответ, известный учителю, а составить и аргументировать свое мнение (причем не только в дискуссии, но даже и при выполнении, например, лексико-грамматических упражнений) и обсуждать эти мнения учащихся в классе.  Только так мы можем противостоять унифицированному мышлению, развиваемому компьютерами и техногенной цивилизацией в целом. </w:t>
      </w:r>
    </w:p>
    <w:p>
      <w:pPr>
        <w:pStyle w:val="11"/>
        <w:shd w:fill="auto" w:val="clear"/>
        <w:spacing w:lineRule="auto" w:line="240" w:before="0" w:after="0"/>
        <w:ind w:left="20" w:right="40" w:firstLine="380"/>
        <w:jc w:val="both"/>
        <w:rPr/>
      </w:pPr>
      <w:r>
        <w:rPr>
          <w:sz w:val="28"/>
          <w:szCs w:val="28"/>
        </w:rPr>
        <w:t xml:space="preserve">Бытует мнение, что это почти невозможно делать на начальных этапах обучения.  Но уж если взять, например, такую (соответствующую уровню </w:t>
      </w:r>
      <w:r>
        <w:rPr>
          <w:sz w:val="28"/>
          <w:szCs w:val="28"/>
          <w:lang w:val="en-US"/>
        </w:rPr>
        <w:t>elementary</w:t>
      </w:r>
      <w:r>
        <w:rPr>
          <w:sz w:val="28"/>
          <w:szCs w:val="28"/>
        </w:rPr>
        <w:t>) фразу: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>” - здесь открывается широчайший простор фантазии.</w:t>
      </w:r>
    </w:p>
    <w:p>
      <w:pPr>
        <w:pStyle w:val="Normal"/>
        <w:ind w:left="20" w:right="4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очень редко обращают внимание на такую немаловажную индивидуальную особенность каждого ребенка, как ведущий канал восприятия: аудиальный, визуальный или кинестетический.</w:t>
      </w:r>
    </w:p>
    <w:p>
      <w:pPr>
        <w:pStyle w:val="Normal"/>
        <w:ind w:left="20" w:right="4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учшем случае, модель предъявления нового материала зависит от ведущего канала восприятия педагога, в худшем - от такового у авторов поурочных планов в книге для учителя. Наверное, совсем избежать такой подстройки урока «под себя» невозможно, но стремиться к этому необходимо.</w:t>
      </w:r>
    </w:p>
    <w:p>
      <w:pPr>
        <w:pStyle w:val="Normal"/>
        <w:ind w:left="20" w:right="40"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ъяснении нового материала я по возможности задействую все каналы восприятия (например: грамматический материал открывается самими детьми с использованием карточек схемы - опоры, после чего предъявляется в презентации, одновременно с этим проговаривается и учителем, и учащимися, а затем записывается в тетради).</w:t>
      </w:r>
    </w:p>
    <w:p>
      <w:pPr>
        <w:pStyle w:val="Normal"/>
        <w:spacing w:before="0" w:after="71"/>
        <w:ind w:left="20" w:right="40" w:firstLine="3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путь реализации индивидуального подхода — разнообразие форм работы. В нашей с ребятами практике ис</w:t>
      </w:r>
      <w:r>
        <w:rPr>
          <w:sz w:val="28"/>
          <w:szCs w:val="28"/>
        </w:rPr>
        <w:t xml:space="preserve">пользуются аналитическое чтение, работа в парах и группах, различные групповые соревнования, уроки-зачеты (проверяющие, в том числе, и умение сформулировать теоретические знания но грамматике), уроки -«на скорость» (кто за введенное время выполнит - верно! — наибольшее количество упражнений), интернет-уроки,  творческие мастерские, выполнение индивидуальных и групповых творческих проектов (как предусмотренных в  УМК, так и внепрограммных) и т. д. </w:t>
      </w:r>
    </w:p>
    <w:p>
      <w:pPr>
        <w:pStyle w:val="Normal"/>
        <w:spacing w:before="0" w:after="71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ждый учащийся получает возможность проявить себя </w:t>
      </w:r>
      <w:r>
        <w:rPr>
          <w:rStyle w:val="Style18"/>
          <w:sz w:val="28"/>
          <w:szCs w:val="28"/>
        </w:rPr>
        <w:t xml:space="preserve">в </w:t>
      </w:r>
      <w:r>
        <w:rPr>
          <w:sz w:val="28"/>
          <w:szCs w:val="28"/>
        </w:rPr>
        <w:t>том, что наиболее близко, интересно и посильно именно ему и пережить такое ценное для становления учебной мотивации и личности в целом чувство успеха. Кроме того, такие работы реализуют и психолого-диагностическую функцию.</w:t>
      </w:r>
    </w:p>
    <w:p>
      <w:pPr>
        <w:pStyle w:val="Normal"/>
        <w:spacing w:before="0" w:after="71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. Например, во время интернет -урока в 10 классе по теме «Косвенная речь» учащиеся, уровень ответов которых на традиционных уроках был не выше среднего, дали по 85-90% правильных ответов Смысл их объяснений данного феномена сводился к тому, что в привычном мире компьютера комфортнее. Вот так. Ребятам - успех, педагогу - пища для самых серьезных размышлений.</w:t>
      </w:r>
    </w:p>
    <w:p>
      <w:pPr>
        <w:pStyle w:val="Normal"/>
        <w:spacing w:before="0" w:after="71"/>
        <w:ind w:left="20" w:right="40" w:firstLine="3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собенно мощным</w:t>
      </w:r>
      <w:r>
        <w:rPr/>
        <w:t xml:space="preserve"> </w:t>
      </w:r>
      <w:r>
        <w:rPr>
          <w:sz w:val="28"/>
          <w:szCs w:val="28"/>
        </w:rPr>
        <w:t xml:space="preserve">психодиагностическим и коррекционным эффектом обладает технология творческих мастерских, которые, благодаря полной безоценочности, предполагают свободу мышления и самовыражения, максимально раскрывая личность, как участников, так и мастера. </w:t>
      </w:r>
    </w:p>
    <w:p>
      <w:pPr>
        <w:pStyle w:val="Normal"/>
        <w:spacing w:before="0" w:after="71"/>
        <w:ind w:left="20" w:right="40" w:firstLine="380"/>
        <w:jc w:val="both"/>
        <w:rPr/>
      </w:pPr>
      <w:r>
        <w:rPr>
          <w:sz w:val="28"/>
          <w:szCs w:val="28"/>
        </w:rPr>
        <w:t>Начиная с 7—8 класса, я по несколько раз в год провожу уроки с объяснением нового материала подготовленными учащимися. «Сильные» ученики, особенно при соответствующем складе характера, могут в некоторых случаях быть ассистентами учителя: привести подходящий пример, проверить выполнение упражнения, еще раз объяснить материал тому, кто его пока не понял. Важно только следить, чтобы у них не развивалось чувства собственного превосходства и снисходительно-пренебрежительного отношения к товарищам.</w:t>
      </w:r>
    </w:p>
    <w:p>
      <w:pPr>
        <w:pStyle w:val="11"/>
        <w:shd w:fill="auto" w:val="clear"/>
        <w:spacing w:lineRule="auto" w:line="240" w:before="0" w:after="0"/>
        <w:ind w:left="40" w:right="40" w:firstLine="360"/>
        <w:jc w:val="both"/>
        <w:rPr/>
      </w:pPr>
      <w:r>
        <w:rPr>
          <w:sz w:val="28"/>
          <w:szCs w:val="28"/>
        </w:rPr>
        <w:t>Следующий уровень индивидуализированной деятельности представляет собой кружок «Театр на английском языке». Прием в кружок осуществляется исключительно по желанию, и это дает возможность каждому попробовать свои силы. Ключ к успеху школьного спектакля - индивидуальная работа над ролью (в единстве лингвистической, психологической и драматической составляющей), а репетиции оказываются уже обобщением и закреплением достигнутого на индивидуальных занятиях.</w:t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наиболее интересным, но непростым, способом индивидуализации учебного процесса является исследовательская деятельность. Это тот достаточно редкий в школе случай, когда ребенок имеет возможность достаточно длительное время заниматься тем, что ему действительно интересно. И качество исследовательской работы во многом зависит от того, насколько руководитель сумеет дать учащемуся проявить в полной мере именно себя каков он есть, не оценивая и не вгоняя в рамки собственных представлений или работы, выполненной ранее на сходную тему. Это должна быть от начала до конца, от выбора темы до настройки анимации на слайдах, его собственная работа - мастерство руководителя в том и состоит, чтобы указать на недочеты и помочь в их исправлении, не перечеркивая индивидуальности автора и уникальности работы.</w:t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гда то, что кажется руководителю ненужным, неуместным или даже представляется недочетом, именно в данной ситуации и именно в интерпретации данного учащегося обретает неожиданное звучание и становится своеобразной «изюминкой» работы. В качестве формы обратной связи наиболее органично смотрится защита работ на уровне учебного заведения, и вот к этому этапу можно и, наверное, нужно подключить  в разных качествах практически всех учащихся. </w:t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sz w:val="28"/>
          <w:szCs w:val="28"/>
        </w:rPr>
        <w:t>Лучшие работы могут в дальнейшем быть выдвинуты на межшкольные или  Всероссийские фестивали и конкурсы научно-исследовательских работ.</w:t>
      </w:r>
    </w:p>
    <w:p>
      <w:pPr>
        <w:pStyle w:val="Normal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е хотелось бы упомянуть о том, как могут быть поставлены на службу индивидуализации учебного процесса информационно-коммуникационные технологии. </w:t>
      </w:r>
    </w:p>
    <w:p>
      <w:pPr>
        <w:pStyle w:val="Normal"/>
        <w:ind w:left="20" w:right="20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например, практически по каждой изучаемой теме готовлю презентацию и небольшой интерактивный тест. Любой учащийся, пропустивший урок или испытывающий трудности в освоении материала, всегда может взять эти материалы домой, поработать с презента</w:t>
        <w:softHyphen/>
        <w:t>цией в индивидуальном режиме и самостоятельно проверить качество усвоения темы с помощью интерактивного теста.</w:t>
      </w:r>
    </w:p>
    <w:p>
      <w:pPr>
        <w:pStyle w:val="Normal"/>
        <w:ind w:left="20" w:right="20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ственно, если у него и после этой работы оста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просы, </w:t>
      </w:r>
      <w:r>
        <w:rPr>
          <w:rFonts w:cs="Times New Roman" w:ascii="Times New Roman" w:hAnsi="Times New Roman"/>
          <w:sz w:val="28"/>
          <w:szCs w:val="28"/>
        </w:rPr>
        <w:t xml:space="preserve">он всегда может задать их учителю, поскольку - в эт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е </w:t>
      </w:r>
      <w:r>
        <w:rPr>
          <w:rFonts w:cs="Times New Roman" w:ascii="Times New Roman" w:hAnsi="Times New Roman"/>
          <w:sz w:val="28"/>
          <w:szCs w:val="28"/>
        </w:rPr>
        <w:t xml:space="preserve">глубокое убеждение - личный контакт учителя с учащимся ничто не заменит. Для сильных же учащихся Интернет мож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 </w:t>
      </w:r>
      <w:r>
        <w:rPr>
          <w:rFonts w:cs="Times New Roman" w:ascii="Times New Roman" w:hAnsi="Times New Roman"/>
          <w:sz w:val="28"/>
          <w:szCs w:val="28"/>
        </w:rPr>
        <w:t>неисчерпаемым источником информации, а ИКТ - средством эффектной передачи знаний одноклассникам.</w:t>
      </w:r>
    </w:p>
    <w:p>
      <w:pPr>
        <w:pStyle w:val="11"/>
        <w:shd w:fill="auto" w:val="clear"/>
        <w:spacing w:lineRule="auto" w:line="240" w:before="0" w:after="0"/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последнее, о чем хотелось бы </w:t>
      </w:r>
      <w:r>
        <w:rPr>
          <w:color w:val="000000"/>
          <w:sz w:val="28"/>
          <w:szCs w:val="28"/>
        </w:rPr>
        <w:t xml:space="preserve">поговорить </w:t>
      </w:r>
      <w:r>
        <w:rPr>
          <w:sz w:val="28"/>
          <w:szCs w:val="28"/>
        </w:rPr>
        <w:t xml:space="preserve">отдельно, это отметка — обоюдоострый меч школьной жизни, очень часто сопровождающий ребенка и за стенами школы, в значительной мере определяя его отношения с родными, знакомыми, друзьями. </w:t>
      </w:r>
    </w:p>
    <w:p>
      <w:pPr>
        <w:pStyle w:val="11"/>
        <w:shd w:fill="auto" w:val="clear"/>
        <w:spacing w:lineRule="auto" w:line="240" w:before="0" w:after="0"/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елика роль отметки в начальной школе, когда учение является для ребят ведущей деятельностью, а потому успехи или неудачи в школьной жизни определяют самооценку ребенка. </w:t>
      </w:r>
    </w:p>
    <w:p>
      <w:pPr>
        <w:pStyle w:val="11"/>
        <w:shd w:fill="auto" w:val="clear"/>
        <w:spacing w:lineRule="auto" w:line="240" w:before="0" w:after="0"/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днако и подростки стремятся быть успешными в учении, как бы они ни пытались доказать «противоположное». Лучшее тому подтверждение — шпаргалки, нацеленные именно на достижение успеха в учебной деятельности — даже подобным нечестным способом.</w:t>
      </w:r>
    </w:p>
    <w:p>
      <w:pPr>
        <w:pStyle w:val="11"/>
        <w:shd w:fill="auto" w:val="clear"/>
        <w:spacing w:lineRule="auto" w:line="240" w:before="0" w:after="0"/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дагогической науке традиционно считается, что основная функция отметки — отражать уровень соответствия знаний ребёнка некоему объективно-абстрактному нормативу. А значит, основное требование к ней — «объективность» (называемая детьми «справедливостью»).</w:t>
      </w:r>
    </w:p>
    <w:p>
      <w:pPr>
        <w:pStyle w:val="11"/>
        <w:shd w:fill="auto" w:val="clear"/>
        <w:spacing w:lineRule="auto" w:line="240" w:before="0" w:after="0"/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пробуем посмотреть на дело с позиции доброжелательного внимания к каждому лично. Один ученик, страдающий тяжёлым физическим недугом и в силу этого имеющий большие сложности в обучении, со слабой памятью и неустойчивым вниманием, никак не мог освоить новую тему, но к концу её изучения всё-таки разобрался и пустилконтрольной работе всего две ошибки. А другой — способный, с пре</w:t>
        <w:softHyphen/>
        <w:t>красной памятью и высокой произвольностью внимания - очень легко воспринял материал, но по самоуверенности не повторил его перед контрольной, в силу чего допустил те же самые две ошибки. Допустимо ли, полезно ли для духовного становления обоим получить одинаковую отметку? Ведь для одного такой результат - максимум возможного, достигнутый с титаническим трудом, а для другого - следствие самоуверенности и нерадения.</w:t>
      </w:r>
    </w:p>
    <w:p>
      <w:pPr>
        <w:pStyle w:val="11"/>
        <w:shd w:fill="auto" w:val="clear"/>
        <w:spacing w:lineRule="auto" w:line="240" w:before="0" w:after="0"/>
        <w:ind w:left="40" w:right="40" w:firstLine="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почему я убеждена, что отметка должна быть справедливой в первую очередь с точки зрения трактовки философом Иваном Ильиным справедливости как «искусства неодинакового </w:t>
      </w:r>
      <w:r>
        <w:rPr>
          <w:rStyle w:val="9pt"/>
          <w:sz w:val="28"/>
          <w:szCs w:val="28"/>
        </w:rPr>
        <w:t>отноше</w:t>
      </w:r>
      <w:r>
        <w:rPr>
          <w:sz w:val="28"/>
          <w:szCs w:val="28"/>
        </w:rPr>
        <w:t>ния к неодинаковым людям». Она должна отражать не столько соотношение реальных знаний с эталоном, сколько их динамику, так сказать «вектор движения». Тогда ребенок чувствует, что педагог видит и оценивает как минимальный шажок вперёд, так и минутную задержку - или, тем более, откат от процесса познания. Тогда отметка становится внутренне объе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очень важно понимать глубинный смысл и конечную цель применения как индивидуального подхода, так и всех других педагогических методов, приемов и методических систем, которая состоит не в передаче определенной суммы знаний и даже не в обучении приемам добывания этих знаний, а в формировании ценностных основани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 нет, современные сложнейшие информационные, технологические, финансовые и другие системы для своего успешного функционирования требуют мастерства, быстроты реакций, точности. Однако при внимательном рассмотрении оказывается, что в конечном итоге, даже прагматические доблести зиждутся на глубоких ценностных основаниях, без которых при любой  обученности  мы рискуем многим - вплоть до технологических катастроф типа Чернобыля, ибо элементарная безответственность, приводящая к ним, не что иное, как сигнал, говорящий о несформированности  ценностных оснований лично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14"/>
        <w:ind w:firstLine="360"/>
        <w:jc w:val="center"/>
        <w:outlineLvl w:val="2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Литература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Галъскова Н. Д.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методика обучения иностранным языком. - М.: Просвещение, 2000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Горбенко З.</w:t>
      </w:r>
      <w:r>
        <w:rPr>
          <w:rFonts w:eastAsia="CordiaUPC" w:cs="CordiaUPC" w:ascii="CordiaUPC" w:hAnsi="CordiaUPC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Лингвистическое обучение в рамках современных образовательных тенденций или личностное смысловое инновационное обучение // Планируем урок иностранного языка. Из опыта работы учителей иностранного языка. - Барнаул : Изд-во АКИПКРО, 2001. -С. 8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Курганов С. Ю.</w:t>
      </w:r>
      <w:r>
        <w:rPr>
          <w:rFonts w:cs="Times New Roman" w:ascii="Times New Roman" w:hAnsi="Times New Roman"/>
          <w:sz w:val="28"/>
          <w:szCs w:val="28"/>
        </w:rPr>
        <w:t xml:space="preserve"> Ребенок и взрослый в учебном диалоге. — М.: Просвещение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Медведева О. И.</w:t>
      </w:r>
      <w:r>
        <w:rPr>
          <w:rFonts w:cs="Times New Roman" w:ascii="Times New Roman" w:hAnsi="Times New Roman"/>
          <w:sz w:val="28"/>
          <w:szCs w:val="28"/>
        </w:rPr>
        <w:t xml:space="preserve"> Творчество учителя на уроках английского языка. - М.: Педагогика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Мудрик А. В.</w:t>
      </w:r>
      <w:r>
        <w:rPr>
          <w:rFonts w:cs="Times New Roman" w:ascii="Times New Roman" w:hAnsi="Times New Roman"/>
          <w:sz w:val="28"/>
          <w:szCs w:val="28"/>
        </w:rPr>
        <w:t xml:space="preserve"> О воспитании старшеклассников. — М.: Педагогика, 1981.</w:t>
      </w:r>
    </w:p>
    <w:p>
      <w:pPr>
        <w:pStyle w:val="Normal"/>
        <w:tabs>
          <w:tab w:val="left" w:pos="708" w:leader="none"/>
        </w:tabs>
        <w:ind w:left="36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50"/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222" w:before="0" w:after="1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  <w:jc w:val="center"/>
    </w:pPr>
    <w:rPr>
      <w:rFonts w:ascii="Times New Roman" w:hAnsi="Times New Roman" w:cs="Times New Roman"/>
      <w:spacing w:val="50"/>
      <w:sz w:val="19"/>
      <w:szCs w:val="19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66"/>
      <w:jc w:val="center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4" w:before="2760" w:after="30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9" w:before="300" w:after="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2" w:before="0" w:after="150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0"/>
      <w:jc w:val="center"/>
    </w:pPr>
    <w:rPr>
      <w:rFonts w:ascii="Times New Roman" w:hAnsi="Times New Roman" w:cs="Times New Roman"/>
      <w:b/>
      <w:bCs/>
      <w:spacing w:val="-1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32:00Z</dcterms:created>
  <dc:creator>Black.User</dc:creator>
  <dc:description/>
  <cp:keywords/>
  <dc:language>en-US</dc:language>
  <cp:lastModifiedBy>Евгения</cp:lastModifiedBy>
  <dcterms:modified xsi:type="dcterms:W3CDTF">2012-10-26T18:17:00Z</dcterms:modified>
  <cp:revision>6</cp:revision>
  <dc:subject/>
  <dc:title/>
</cp:coreProperties>
</file>