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ЫЙ ПРИЗНАК РАВЕНСТВА</w:t>
        <w:br/>
        <w:t>ТРЕУГОЛЬНИК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Цел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Обучающ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ботать у учащихся умение применять при решении задач изученные свойства и теорему о равенстве треугольников по двум сторонам и углу между ними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логическое мышление учащихся, математическую речь, вниматель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познавательного интереса, само и взаимоконтрол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 закрепления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онтальная с элементами частично – поисковой, индивидуальна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товые чертежи, карточки для самостоятельной работы, учебник геометрии Л. С. Атанасяна, М. «Просвещение» 2010, Л. С. Атанасян Изучение геометрии в 7 – 9 классах, М. «Просвещение»,2005.</w:t>
      </w:r>
    </w:p>
    <w:p>
      <w:pPr>
        <w:pStyle w:val="ParagraphStyle"/>
        <w:spacing w:lineRule="auto" w:line="252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уро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Организационный момен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оверка домашнего зад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Решение зада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Самостоятельная рабо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Домашнее зада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Рефлекс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рганизационный момен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ение темы, цели, задач уро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Проверить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  первого  признака  равенства  треугольников</w:t>
        <w:br/>
        <w:t>(один человек – у доски и можно три человека с листочками – за первыми партами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ва  человека  у  доски  записывают  решение  домашних  задач № 94 и 95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Устна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с классом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Контрольные вопросы 1–4 на с. 49–5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шение задач по готовым чертежам: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акие треугольники равны на рисунке 1 и почему?</w:t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812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1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 рисунке 2 в треугольник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241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9050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АD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А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 = 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периметр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= 5 см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 см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 см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NO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RO </w:t>
      </w:r>
      <w:r>
        <w:rPr>
          <w:rFonts w:cs="Times New Roman" w:ascii="Times New Roman" w:hAnsi="Times New Roman"/>
          <w:sz w:val="28"/>
          <w:szCs w:val="28"/>
          <w:lang w:val="ru-RU"/>
        </w:rPr>
        <w:t>(рис. 3)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за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NOР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RO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5742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шение задач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 построении чертежей обязательно использовать цветные мелки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Реш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у № 98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ешение объясняет учитель, привлекая учащих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73380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Дано: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drawing>
          <wp:inline distT="0" distB="0" distL="0" distR="0">
            <wp:extent cx="161290" cy="181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 =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Доказ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 w:before="120" w:after="60"/>
        <w:jc w:val="center"/>
        <w:rPr>
          <w:rFonts w:ascii="Times New Roman" w:hAnsi="Times New Roman" w:cs="Times New Roman"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Доказательство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им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 =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условию)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 =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условию)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условию), тогда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В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l-GR"/>
        </w:rPr>
        <w:drawing>
          <wp:inline distT="0" distB="0" distL="0" distR="0">
            <wp:extent cx="161290" cy="181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(первый признак, равны по двум сторонам и углу между ними)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юд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 = 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слови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 =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 =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им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4"/>
        <w:gridCol w:w="647"/>
        <w:gridCol w:w="6049"/>
      </w:tblGrid>
      <w:tr>
        <w:trPr/>
        <w:tc>
          <w:tcPr>
            <w:tcW w:w="2304" w:type="dxa"/>
            <w:tcBorders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426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 =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</w:p>
          <w:p>
            <w:pPr>
              <w:pStyle w:val="ParagraphStyle"/>
              <w:tabs>
                <w:tab w:val="clear" w:pos="708"/>
                <w:tab w:val="left" w:pos="426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</w:p>
          <w:p>
            <w:pPr>
              <w:pStyle w:val="ParagraphStyle"/>
              <w:tabs>
                <w:tab w:val="clear" w:pos="708"/>
                <w:tab w:val="left" w:pos="426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28600" cy="16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РС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drawing>
                <wp:inline distT="0" distB="0" distL="0" distR="0">
                  <wp:extent cx="161290" cy="181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ервый признак,</w:t>
              <w:br/>
              <w:t>треугольники равны по двум сторонам</w:t>
              <w:br/>
              <w:t>и углу между ними).</w:t>
            </w:r>
          </w:p>
        </w:tc>
      </w:tr>
    </w:tbl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Решить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у № 99 на доске и в тетрадях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Самостоятельна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(10 минут)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 w:before="120" w:after="60"/>
        <w:jc w:val="center"/>
        <w:rPr/>
      </w:pPr>
      <w:r>
        <w:rPr/>
        <w:t>Вариант I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4"/>
        <w:gridCol w:w="4556"/>
      </w:tblGrid>
      <w:tr>
        <w:trPr/>
        <w:tc>
          <w:tcPr>
            <w:tcW w:w="4444" w:type="dxa"/>
            <w:tcBorders/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drawing>
                <wp:inline distT="0" distB="0" distL="0" distR="0">
                  <wp:extent cx="2190750" cy="1485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426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кажите равенство треугольник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изображенных на рисунке, 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ParagraphStyle"/>
              <w:tabs>
                <w:tab w:val="clear" w:pos="708"/>
                <w:tab w:val="left" w:pos="426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йдите угл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08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32°. </w:t>
            </w:r>
          </w:p>
        </w:tc>
      </w:tr>
    </w:tbl>
    <w:p>
      <w:pPr>
        <w:pStyle w:val="ParagraphStyle"/>
        <w:tabs>
          <w:tab w:val="clear" w:pos="708"/>
          <w:tab w:val="left" w:pos="4260" w:leader="none"/>
        </w:tabs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I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жите равенство треугольнико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D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ображенных на рисунке 53 учебника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 = D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йдите угл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D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02°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8°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II</w:t>
        <w:br/>
        <w:t>(для более подготовленных учащихся)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вны, причем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торон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чены точк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жите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D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l-GR"/>
        </w:rPr>
        <w:drawing>
          <wp:inline distT="0" distB="0" distL="0" distR="0">
            <wp:extent cx="161290" cy="181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V</w:t>
        <w:br/>
        <w:t>(для более подготовленных учащихся)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о, что тре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MK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 треугольник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 сторон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чены точк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42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жите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K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l-GR"/>
        </w:rPr>
        <w:drawing>
          <wp:inline distT="0" distB="0" distL="0" distR="0">
            <wp:extent cx="161290" cy="181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торить пункты 14, 15; ответить на вопросы 1–4 на с. 49–50; решить задачи №№ 97, 160(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Рефлексия. «</w:t>
      </w:r>
      <w:r>
        <w:rPr>
          <w:sz w:val="28"/>
          <w:szCs w:val="28"/>
        </w:rPr>
        <w:t>При выполнении самостоятельной работы я испытывал трудности, когда…», «На уроке мне понравилос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7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8.png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3:00Z</dcterms:created>
  <dc:creator>User</dc:creator>
  <dc:description/>
  <cp:keywords/>
  <dc:language>en-US</dc:language>
  <cp:lastModifiedBy>User</cp:lastModifiedBy>
  <dcterms:modified xsi:type="dcterms:W3CDTF">2014-01-01T14:26:00Z</dcterms:modified>
  <cp:revision>7</cp:revision>
  <dc:subject/>
  <dc:title/>
</cp:coreProperties>
</file>