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бота в ТР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знакомить учащихся со способами предоставления и организации текстовых ред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Вводный инструктаж.</w:t>
      </w:r>
    </w:p>
    <w:p>
      <w:pPr>
        <w:pStyle w:val="Normal"/>
        <w:numPr>
          <w:ilvl w:val="0"/>
          <w:numId w:val="3"/>
        </w:numPr>
        <w:rPr/>
      </w:pPr>
      <w:r>
        <w:rPr/>
        <w:t>Опрос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/>
        <w:t>Излож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. 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технике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чем преимущества хранения текстов в файлах по сравнению с бумажным способом хранения?</w:t>
            </w:r>
          </w:p>
          <w:p>
            <w:pPr>
              <w:pStyle w:val="Normal"/>
              <w:rPr/>
            </w:pPr>
            <w:r>
              <w:rPr/>
              <w:t>2. Что такое гипертекст? Какие возможности предоставляет текст пользователю?</w:t>
            </w:r>
          </w:p>
          <w:p>
            <w:pPr>
              <w:pStyle w:val="Normal"/>
              <w:rPr/>
            </w:pPr>
            <w:r>
              <w:rPr/>
              <w:t>3. каков размер алфавита, используемого в компьютерах для представления текстов?</w:t>
            </w:r>
          </w:p>
          <w:p>
            <w:pPr>
              <w:pStyle w:val="Normal"/>
              <w:rPr/>
            </w:pPr>
            <w:r>
              <w:rPr/>
              <w:t>4. Сколько место в памяти занимает код одного символа?</w:t>
            </w:r>
          </w:p>
          <w:p>
            <w:pPr>
              <w:pStyle w:val="Normal"/>
              <w:rPr/>
            </w:pPr>
            <w:r>
              <w:rPr/>
              <w:t>5. Что такое таблицы кодировки? Как называется таблица кодировки, используемая в большинстве современных персональных компьютеров?</w:t>
            </w:r>
          </w:p>
          <w:p>
            <w:pPr>
              <w:pStyle w:val="Normal"/>
              <w:rPr/>
            </w:pPr>
            <w:r>
              <w:rPr/>
              <w:t>6. Что такое текстовый файл?</w:t>
            </w:r>
          </w:p>
          <w:p>
            <w:pPr>
              <w:pStyle w:val="Normal"/>
              <w:rPr/>
            </w:pPr>
            <w:r>
              <w:rPr/>
              <w:t>Для чего предназначены текстовые ред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относится к разряду текстовых процессоров, ориентированных на создании, документов разной степени сложности с мощными средствами форматирования и включения граф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пуск</w:t>
            </w:r>
            <w:r>
              <w:rPr/>
              <w:t xml:space="preserve"> </w:t>
            </w:r>
            <w:r>
              <w:rPr>
                <w:lang w:val="en-US"/>
              </w:rPr>
              <w:t>Microsoft Wor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Щелкните на кнопке Пуск откроется главное мен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открывшемся меню выберете пункт Програм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Щелкните левой кнопкой мыши на </w:t>
            </w:r>
            <w:r>
              <w:rPr>
                <w:lang w:val="en-US"/>
              </w:rPr>
              <w:t>MW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лементы</w:t>
            </w:r>
            <w:r>
              <w:rPr/>
              <w:t xml:space="preserve"> экрана </w:t>
            </w:r>
            <w:r>
              <w:rPr>
                <w:lang w:val="en-US"/>
              </w:rPr>
              <w:t>MWor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Строка заголовка</w:t>
            </w:r>
            <w:r>
              <w:rPr/>
              <w:t>. Отображает название программы и название документа, с которым работают в настоящее врем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Строка меню</w:t>
            </w:r>
            <w:r>
              <w:rPr/>
              <w:t>. Отображает меню програм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Панель инструментов</w:t>
            </w:r>
            <w:r>
              <w:rPr/>
              <w:t>. На ней расположены кнопки, которые можно использовать для выполнения наиболее часто встречающихся оп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Координатная линейка</w:t>
            </w:r>
            <w:r>
              <w:rPr/>
              <w:t>. Определяет поля страницы, отступы абзацев и позицию табуля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Рабочая область</w:t>
            </w:r>
            <w:r>
              <w:rPr/>
              <w:t>. Отражает докумен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Строка состояния</w:t>
            </w:r>
            <w:r>
              <w:rPr/>
              <w:t>. Показывает справочную информацию о докумен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Линейка прокрутки</w:t>
            </w:r>
            <w:r>
              <w:rPr/>
              <w:t>. Служит для вертикального и горизонтального перемещения текста в рабочем пол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урсор – короткая как правило, мигающая линия, показывает позицию рабочего поля, в которую будет помещен вводимый символ или элемент текста.</w:t>
            </w:r>
          </w:p>
          <w:p>
            <w:pPr>
              <w:pStyle w:val="Normal"/>
              <w:rPr/>
            </w:pPr>
            <w:r>
              <w:rPr/>
              <w:t xml:space="preserve">Меню </w:t>
            </w:r>
            <w:r>
              <w:rPr>
                <w:b/>
              </w:rPr>
              <w:t>файл</w:t>
            </w:r>
            <w:r>
              <w:rPr/>
              <w:t xml:space="preserve"> на горизонтальном меню содержит команды для работы с файл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Создать </w:t>
            </w:r>
            <w:r>
              <w:rPr/>
              <w:t>новый докумен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Открыть </w:t>
            </w:r>
            <w:r>
              <w:rPr/>
              <w:t>документ который был уже создан ранее появляется диалоговое окно: в котором нужно выбрать ту папку в которой находится нужный документ, и нажать кнопку откры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Сохранить</w:t>
            </w:r>
            <w:r>
              <w:rPr/>
              <w:t xml:space="preserve"> документ в долговременную память, появляется диалоговое меню в котором нужно выбрать паку в которую нужно сохранить докумен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Сохранить как</w:t>
            </w:r>
            <w:r>
              <w:rPr/>
              <w:t xml:space="preserve"> используется, когда нужно сохранить ранее сохраненный документ в другое место или сохранить под имен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Параметры страницы</w:t>
            </w:r>
            <w:r>
              <w:rPr/>
              <w:t xml:space="preserve"> содержит команды настройки вида страницы: Поля, Размер бумаги, Источники бума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Предварительный просмотр</w:t>
            </w:r>
            <w:r>
              <w:rPr/>
              <w:t xml:space="preserve"> показывает как будет выглядеть документ при распечат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Печать</w:t>
            </w:r>
            <w:r>
              <w:rPr/>
              <w:t>. Содержит команды настройки печати и вывода на печ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Найти в папке мои документы папку с именем своего класса, если папки нет то создать е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пустить </w:t>
            </w:r>
            <w:r>
              <w:rPr>
                <w:lang w:val="en-US"/>
              </w:rPr>
              <w:t>MWor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рать краткую информацию о себе и дату созд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ить в свой папке под именем «биограф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казать преподава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 тетрад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нопка"/>
    <w:basedOn w:val="Style15"/>
    <w:next w:val="Style17"/>
    <w:qFormat/>
    <w:pPr>
      <w:pBdr>
        <w:top w:val="single" w:sz="24" w:space="1" w:color="FF9900"/>
        <w:left w:val="single" w:sz="24" w:space="4" w:color="FF9900"/>
        <w:bottom w:val="single" w:sz="24" w:space="1" w:color="FF9900"/>
        <w:right w:val="single" w:sz="24" w:space="4" w:color="FF9900"/>
      </w:pBdr>
      <w:shd w:fill="CACACA" w:val="clear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6:00Z</dcterms:created>
  <dc:creator>Абай</dc:creator>
  <dc:description/>
  <cp:keywords/>
  <dc:language>en-US</dc:language>
  <cp:lastModifiedBy>юзер</cp:lastModifiedBy>
  <dcterms:modified xsi:type="dcterms:W3CDTF">2014-06-08T11:50:00Z</dcterms:modified>
  <cp:revision>11</cp:revision>
  <dc:subject/>
  <dc:title/>
</cp:coreProperties>
</file>