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aps/>
          <w:sz w:val="28"/>
          <w:szCs w:val="28"/>
        </w:rPr>
        <w:t>Город Кропоткин, Кавказский район, Краснодарский край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автономное   общеобразовательное  учреждение </w:t>
      </w:r>
    </w:p>
    <w:p>
      <w:pPr>
        <w:pStyle w:val="Normal"/>
        <w:shd w:fill="FFFFFF" w:val="clear"/>
        <w:spacing w:lineRule="auto" w:line="288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й №3  города Кропоткин  </w:t>
      </w:r>
    </w:p>
    <w:p>
      <w:pPr>
        <w:pStyle w:val="Normal"/>
        <w:shd w:fill="FFFFFF" w:val="clear"/>
        <w:spacing w:lineRule="auto" w:line="288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88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909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/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ем педагогиче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 31.08 2013 года протокол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едседатель  ___________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/Е.Р.Еремян /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77.95pt;mso-wrap-distance-left:9pt;mso-wrap-distance-right:0pt;mso-wrap-distance-top:0pt;mso-wrap-distance-bottom:0pt;margin-top:0.05pt;mso-position-vertical-relative:text;margin-left:25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/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 w:before="6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 w:before="6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шением педагогиче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 31.08 2013 года протокол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едседатель  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/Е.Р.Еремян /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/>
        <w:t xml:space="preserve">РАБОЧАЯ  ПРОГРАММА внеурочной деятельности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403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</w:tr>
      <w:tr>
        <w:trPr>
          <w:trHeight w:val="711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граммы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конкретным видам внеурочной деятельности</w:t>
            </w:r>
          </w:p>
        </w:tc>
      </w:tr>
      <w:tr>
        <w:trPr>
          <w:trHeight w:val="711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«НАГЛЯДНАЯ ГЕОМЕТРИЯ»</w:t>
            </w:r>
          </w:p>
        </w:tc>
      </w:tr>
      <w:tr>
        <w:trPr>
          <w:trHeight w:val="711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.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раст обучающихся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1- 13 лет</w:t>
            </w:r>
          </w:p>
        </w:tc>
      </w:tr>
      <w:tr>
        <w:trPr>
          <w:trHeight w:val="37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0" w:after="0"/>
              <w:ind w:left="3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и:</w:t>
            </w:r>
          </w:p>
          <w:p>
            <w:pPr>
              <w:pStyle w:val="Normal"/>
              <w:spacing w:before="0" w:after="0"/>
              <w:ind w:left="37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я Е.А.,</w:t>
            </w:r>
          </w:p>
          <w:p>
            <w:pPr>
              <w:pStyle w:val="Normal"/>
              <w:spacing w:before="0" w:after="0"/>
              <w:ind w:left="37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ич Е.В. </w:t>
            </w:r>
          </w:p>
          <w:p>
            <w:pPr>
              <w:pStyle w:val="Normal"/>
              <w:spacing w:before="0" w:after="0"/>
              <w:ind w:left="37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Пояснительная записка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«Наглядная геометрия» разработана в соответствии с требованиями  Федерального государственного стандарта основного общего образования, на основе Основной образовательной программы основного общего образования МАОУ лицея №3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й</w:t>
      </w:r>
      <w:r>
        <w:rPr>
          <w:rFonts w:cs="Times New Roman" w:ascii="Times New Roman" w:hAnsi="Times New Roman"/>
          <w:sz w:val="28"/>
          <w:szCs w:val="28"/>
        </w:rPr>
        <w:t>, так как обеспечивает  интеллектуальное развитие, необходимое для дальнейшей самореализации и формирования личности обучающегося. Кроме того, программа «Наглядная геометрия» направлена на  помощь школьникам в изучении геометрии, подготовки к успешной сдачи модуля «геометрии» на ГИА и ЕГЭ по математике, что  актуально, т.к. в настоящее время обучающиеся 9 и 11 классов испытывают затруднения при изучении геометрии. Работа с ТИКО конструктором развивает пространственное воображение, что является основным при решении геометрических задач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формирование способности и готовности к созидательному научно-техническому творчеству в окружающем мир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и формирования мотивации успеха и личных достижений учащихся на основе предметно-преобразующей деятельности;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мотивов, интереса к техническому творчеству на основе взаимосвязи технологических знаний с жизненным опытом и системой ценностей ребе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 (восприятия, памяти, воображения, мышления, речи) и приемов умственной деятельности (анализ, синтез, сравнение, классификация и обобщение);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гулятивной структуры деятельности в процессе реализации проектных работ (целеполагание, прогнозирование, планирование, контроль, коррекция и оценка действий и результатов деятельности в соответствии с поставленной целью);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нсомоторных процессов (глазомера, мелкой моторики) через формирование практических умений;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добросовестного и ответственного отношения к выполняемой работе, уважительного отношения к человеку-творцу, умения сотрудничать с другими людь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общих метапредметных программа предполагает реализацию предметных целей и задач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программы, 11 - 13 лет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граммы </w:t>
      </w:r>
      <w:r>
        <w:rPr>
          <w:rFonts w:cs="Times New Roman" w:ascii="Times New Roman" w:hAnsi="Times New Roman"/>
          <w:sz w:val="28"/>
          <w:szCs w:val="28"/>
        </w:rPr>
        <w:t>- 2 года обучения, занятия проводятся -  2 раза в неделю по 1 учебному часу,  68 занятия в год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детского коллектива: кружок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едущих методов организации деятельности учащихся на занятиях кружка «Наглядная геометрия» является метод проект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знакомства с особенностями конструкторской проектной деятельности и освоением навыка сборки конструкций из конструктора ТИКО, организуются  и проводятся краткосрочные индивидуальные, парные или групповые проекты продолжительностью в одно занятие. Важно, что обучающиеся сразу видят и могут оценить результаты своей деятельност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70"/>
        <w:gridCol w:w="660"/>
        <w:gridCol w:w="660"/>
        <w:gridCol w:w="660"/>
        <w:gridCol w:w="3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чебного 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  <w:p>
            <w:pPr>
              <w:pStyle w:val="Normal"/>
              <w:spacing w:lineRule="auto" w:line="288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обучающихся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u w:val="single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u w:val="single"/>
              </w:rPr>
              <w:t>Плоскостное моделир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Многоугольники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нструктором ТИКО. Инструктаж по технике безопасност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е шаги в геометрии. Выявление уровня первичной подготовки обучающихся. </w:t>
            </w:r>
          </w:p>
          <w:p>
            <w:pPr>
              <w:pStyle w:val="Style18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ейшие геометрические фигуры: прямая, луч, отрезок, многоугольни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, их построение и измерение. Биссектриса угла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е и смежные уг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. Виды треугольников: равнобедренный, равносторонни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глов треугольн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тре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формулы для    вычисления суммы  углов правильных выпуклых многоуголь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Летят перелетные птиц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гуры на плоск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о спич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зрезание и складывание фигур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гр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 логические - установление причинно-следственных связей; построение логической цепочки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амино. Гексамин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ТИК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C8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rFonts w:cs="Calibri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еты, бордюр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знавательные  УУД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–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уникативные УУД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–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клетчатой бумаги – игры, головолом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Узоры на плоск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лощади многоуголь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ямоугольн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ад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треугольника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высота, медиана, биссектриса треугольник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еометрических фигур в масштаб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рактическ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 «Конструирование из «ТИК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углов налож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дравствуй, Новый год!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пологические опы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одним росчерком пер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Мебиус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аркет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u w:val="single"/>
              </w:rPr>
              <w:t>Объемное моделир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ямоугольный параллелепипед, ку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, их элеме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исследование прямоугольного параллелепипеда, куба (работа с таблице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лощади поверхности прямоугольного параллелепипеда, куб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комна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ки из кубиков и их часте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убик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куб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ямоугольного параллелепипе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из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исследование разных видов призм (работа с таблице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лощади поверхности приз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разных видов приз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бъёма различных приз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репость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ирами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исследование разных видов пирамид (работа с таблицей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ые уг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ирамиды Егип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ирамиды Егип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етод трех проек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трёх проекц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трёх проекций. Решение практ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вильные многогран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октаэдра (работа с таблицей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</w:t>
            </w: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green"/>
              </w:rPr>
              <w:t>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икосаэдра и додекаэдра (работа с таблиц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городу «Симметр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городу «Симметр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рганизация и проведение конструкторских проек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городу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й город. Изучаем правила дорожного движ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Мой загородный д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скостное моделир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орот, симмет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метрия (центральная, осевая),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ро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ая (трансляционная) симмет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 реше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b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ая плоскость (ось) симмет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ркеты на плоскост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планирование работы, прогнозирование результата, коррекция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– анализ объектов, выделение существенных признаков. Синтез как составление целого из ча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авильные парк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ю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ордю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планирование работы, прогнозирование результата, коррекция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– анализ объектов, выделение существенных признаков. Синтез как составление целого из ча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ордю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ная симметрия пятого 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ммуникативные  УУД: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ришельцы из других мир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Регулятивные УУД: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в архитекту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Наше царств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аллельность и перпендикулярность прям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,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ы на плоск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ордина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ямоугольная система координат на плоск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чало координат. Координатные прямые: оси абсцисс и ордина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- анализ объекта, сравнение и классификация по заданным объект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ординаты точ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тод координат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рской бо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игр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рафы. Кривые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b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раф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ершины и рёбра граф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никурсальные граф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адача Эйлера о кёнигсбергских мостах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дачи о раскрашивании кар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кружность. Геометрические места точе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кружность и 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ентр и радиус окружност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Хорда и диаметр окружности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заимное расположение двух окружностей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лина окружности.</w:t>
              <w:b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еометрическое место точек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чему люки круглые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кружности и круг в архитектуре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ар , сфера и их элемент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ное моделир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рами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ы – природные многогран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рамида, усеченная пирами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ём пирамиды. Расчёт по форму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 на вычисление объё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фагорейская шко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гранники Пифагорейская шко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а Эйлера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леровы многогран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 с дыр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ые уг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равильных многогран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Тела вращ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илиндр, кону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ертка и построение мод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- анализ объекта, сравнение и классификация по заданным объект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олотое сечени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«золотого сеч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Золотое сечение», (в архитектуре, скульптуре, живописи, человеке, природе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ятиконечная звезда и ее  «золотое сечение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ногогранники в искусстве и архитек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чатые многогран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- анализ объекта, сравнение и классификация по заданным объект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Кеплера- Пуанс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Архим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ногогранники в архитектуре гор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ирование многогран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гранники. Разверт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, развертка куб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тетраэдр, развертка тетраэд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ктаэдр, развертка октаэд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икосаэдр, развертка икосаэд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додекаэдр, развертка додекаэд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ространства правильными многогранни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многогран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C0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 Содержание 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двух модулей – «Плоскостное моделирование» и «Объемное моделирование». Каждый модуль имеет свои предметные цели 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Плоскостное моделирова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многоугольников, конструирование и  сравнительный анализ их св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конструирование разных видов многоугольни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сравнение свойств многоугольников, в т.ч. треугольников (медиана, высота, биссектриса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сравнение «периметра» и «площади» многоугольни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симметрии: переносной (трансляционной), поворотной; скользящей поверх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глов, образованных параллельными и секущими прямыми (признаки параллельности прямых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рименение формул для составления паркетов из правильных многоугольни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ланированию процесса создания собственной конструкторской модели и совместного проек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нализу логических закономерностей и умению делать правильные умозаключения на основе проведённого анализ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бинаторных способност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струированию по схемам и алгорит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учиться создавать собственные объемные модели, ребенку необходимо освоить конструирование, анализ и сопоставление объектов на плоскости, используя для этого картинки, иллюстрации, схемы, фотографии, рисунки. Очень важно сформировать у учащихся умение выявлять особенности исследуемой формы, находить характерные признаки и опускать менее важные дет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, предлагаемая для плоскостного проектного конструирования, расширяет кругозор и охватывает основной спектр интересов человека и его деятельности: сказки, градостроительство, мебель, животные, транспорт, техника, космос. После каждого проекта рекомендуется организация выставки ТИКО-поделок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ногоуголь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конструктором ТИКО. Инструктаж по технике безопасности. </w:t>
      </w:r>
      <w:r>
        <w:rPr>
          <w:rFonts w:cs="Times New Roman" w:ascii="Times New Roman" w:hAnsi="Times New Roman"/>
          <w:i/>
          <w:sz w:val="28"/>
          <w:szCs w:val="28"/>
        </w:rPr>
        <w:t>Первые шаги в геометрии.</w:t>
      </w:r>
      <w:r>
        <w:rPr>
          <w:rFonts w:cs="Times New Roman" w:ascii="Times New Roman" w:hAnsi="Times New Roman"/>
          <w:sz w:val="28"/>
          <w:szCs w:val="28"/>
        </w:rPr>
        <w:t xml:space="preserve"> Простейшие геометрические фигуры: прямая, луч, отрезок, многоугольник. </w:t>
      </w:r>
      <w:r>
        <w:rPr>
          <w:rFonts w:cs="Times New Roman" w:ascii="Times New Roman" w:hAnsi="Times New Roman"/>
          <w:i/>
          <w:sz w:val="28"/>
          <w:szCs w:val="28"/>
        </w:rPr>
        <w:t>Углы, их построение и изме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ссектриса угла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ртикальные и смежные  уг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еугольники. Виды треуголь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строение треугольников</w:t>
      </w:r>
      <w:r>
        <w:rPr>
          <w:rFonts w:cs="Times New Roman" w:ascii="Times New Roman" w:hAnsi="Times New Roman"/>
          <w:sz w:val="28"/>
          <w:szCs w:val="28"/>
        </w:rPr>
        <w:t xml:space="preserve">. Сумма углов треугольника. Неравенство треугольника. </w:t>
      </w:r>
      <w:r>
        <w:rPr>
          <w:rFonts w:cs="Times New Roman" w:ascii="Times New Roman" w:hAnsi="Times New Roman"/>
          <w:i/>
          <w:sz w:val="28"/>
          <w:szCs w:val="28"/>
        </w:rPr>
        <w:t>Периме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ногоугольники. Вывод формулы для    вычисления суммы  углов правильных выпуклых многоугольников. </w:t>
      </w:r>
      <w:r>
        <w:rPr>
          <w:rFonts w:cs="Times New Roman" w:ascii="Times New Roman" w:hAnsi="Times New Roman"/>
          <w:sz w:val="28"/>
          <w:szCs w:val="28"/>
        </w:rPr>
        <w:t xml:space="preserve">Квадрат. </w:t>
      </w:r>
      <w:r>
        <w:rPr>
          <w:rFonts w:cs="Times New Roman" w:ascii="Times New Roman" w:hAnsi="Times New Roman"/>
          <w:i/>
          <w:sz w:val="28"/>
          <w:szCs w:val="28"/>
        </w:rPr>
        <w:t>Проект «Летят перелетные птиц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гуры на плоскости</w:t>
      </w:r>
    </w:p>
    <w:p>
      <w:pPr>
        <w:pStyle w:val="Style18"/>
        <w:shd w:fill="FFFFFF" w:val="clear"/>
        <w:spacing w:lineRule="atLeast" w:line="217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со спич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 на разрезание и складывание фигур: “сложи квадрат”, “согни и отрежь”, “рамки и вкладыши Монтессори”, “край в край”. Танграм. Пентамино. Гексами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струирование из ТИКО. Паркеты, бордюры. Геометрия клетчатой бумаги – игры, головоломки. Проект « Узоры на плоскости» .</w:t>
      </w:r>
    </w:p>
    <w:p>
      <w:pPr>
        <w:pStyle w:val="Style18"/>
        <w:shd w:fill="FFFFFF" w:val="clear"/>
        <w:spacing w:lineRule="atLeast" w:line="217" w:before="0" w:after="1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ощади многоуголь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17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щадь прямоуголь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ощадь квадра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ощадь треугольника. Понятия: высота, медиана, биссектриса треугольника. Масштаб. Построение геометрических фигур в масштабе. Решение задач практического характера. Урок-игра «Конструирование из «ТИКО». Сравнение углов наложением. Проект «Здравствуй, Новый год!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пологические опы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Фигуры одним росчерком пера. Листы Мебиуса. Граф. Проект «Паркет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равенство треугольн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о треугольника .</w:t>
      </w:r>
      <w:r>
        <w:rPr>
          <w:rFonts w:cs="Times New Roman" w:ascii="Times New Roman" w:hAnsi="Times New Roman"/>
          <w:i/>
          <w:sz w:val="28"/>
          <w:szCs w:val="28"/>
        </w:rPr>
        <w:t>Решение практических зада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орот, симметр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имметрия (центральная, осевая).Поворот. Переносная (трансляционная) симметрия. Плоская реше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ользящая плоскость (ось) симметри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Паркеты на плоскости. Правильные паркеты.</w:t>
      </w:r>
      <w:r>
        <w:rPr>
          <w:rFonts w:cs="Times New Roman" w:ascii="Times New Roman" w:hAnsi="Times New Roman"/>
          <w:sz w:val="28"/>
          <w:szCs w:val="28"/>
        </w:rPr>
        <w:t xml:space="preserve"> Бордюры. </w:t>
      </w:r>
      <w:r>
        <w:rPr>
          <w:rFonts w:cs="Times New Roman" w:ascii="Times New Roman" w:hAnsi="Times New Roman"/>
          <w:i/>
          <w:sz w:val="28"/>
          <w:szCs w:val="28"/>
        </w:rPr>
        <w:t>Проект «Бордюры». Поворотная симметрия пятого порядка. Проект «Пришельцы из других миров». Симметрия в архитектуре. Проект «Наше царство»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раллельность и перпендикулярность прямы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ллельность прямых .Перпендикулярность прямых. Решение практических зада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ординаты на плоск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координаты?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Прямоугольная система координат на плоскости. Начало координат. Координатные прямые: оси абсцисс и ординат. Координаты точки. Метод координат.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Игра «Морской бой». Проект «Моя игра»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Графы. Кривы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рафы.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Вершины и рёбра графов. Уникурсальные графы. Задача Эйлера о кёнигсбергских мостах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Задачи о раскрашивании карт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Окружность. Геометрические места точе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Окружность и круг. Центр и радиус окружности. Хорда и диаметр окружности. Взаимное расположение двух окружностей. Длина окружност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Геометрическое место точек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Почему люки круглые? Окружности и круг в архитектуре. Шар , сфера и их элементы.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Объемное моделирова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многогранников, конструирование и  сравнительный анализ их св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едметной среды окружающего мира с целью выделения разных видов многогранник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моделирование многогранников с помощью разверток (призмы, пирамиды, правильные многогранники, Архимедовы тела, звездчатые многогранники, тела Кеплера-Пуансо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чет площади боковой и полной поверхности многогранник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сравнительный анализ «объемов», «симметрий» и «сечений» многогранник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зометрическими проекциями многогранников на плоскость (метод трех проекций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алгоритма планирования и организации проектной 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структивного воображения при создании постройки по собственному замыслу, по предложенной или свободно выбранной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знакомятся с основными геометрическими телами, их параметрами, будут тренировать глазомер. Научатся видеть в сложных объектах более простые формы, познакомятся с понятиями: пропорция, план, основание, устойчивость и др. Развитие у детей образного мышления и пространственного воображения даст возможность в будущем легче осваивать черчение, стереометрию, разбираться в чертежах, схемах, планах, развить способность воссоздавать образ в трехмерном простран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второго модуля подобрана таким образом, чтобы кроме решения конкретных конструкторских задач ребенок расширял кругозо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ямоугольный параллелепипед, куб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гранники, их элементы </w:t>
      </w:r>
      <w:r>
        <w:rPr>
          <w:rFonts w:cs="Times New Roman" w:ascii="Times New Roman" w:hAnsi="Times New Roman"/>
          <w:i/>
          <w:sz w:val="28"/>
          <w:szCs w:val="28"/>
        </w:rPr>
        <w:t>.Конструирование и исследование прямоугольного параллелепипеда, куба (работа с таблиц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хождение площади поверхности прямоугольного параллелепипеда, куба</w:t>
      </w:r>
      <w:r>
        <w:rPr>
          <w:rFonts w:cs="Times New Roman" w:ascii="Times New Roman" w:hAnsi="Times New Roman"/>
          <w:sz w:val="28"/>
          <w:szCs w:val="28"/>
        </w:rPr>
        <w:t>. Решение практических задач</w:t>
      </w:r>
      <w:r>
        <w:rPr>
          <w:rFonts w:cs="Times New Roman" w:ascii="Times New Roman" w:hAnsi="Times New Roman"/>
          <w:i/>
          <w:sz w:val="28"/>
          <w:szCs w:val="28"/>
        </w:rPr>
        <w:t>. Проект «Моя комната». Фигурки из кубиков и их частей. Движение кубиков. Уникуб. Объём куба. Объём прямоугольного параллелепипеда. Решение практических задач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зм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нструирование и исследование разных видов призм (работа с таблицей). Нахождение площади поверхности призмы. Конструирование разных видов призм. Нахождение объёма различных призм. Решение практических задач. Проект «Крепост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ирами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ирование и исследование разных видов пирамид (работа с таблицей). Многогранные углы .Проект «Пирамиды Егип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 трех проекц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трёх проекций. </w:t>
      </w:r>
      <w:r>
        <w:rPr>
          <w:rFonts w:cs="Times New Roman" w:ascii="Times New Roman" w:hAnsi="Times New Roman"/>
          <w:i/>
          <w:sz w:val="28"/>
          <w:szCs w:val="28"/>
        </w:rPr>
        <w:t>Решение практических задач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ьные многогранн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е многоугольники. </w:t>
      </w:r>
      <w:r>
        <w:rPr>
          <w:rFonts w:cs="Times New Roman" w:ascii="Times New Roman" w:hAnsi="Times New Roman"/>
          <w:i/>
          <w:sz w:val="28"/>
          <w:szCs w:val="28"/>
        </w:rPr>
        <w:t>Исследование октаэдра (работа с таблицей). Исследование икосаэдра и додекаэдра (работа с таблицей). Экскурсия по городу «Симметрия». Решение практических 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и проведение конструкторских про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курсия по городу. Проект «Мой город. Изучаем правила дорожного движения» Проект « Мой загородный дом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ирами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ристаллы – природные многогранники. Пирамида, усеченная пирамида .Объём пирамиды. Расчёт по формуле. Решение практических задач на вычисление объём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ьные многогран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фагорейская школа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ильные многогранники. Теорема Эйлера. Эйлеровы многогранники. Многогранники с дырами. Многогранные углы. Типы правильных многогранн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Тела вращения.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илиндр, конус. Развертка и построение модел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Золотое сече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 «золотого сечения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Золотое сечение»в архитектуре, скульптуре, живописи, человеке, природе. Пятиконечная звезда и ее  «золотое сечение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Многогранники в искусстве и архитектур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ездчатые многогранники.Тела Кеплера- Пуансо. Тела Архимеда. Проект «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гранники в архитектуре город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елирование многогран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ые многогранники. Развертка. Куб, развертка куба. Правильный тетраэдр, развертка тетраэдра. Правильный октаэдр, развертка октаэдра. Правильный икосаэдр, развертка икосаэдра. Правильный додекаэдр, развертка додекаэдра. Заполнение пространства правильными многогранниками. Симметрия многогр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Предполагаемые результа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Личност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нимание и уважение к ценностям культур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истории развития науки геометр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положительное отношение к процессу изучения геометрии: проявлять внимание, удивление, желание больше узна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питывать ответственность, усидчивость, целеустремленность, способность к взаимопомощи и сотрудничеству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апредмедмет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 решение учебной задачи: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вать умение объективно оценивать свои силы и возможности, поводить самоанализ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есомость приводимых доказательств и рассуждений («убедительно, ложно, истинно, существенно, не существенно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ать деятельность на основе рейтинговой системы: вносить изменения в процесс с учетом возникших трудностей и ошибок; намечать способы их уст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уровень владения тем или иным учебным действием (отвечать на вопрос «что я не знаю и не умею?» и «что мне для этого нужно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вать логическое мышление, так как логика – это искусство рассуждать, умение делать правильные выв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вать творческое мышление учащихся через решение задач исследовательского характера;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метны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их фигурах и их свойствах, а также о простейших пространственных тел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на плоскости. Замкнутые и незамкнутые линии. Самопересекающиеся линии. Прямая, отрезок, луч. Ломаная. Длина отрезка, метрические единицы длины. Окружность. Построение конфигураций из прямой, ее частей, окружности на нелинованной и клетчатой бумаг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и и их виды. Прямоугольник, квадрат. Равенство фигур. Площадь прямоугольника, единицы площад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и. Прямоугольный параллелепипед. Куб. Пирамида. Развертки многогран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. Прямой, острый, тупой углы. Измерение и построение углов с помощью транспортира. Ломаные и многоугольники. Выпуклые многоугольники. Периметр многоуголь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еометрический язык для описания предметов окружающего мира в простейших случа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длину отрезка, величину уг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 и площадь прямоугольника, треугольника, объем куба и прямоугольного параллелепипеда.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2"/>
          <w:rFonts w:cs="Calibri"/>
          <w:sz w:val="28"/>
          <w:szCs w:val="28"/>
        </w:rPr>
        <w:t>строить простейшие геометрические фигуры, складывать из бумаги простейшие фигурки – оригам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Style w:val="FontStyle12"/>
          <w:rFonts w:eastAsia="Calibri" w:cs="Calibri"/>
          <w:sz w:val="28"/>
          <w:szCs w:val="28"/>
        </w:rPr>
        <w:t xml:space="preserve"> </w:t>
      </w:r>
      <w:r>
        <w:rPr>
          <w:rStyle w:val="FontStyle12"/>
          <w:rFonts w:cs="Calibri"/>
          <w:sz w:val="28"/>
          <w:szCs w:val="28"/>
        </w:rPr>
        <w:t>строить развертку куб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Формы и виды контрол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,  портфолио, выставки, конкурсы, фести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едущих методов организации деятельности учащихся на занятиях кружка моделирования « Наглядная геометрия» является метод проект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Методические рекомендации.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вивает навыки  пространственного мышления школьников как в плане пропедевтики к курсу геометрии, так и для общего интеллектуального развития детей. Предлагаемая система логических заданий и тематического моделирования  позволяет педагогам формировать, развивать, корректировать у школьников пространственные и зрительные представления, а также помогает легко, в игровой форме освоить абстрактные геометрические понятия и сформировать универсальные логические действия.</w: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 Наглядная геометрия» помогает педагогам и школьникам включиться в увлекательную творческую деятельность по ТИКО-моделированию, основанную на практической работе с конструктором ТИКО (Трансформируемый Игровой Конструктор для Объемного моделирования). Методика работы с конструктором ТИКО помогает развивать у воспитанников навыки конструкторской и проектной деятельности, основанной на исследовании геометрических фигур и применении полученных знаний для моделирования объектов окружающего мира. В процессе обучения дети учатся создавать собственные конструкторские проекты и готовят их презентации для участия в выставках, конкурсах, фестивалях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знакомства с особенностями конструкторской проектной деятельности и освоением навыка сборки конструкций из конструктора ТИКО, рекомендуется организация и проведение краткосрочных индивидуальных, парных или групповых проектов продолжительностью в одно занятие. Важно, что школьники сразу могут увидеть  и оценить результаты своей деятельност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атериал ТИКО -  моделирования в средней школе позволяет детям с различным уровнем подготовки освоить основные геометрические понятия и творчески реализовать полученные знания и способности в процессе работы над проектом. В программе предложена примерная тематика проектов, но предполагается, что педагог оставляет выбор тематики проекта за детьм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внеаудиторных занятий в Содержании курса выделена </w:t>
      </w:r>
      <w:r>
        <w:rPr>
          <w:rFonts w:cs="Times New Roman" w:ascii="Times New Roman" w:hAnsi="Times New Roman"/>
          <w:i/>
          <w:sz w:val="28"/>
          <w:szCs w:val="28"/>
        </w:rPr>
        <w:t>курси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7. Описание материально-технического обеспечения образовательного процесс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, печатные пособия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Я. Депман, Н.Я.Виленкин « За страницами учебника математики» М. « Просв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Я. Смирнова « В мире многогранников» М. « Просв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Тарасов. « Этот удивительно симметричный мир» М. «Просвеще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. Оборудование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TextBody"/>
              <w:widowControl/>
              <w:shd w:fill="auto" w:val="clear"/>
              <w:spacing w:lineRule="auto" w:line="288" w:before="0" w:after="0"/>
              <w:ind w:left="5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ля объемного моделирования ТИКО – набор «Архиме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-звуковые пособ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ы, размещенные на сайте Единой коллекции цифровых образовательных ресурсов </w:t>
            </w:r>
          </w:p>
          <w:p>
            <w:pPr>
              <w:pStyle w:val="Normal"/>
              <w:spacing w:lineRule="auto" w:line="288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tico-rantis.ru/games_and_activitie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uchmet.ru/library/material/138397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nsportal.ru/blog/78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vashabnp.info/load/36-1-0-130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45minut.info/load/164-1-0-882</w:t>
              </w:r>
            </w:hyperlink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2berega.spb.ru/user/irkra/folder/94382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1"/>
        <w:gridCol w:w="2970"/>
        <w:gridCol w:w="660"/>
        <w:gridCol w:w="660"/>
        <w:gridCol w:w="660"/>
        <w:gridCol w:w="5940"/>
        <w:gridCol w:w="941"/>
        <w:gridCol w:w="941"/>
      </w:tblGrid>
      <w:tr>
        <w:trPr/>
        <w:tc>
          <w:tcPr>
            <w:tcW w:w="1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-тематическое планиров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чебного 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чебного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чебного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деятельности ученика (УУ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B0F0"/>
                <w:sz w:val="28"/>
                <w:szCs w:val="28"/>
                <w:u w:val="single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B0F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B0F0"/>
                <w:sz w:val="28"/>
                <w:szCs w:val="28"/>
                <w:u w:val="single"/>
              </w:rPr>
              <w:t>Плоскостное моделир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highlight w:val="gree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highlight w:val="gree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Многоугольники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нструктором ТИКО. Инструктаж по технике безопасност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е шаги в геометрии. Выявление уровня первичной подготовки обучающихся. </w:t>
            </w:r>
          </w:p>
          <w:p>
            <w:pPr>
              <w:pStyle w:val="Style18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ейшие геометрические фигуры: прямая, луч, отрезок, многоугольни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, их построение и измерение. Биссектриса угла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7" w:before="0" w:after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е и смежные уг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. Виды треугольников: равнобедренный, равносторонни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глов треугольн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тре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формулы для    вычисления суммы  углов правильных выпуклых многоуголь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Летят перелетные птиц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гуры на плоск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highlight w:val="gree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о спич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зрезание и складывание фигур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гр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 логические - установление причинно-следственных связей; построение логической цепочки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амино. Гексамин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ТИК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C8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rFonts w:cs="Calibri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еты, бордюр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знавательные  УУД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–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уникативные УУД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–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клетчатой бумаги – игры, головолом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Узоры на плоск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лощади многоуголь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ямоугольн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ад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треугольника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высота, медиана, биссектриса треугольник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еометрических фигур в масштаб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рактическ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 «Конструирование из «ТИК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углов налож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дравствуй, Новый год!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пологические опы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одним росчерком пер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Мебиус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аркет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en-US"/>
              </w:rPr>
              <w:t>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B0F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B0F0"/>
                <w:sz w:val="28"/>
                <w:szCs w:val="28"/>
                <w:u w:val="single"/>
              </w:rPr>
              <w:t>Объемное моделир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ямоугольный параллелепипед, ку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, их элеме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исследование прямоугольного параллелепипеда, куба (работа с таблице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лощади поверхности прямоугольного параллелепипеда, куб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комна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ки из кубиков и их часте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убик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куб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ямоугольного параллелепипе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из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исследование разных видов призм (работа с таблице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лощади поверхности приз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разных видов приз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бъёма различных приз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репость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ирами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исследование разных видов пирамид (работа с таблицей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ые уг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ирамиды Егип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ирамиды Егип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етод трех проек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трёх проекц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трёх проекций. Решение практ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вильные многогран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октаэдра (работа с таблицей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</w:t>
            </w: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green"/>
              </w:rPr>
              <w:t>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highlight w:val="gree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икосаэдра и додекаэдра (работа с таблиц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городу «Симметр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городу «Симметр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рганизация и проведение конструкторских проек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городу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й город. Изучаем правила дорожного движ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highlight w:val="gree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Мой загородный д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–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Плоскостное моделир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1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22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highlight w:val="gree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орот, симмет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метрия (центральная, осевая),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ро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ая (трансляционная) симмет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 реше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b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ая плоскость (ось) симмет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ркеты на плоскост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планирование работы, прогнозирование результата, коррекция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– анализ объектов, выделение существенных признаков. Синтез как составление целого из часте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авильные парк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ю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ордю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планирование работы, прогнозирование результата, коррекция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– анализ объектов, выделение существенных признаков. Синтез как составление целого из часте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ордю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ная симметрия пятого 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ммуникативные  УУД: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ришельцы из других мир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Регулятивные УУД: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в архитекту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Наше царств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аллельность и перпендикулярность прям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,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  <w:p>
            <w:pPr>
              <w:pStyle w:val="C8c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ы на плоск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ордина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ямоугольная система координат на плоск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чало координат. Координатные прямые: оси абсцисс и ордина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- анализ объекта, сравнение и классификация по заданным объекта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ординаты точ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тод координат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рской бо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игр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рафы. Кривые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b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раф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ершины и рёбра граф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никурсальные граф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адача Эйлера о кёнигсбергских мостах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дачи о раскрашивании кар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кружность. Геометрические места точе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кружность и 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форме сличения способа действия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ентр и радиус окружност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Хорда и диаметр окружности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заимное расположение двух окружностей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лина окружности.</w:t>
              <w:b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еометрическое место точек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чему люки круглые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кружности и круг в архитектуре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ар , сфера и их элемент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en-US"/>
              </w:rPr>
              <w:t>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Объемное моделир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15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рами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ы – природные многогран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рамида, усеченная пирами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ём пирамиды. Расчёт по форму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 на вычисление объё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фагорейская шко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гранники 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а Эйлера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леровы многогран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,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 с дыр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ые уг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равильных многогран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Тела вращ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илиндр, кону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ертка и построение мод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- анализ объекта, сравнение и классификация по заданным объекта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олотое сечени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«золотого сеч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Золотое сечение», (в архитектуре, скульптуре, живописи, человеке, природе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ятиконечная звезда и ее  «золотое сечение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ногогранники в искусстве и архитек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чатые многогран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- анализ объекта, сравнение и классификация по заданным объекта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Кеплера- Пуанс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Архим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ногогранники в архитектуре гор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логические 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 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контроль в виде сличен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уметь слушать других, уметь слышать, считаться с мнением друг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разде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ирование многогран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гранники. Разверт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, развертка куб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тетраэдр, развертка тетраэд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ктаэдр, развертка октаэд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икосаэдр, развертка икосаэд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додекаэдр, развертка додекаэд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ространства правильными многогранни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многогран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 УУД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огические  -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 УУД: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построение речевых высказываний, постановка вопрос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eastAsia="Times New Roman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Style14">
    <w:name w:val="Ниж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Times New Roman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Знак Знак"/>
    <w:basedOn w:val="Style13"/>
    <w:qFormat/>
    <w:rPr>
      <w:rFonts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3"/>
    <w:qFormat/>
    <w:rPr>
      <w:rFonts w:cs="Times New Roman"/>
      <w:b/>
      <w:bCs/>
      <w:sz w:val="24"/>
      <w:szCs w:val="24"/>
    </w:rPr>
  </w:style>
  <w:style w:type="character" w:styleId="1">
    <w:name w:val="Основной текст Знак1"/>
    <w:basedOn w:val="Style13"/>
    <w:qFormat/>
    <w:rPr>
      <w:rFonts w:cs="Times New Roman"/>
      <w:lang w:val="en-US"/>
    </w:rPr>
  </w:style>
  <w:style w:type="character" w:styleId="11">
    <w:name w:val="Знак Знак1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3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c6">
    <w:name w:val="c8 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4" w:before="0" w:after="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 w:before="0" w:after="0"/>
      <w:ind w:firstLine="715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tico-rantis.ru/games_and_activities" TargetMode="External"/><Relationship Id="rId4" Type="http://schemas.openxmlformats.org/officeDocument/2006/relationships/hyperlink" Target="http://www.uchmet.ru/library/material/138397/" TargetMode="External"/><Relationship Id="rId5" Type="http://schemas.openxmlformats.org/officeDocument/2006/relationships/hyperlink" Target="http://nsportal.ru/blog/789" TargetMode="External"/><Relationship Id="rId6" Type="http://schemas.openxmlformats.org/officeDocument/2006/relationships/hyperlink" Target="http://vashabnp.info/load/36-1-0-1306" TargetMode="External"/><Relationship Id="rId7" Type="http://schemas.openxmlformats.org/officeDocument/2006/relationships/hyperlink" Target="http://45minut.info/load/164-1-0-882" TargetMode="External"/><Relationship Id="rId8" Type="http://schemas.openxmlformats.org/officeDocument/2006/relationships/hyperlink" Target="http://2berega.spb.ru/user/irkra/folder/94382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7:00Z</dcterms:created>
  <dc:creator>алексей</dc:creator>
  <dc:description/>
  <cp:keywords/>
  <dc:language>en-US</dc:language>
  <cp:lastModifiedBy>пользователь</cp:lastModifiedBy>
  <cp:lastPrinted>2014-01-08T17:38:00Z</cp:lastPrinted>
  <dcterms:modified xsi:type="dcterms:W3CDTF">2014-01-08T15:57:00Z</dcterms:modified>
  <cp:revision>5</cp:revision>
  <dc:subject/>
  <dc:title>ЭКСПЕРИМЕНТАЛЬНАЯ ОБРАЗОВАТЕЛЬНАЯ ПРОГРАММА</dc:title>
</cp:coreProperties>
</file>