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   » ---------------------- 201  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лихано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геомет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8А классе 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а в неделю, всего 68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«Геометрия 7-9», авт. Л.С. Атанасян, В.Ф. Бутуз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. Кадомцев, Э.Г. Позняк, И.И. Юд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ергеева И.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97"/>
        <w:gridCol w:w="6309"/>
        <w:gridCol w:w="768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ЛАВА V. ЧЕТЫРЕХУГОЛЬНИКИ, 14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МНОГОУГОЛЬНИКИ, 2 ча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. Выпуклый многоугольник, п.39, 4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, п.4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ПАРАЛЛЕЛОГРАММ И ТРАПЕЦИЯ, 6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, п.4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признаки параллелограмма, п.4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свойства и признаки параллелограмма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, п.4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, п.4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 циркулем и линейко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ПРЯМОУГОЛЬНИК. РОМБ. КВАДРАТ, 6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п.4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 и квадрат, п.4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тральная симметрии, 4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1 </w:t>
            </w:r>
            <w:r>
              <w:rPr>
                <w:sz w:val="22"/>
                <w:szCs w:val="22"/>
              </w:rPr>
              <w:t>«Четырехугольники», п.39-4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</w:rPr>
              <w:t>ГЛАВА VI.  ПЛОЩАДЬ,14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ПЛОЩАДЬ МНОГОУГОЛЬНИКА , 2 ча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лощади многоугольника. Площадь квадрата, п.48, 4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, п.5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ПЛОЩАДИ ПАРАЛЛЕЛОГРАММА, ТРЕУГОЛЬНИКА И ТРАПЕЦИИ, 6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, п.5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, п.5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, п.5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ТЕОРЕМА ПИФАГОРА, 6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, п.5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, обратная теореме Пифагора, п.5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теоремы Пифагора и обратной ей теорем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2 </w:t>
            </w:r>
            <w:r>
              <w:rPr>
                <w:sz w:val="22"/>
                <w:szCs w:val="22"/>
              </w:rPr>
              <w:t>«Площадь», п.47-5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</w:rPr>
              <w:t>ГЛАВА VII.  ПОДОБНЫЕ ТРЕУГОЛЬНИКИ, 16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ОПРЕДЕЛЕНИЕ ПОДОБНЫХ ТРЕУГОЛЬНИКОВ, 2 ча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ональные отрезки. Определение подобных треугольников, п.56, 57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лощадей подобных треугольников, п.5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ПРИЗНАКИ ПОДОБИЯ ТРЕУГОЛЬНИКОВ, 5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, п.5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подобия треугольников, п.6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подобия треугольников, п.6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60-6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3</w:t>
            </w:r>
            <w:r>
              <w:rPr>
                <w:sz w:val="22"/>
                <w:szCs w:val="22"/>
              </w:rPr>
              <w:t xml:space="preserve"> «Признаки подобия треугольников», п. 56-6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ПРИМЕНЕНИЕ ПОДОБИЯ К ДОКАЗАТЕЛЬСТВУ ТЕОРЕМ И РЕШЕНИЮ ЗАДАЧ, 5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линия треугольника, п.62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ональные отрезки в прямоугольном треугольнике, п.63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приложения подобия треугольников, п.6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обии произвольных фигур, п. 6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СООТНОШЕНИЯ МЕЖДУ СТОРОНАМИ И УГЛАМИ ПРЯМОУГОЛЬНОГО ТРЕУГОЛЬНИКА, 4 ча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острого угла прямоугольного треугольника, п.6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,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п.67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66-6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4 </w:t>
            </w:r>
            <w:r>
              <w:rPr>
                <w:sz w:val="22"/>
                <w:szCs w:val="22"/>
              </w:rPr>
              <w:t>«Применение подобия к решению задач», п.62-6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</w:rPr>
              <w:t>ГЛАВА VIII.  ОКРУЖНОСТЬ, 13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КАСАТЕЛЬНАЯ К ОКРУЖНОСТИ., 3 ча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, п.6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, п.6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68-6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ЦЕНТРАЛЬНЫЕ И ВПИСАННЫЕ УГЛЫ, 3 ча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дуги окружности, п.7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вписанном угле, п.7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ЧЕТЫРЕ ЗАМЕЧАТЕЛЬНЫЕ ТОЧКИ ТРЕУГОЛЬНИКА, 3 ча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иссектрисы угла и серединного перпендикуляра к отрезку, п.7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ересечении высот треугольника, п.7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72-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ВПИСАННАЯ И ОПИСАННАЯ ОКРУЖНОСТИ, 4 ча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, п.7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, п.7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5</w:t>
            </w:r>
            <w:r>
              <w:rPr>
                <w:sz w:val="22"/>
                <w:szCs w:val="22"/>
              </w:rPr>
              <w:t xml:space="preserve"> «Окружность», п.68-7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</w:rPr>
              <w:t xml:space="preserve">ГЛАВА </w:t>
            </w:r>
            <w:r>
              <w:rPr>
                <w:b/>
                <w:color w:val="0000FF"/>
                <w:lang w:val="en-US"/>
              </w:rPr>
              <w:t>9</w:t>
            </w:r>
            <w:r>
              <w:rPr>
                <w:b/>
                <w:color w:val="0000FF"/>
              </w:rPr>
              <w:t>.  ВЕКТОРЫ, 9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ПОНЯТИЕ ВЕКТО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. Равенство векторов. Откладывание вектора от данной точки, п.76 – 7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СЛОЖЕНИЕ И ВЫЧИТАНИЕ ВЕКТОРО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вух векторов. Законы сложения векторов. Правило параллелограмма. Сумма нескольких векторов, п.79 – 8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екторов, п.8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УМНОЖЕНИЕ ВЕКТОРА НА ЧИСЛО. ПРИМЕНЕНИЕ ВЕК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 К РЕШЕНИЮ ЗАДА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вектора на число, п.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екторов к решению задач, п.8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апеции, п.8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НАЯ РАБОТА №6</w:t>
            </w:r>
            <w:r>
              <w:rPr>
                <w:sz w:val="22"/>
                <w:szCs w:val="22"/>
              </w:rPr>
              <w:t xml:space="preserve"> «Векторы», п.76-8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ОВТОРЕНИЕ, 2 ча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. Площадь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. Окружность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28:00Z</dcterms:created>
  <dc:creator>Julia</dc:creator>
  <dc:description/>
  <dc:language>en-US</dc:language>
  <cp:lastModifiedBy>я</cp:lastModifiedBy>
  <dcterms:modified xsi:type="dcterms:W3CDTF">2011-06-15T20:28:00Z</dcterms:modified>
  <cp:revision>2</cp:revision>
  <dc:subject/>
  <dc:title>Тематическое планирование по геометрии</dc:title>
</cp:coreProperties>
</file>