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 «А»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 Сергеева И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8 часов (2 часа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09"/>
        <w:gridCol w:w="1242"/>
        <w:gridCol w:w="966"/>
        <w:gridCol w:w="966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лава V. Метод координат в пространств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b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 Прямоугольная система координат в простран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7  Координаты векто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СА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ходная 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  Связь между координатами векторов и координатами точ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9  Простейшие задачи в координат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1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«Простейшие задачи в координатах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. Скалярное произведение векто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50  Угол между вект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28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51  Скалярное произведение векто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52  Вычисление углов между прямыми и плоскост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. Самостоятельная работа № СА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1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3. Дви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54  Центральная симметрия</w:t>
            </w:r>
          </w:p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55  Осевая сим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1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56  Зеркальная симметрия</w:t>
            </w:r>
          </w:p>
          <w:p>
            <w:pPr>
              <w:pStyle w:val="Normal"/>
              <w:rPr/>
            </w:pPr>
            <w:r>
              <w:rPr/>
              <w:t>п.57  Параллельный перен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>18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2</w:t>
            </w:r>
            <w:r>
              <w:rPr>
                <w:sz w:val="24"/>
              </w:rPr>
              <w:t xml:space="preserve"> «Координаты и векторы в пространстве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Зачёт №1</w:t>
            </w:r>
            <w:r>
              <w:rPr>
                <w:color w:val="000000"/>
                <w:sz w:val="24"/>
              </w:rPr>
              <w:t xml:space="preserve"> по теме «</w:t>
            </w:r>
            <w:r>
              <w:rPr>
                <w:bCs/>
                <w:color w:val="000000"/>
                <w:sz w:val="24"/>
              </w:rPr>
              <w:t>Метод координат в пространстве</w:t>
            </w:r>
            <w:r>
              <w:rPr>
                <w:color w:val="000000"/>
                <w:sz w:val="24"/>
              </w:rPr>
              <w:t>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Глава VI. Цилиндр, конус и ша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rStyle w:val="StrongEmphasis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. Цилин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rStyle w:val="StrongEmphasis"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59  Понятие цилинд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0  Площадь поверхности цилинд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Самостоятельная работа № СА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. Кону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1  Понятие кону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2  Площадь поверхности кону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 63 Усечённый кон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3. Сфе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4  Сфера и шар</w:t>
            </w:r>
          </w:p>
          <w:p>
            <w:pPr>
              <w:pStyle w:val="Normal"/>
              <w:rPr/>
            </w:pPr>
            <w:r>
              <w:rPr/>
              <w:t>п. 65  Уравнение сф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6  Взаимное расположение сферы и плос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7  Касательная плоскость к сфе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68  Площадь сф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азные задачи на многогранники, цилиндр, конус и ш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азные задачи на многогранники, цилиндр, конус и ш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азные задачи на многогранники, цилиндр, конус и ш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 xml:space="preserve">»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ЧЕТ№2 </w:t>
            </w:r>
            <w:r>
              <w:rPr>
                <w:color w:val="000000"/>
              </w:rPr>
              <w:t xml:space="preserve">по теме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, повторение основных вопросов курса геометрии за 1 полугод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, повторение основных вопросов курса геометрии за 1 полугод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Глава VII. Объемы т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Объем прямоугольного параллелепипе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rStyle w:val="StrongEmphasis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74  Понятие объё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75  Объём прямоугольного параллелепип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. Объем прямой призмы и цилинд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76  Объём прямой приз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77  Объём цилинд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Самостоятельная работа № СА-13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3. Объем наклонной призмы, пирамиды и конус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78  Вычисление объёмов тел с помощью определённого интегр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79  Объём наклонной приз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80  Объём пирами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Самостоятельная работа № СА-15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81  Объём кону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 4</w:t>
            </w:r>
            <w:r>
              <w:rPr>
                <w:sz w:val="24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 w:val="24"/>
              </w:rPr>
              <w:t>Объемы те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4. Объем шара и площадь сфер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82  Объём ш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83  Объём шарового сегмента, шарового слоя и шарового с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п. 84  Площадь сф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lang w:eastAsia="en-US"/>
              </w:rPr>
            </w:pPr>
            <w:r>
              <w:rPr>
                <w:b/>
                <w:sz w:val="24"/>
              </w:rPr>
              <w:t>Контрольная работа № 5</w:t>
            </w:r>
            <w:r>
              <w:rPr>
                <w:sz w:val="24"/>
              </w:rPr>
              <w:t xml:space="preserve"> «</w:t>
            </w:r>
            <w:r>
              <w:rPr>
                <w:bCs/>
                <w:color w:val="000000"/>
                <w:sz w:val="24"/>
              </w:rPr>
              <w:t>Объем шара и площадь сфер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sz w:val="24"/>
              </w:rPr>
              <w:t>Зачёт № 3</w:t>
            </w:r>
            <w:r>
              <w:rPr>
                <w:color w:val="000000"/>
                <w:sz w:val="24"/>
              </w:rPr>
              <w:t xml:space="preserve"> по теме </w:t>
            </w:r>
            <w:r>
              <w:rPr>
                <w:sz w:val="24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</w:rPr>
              <w:t>Объемы тел</w:t>
            </w:r>
            <w:r>
              <w:rPr>
                <w:sz w:val="24"/>
              </w:rPr>
              <w:t>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Итоговое повтор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Аксиомы стереометрии и их следствия. Параллельность прямых, прямой и плос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Скркщивающиеся прямые. Параллельность плоск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Перпендикулярность прямой и плоскости. Теорема о трёх перпендикулярах. Угол между прямой и плоскост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Двугранный угол. Перпендикулярность плоск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Цилиндр, конус и шар, площади их поверх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бъёмы т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бъёмы т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24"/>
              </w:rPr>
            </w:pPr>
            <w:r>
              <w:rPr>
                <w:sz w:val="24"/>
              </w:rPr>
              <w:t>Решение задач из ЕГ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Решение задач из ЕГ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из ЕГ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i</cp:lastModifiedBy>
  <cp:lastPrinted>2010-10-07T19:44:00Z</cp:lastPrinted>
  <dcterms:modified xsi:type="dcterms:W3CDTF">2013-06-13T07:46:00Z</dcterms:modified>
  <cp:revision>42</cp:revision>
  <dc:subject/>
  <dc:title>МОУ «гимназия «Дмитров»»</dc:title>
</cp:coreProperties>
</file>