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«А»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 Сергеева И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0 часов (2 часа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09"/>
        <w:gridCol w:w="992"/>
        <w:gridCol w:w="1216"/>
        <w:gridCol w:w="966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ые ресур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. 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иомы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яще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. Параллельность прямых и плоскостей1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араллельность прямых, прямой и плоскости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1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трё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8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 Взаимное расположение прямых в пространстве. Угол между двумя прямыми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ещивающиеся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Аксиомы стереометрии. Взаимное расположение прямых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 Параллельность плоскостей. 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. Тетраэдр, параллелепипед, куб. Сечения параллелепипеда и тетраэдра. 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э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«Параллельность плоскостей. Построение сеч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. Перпендикулярность прямых и плоскостей2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ерпендикулярность прямой и плоскости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 Перпендикуляр и наклонные. Угол между прямой и плоскостью. 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 Двугранный угол. Перпендикулярность плоскостей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х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 и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»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I. Многогранники1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онятие многогранника. Призма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гогра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ое т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Эйл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ая 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 Пирамида. 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ечен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 Правильные многогранники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 в пространстве. Понятие правильного многогра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«Многогра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V. Векторы в пространстве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. Понятие вектора в пространстве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. Сложение и вычитание векторов. Умножение вектора на число. 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 Компланарные векторы. 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вектора по трём некомпланарным векто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«Векторы в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-беседа по курсу геометрии 10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i</cp:lastModifiedBy>
  <cp:lastPrinted>2010-10-07T19:44:00Z</cp:lastPrinted>
  <dcterms:modified xsi:type="dcterms:W3CDTF">2013-06-14T10:24:00Z</dcterms:modified>
  <cp:revision>43</cp:revision>
  <dc:subject/>
  <dc:title>МОУ «гимназия «Дмитров»»</dc:title>
</cp:coreProperties>
</file>