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  <w:shd w:fill="FFFFFF" w:val="clear"/>
        </w:rPr>
        <w:t>Технология Личностно-ориентированного развивающего обучения.</w:t>
      </w:r>
      <w:r>
        <w:rPr>
          <w:color w:val="000000"/>
          <w:sz w:val="27"/>
          <w:szCs w:val="27"/>
        </w:rPr>
        <w:br/>
        <w:br/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1. Модели личностно-ориентированной педагогики</w:t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>Существующие модели личностно-ориентированной педагогики можно ус</w:t>
        <w:softHyphen/>
        <w:t>ловно разделить на три основные группы: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социально-педагогическая,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предметно-дидактическая,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психологическа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оциально-педагогическая модель ре</w:t>
        <w:softHyphen/>
        <w:t>ализовала требования общества, которое формулировало социальный заказ обра</w:t>
        <w:softHyphen/>
        <w:t>зованию: воспитать личность с заранее заданными свойствами. Общество через все имеющиеся образовательные инсти</w:t>
        <w:softHyphen/>
        <w:t>туты формировало типовую модель такой личности. Задача школы заключалась в первую очередь в том, чтобы каждый ученик по мере взросления соответство</w:t>
        <w:softHyphen/>
        <w:t>вал этой модели, был ее конкретным носителем. Личность при этом понима</w:t>
        <w:softHyphen/>
        <w:t>лась как некоторое типовое явление, «ус</w:t>
        <w:softHyphen/>
        <w:t>редненный» вариант, как носитель и вы</w:t>
        <w:softHyphen/>
        <w:t>разитель массовой культуры. Отсюда ос</w:t>
        <w:softHyphen/>
        <w:t>новные социальные требования к лично</w:t>
        <w:softHyphen/>
        <w:t>сти: подчинение индивидуальных инте</w:t>
        <w:softHyphen/>
        <w:t>ресов общественным, конформизм, по</w:t>
        <w:softHyphen/>
        <w:t>слушание, коллективизм и т.п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бразовательный процесс был ориен</w:t>
        <w:softHyphen/>
        <w:t>тирован на создание одинаковых условий обучения для всех, при ко</w:t>
        <w:softHyphen/>
        <w:t>торых каждый достигал планируемых ре</w:t>
        <w:softHyphen/>
        <w:t>зультатов (всеобщее десятилетнее обра</w:t>
        <w:softHyphen/>
        <w:t>зование, «борьба» с второгодничеством, детьми с отклоняющимися формами по</w:t>
        <w:softHyphen/>
        <w:t>ведения, изоляция детей с различными нарушениями психического развития и т.п.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Технология образовательного процесса основывалась на идее педагогического управления, формирования, коррекции личности «извне», без достаточного учета и использования субъектного опыта са</w:t>
        <w:softHyphen/>
        <w:t>мого ученика как активного творца соб</w:t>
        <w:softHyphen/>
        <w:t>ственного развития (самообразования, самовоспитания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бразно говоря, направленность такой технологии можно обозначить так: «мне не интересно, каков ты сейчас, но я знаю, каким ты должен стать, и я этого добь</w:t>
        <w:softHyphen/>
        <w:t>юсь». Отсюда известный педагогический оптимизм, авторитарность, единообразие программ, методов, форм обучения, гло</w:t>
        <w:softHyphen/>
        <w:t>бальные цели и задачи общего среднего образования (воспитание гармоничной всесторонне развитой личности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редметно-дидактическая модель личностно-ориентированной педагогики, ее разработка традиционно связаны с орга</w:t>
        <w:softHyphen/>
        <w:t>низацией научных знаний в системы с учетом их предметного содержания. Это своеобразная предметная диффе</w:t>
        <w:softHyphen/>
        <w:t>ренциация, обеспечивающая индиви</w:t>
        <w:softHyphen/>
        <w:t>дуальный подход в обучени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редством индивидуализации обуче</w:t>
        <w:softHyphen/>
        <w:t>ния служили сами знания, а не их конк</w:t>
        <w:softHyphen/>
        <w:t>ретный носитель — развивающийся уче</w:t>
        <w:softHyphen/>
        <w:t>ник. Знания организовывались по степе</w:t>
        <w:softHyphen/>
        <w:t>ни их объективной трудности, новизны, уровню их интегрированности, с учетом рациональных приемов усвоения, «пор</w:t>
        <w:softHyphen/>
        <w:t>ций» подачи материала, сложности его переработки и т.п. В основе дидактики лежала предмет</w:t>
        <w:softHyphen/>
        <w:t>ная дифференциация, направленная на выявление: 1) предпочтений ученика к работе с материалом разного предмет</w:t>
        <w:softHyphen/>
        <w:t>ного содержания; 2) интереса к его уг</w:t>
        <w:softHyphen/>
        <w:t>лубленному изучению; 3) ориентации ученика к занятиям разными видами предметной (профессиональной) дея</w:t>
        <w:softHyphen/>
        <w:t>тельност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Технология предметной дифференциа</w:t>
        <w:softHyphen/>
        <w:t>ции строилась на учете сложности и объ</w:t>
        <w:softHyphen/>
        <w:t>ема учебного материала (задания повы</w:t>
        <w:softHyphen/>
        <w:t>шенно-пониженной трудности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ля предметной дифференциации разрабатывались факультативные кур</w:t>
        <w:softHyphen/>
        <w:t>сы, программы спецшкол (языковые, математические, биологические), от</w:t>
        <w:softHyphen/>
        <w:t>крывались классы с углубленным изу</w:t>
        <w:softHyphen/>
        <w:t>чением определенных учебных предме</w:t>
        <w:softHyphen/>
        <w:t>тов (их циклов): гуманитарные, физи</w:t>
        <w:softHyphen/>
        <w:t>ко-математические, естественнонауч</w:t>
        <w:softHyphen/>
        <w:t>ные; создавались условия для овладе</w:t>
        <w:softHyphen/>
        <w:t>ния различными видами предметно-профессиональной деятельности (поли</w:t>
        <w:softHyphen/>
        <w:t>техническая школа, УПК, различные формы сочетания обучения с обще</w:t>
        <w:softHyphen/>
        <w:t>ственно полезным трудом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рганизованные формы вариативного обучения, конечно, способствовали его дифференциации, но образова</w:t>
        <w:softHyphen/>
        <w:t>тельная идеология при этом не меня</w:t>
        <w:softHyphen/>
        <w:t>лась: поскольку личность продукт обу</w:t>
        <w:softHyphen/>
        <w:t>чающих воздействий, значит, органи</w:t>
        <w:softHyphen/>
        <w:t>зуем их по принципу дифференциа</w:t>
        <w:softHyphen/>
        <w:t>ции. Организация знаний по научным направлениям, уровню их сложности (программированное, проблемное обу</w:t>
        <w:softHyphen/>
        <w:t>чение) признавалась основным источ</w:t>
        <w:softHyphen/>
        <w:t>ником личностно-ориентированного подхода к ученику. Создавалась ситу</w:t>
        <w:softHyphen/>
        <w:t>ация, при которой дифференцирован</w:t>
        <w:softHyphen/>
        <w:t>ные формы педагогического воздейст</w:t>
        <w:softHyphen/>
        <w:t>вия (через организацию предметных знаний) определяли содержание лично</w:t>
        <w:softHyphen/>
        <w:t>стного развития</w:t>
      </w:r>
      <w:r>
        <w:rPr>
          <w:color w:val="000000"/>
          <w:shd w:fill="FFFFFF" w:val="clear"/>
          <w:vertAlign w:val="superscript"/>
        </w:rPr>
        <w:t>1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редметная дифференциация задавала нормативную познавательную деятель</w:t>
        <w:softHyphen/>
        <w:t>ность с учетом специфики научной обла</w:t>
        <w:softHyphen/>
        <w:t>сти знания, но не интересовалась истока</w:t>
        <w:softHyphen/>
        <w:t>ми жизнедеятельности самого ученика, как носителя субъектного опы</w:t>
        <w:softHyphen/>
        <w:t>та, имеющейся у него индивидуальной готовности, предпочтений к предметному содержанию, виду и форме задаваемых знаний. Как показывают наши исследо</w:t>
        <w:softHyphen/>
        <w:t>вания, предметная избирательность уче</w:t>
        <w:softHyphen/>
        <w:t>ника складывается задолго до введения дифференцированных форм обучения и не является прямым продуктом их воз</w:t>
        <w:softHyphen/>
        <w:t>действия. Дифференциация обучения че</w:t>
        <w:softHyphen/>
        <w:t>рез ее формы необходима для оптималь</w:t>
        <w:softHyphen/>
        <w:t>ной педагогической поддержки развития индивидуальности, а не для ее изначаль</w:t>
        <w:softHyphen/>
        <w:t>ного становления. В этих формах она не возникает, а лишь реализуется, наиболее оптимально развиваетс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ледует особо подчеркнуть, что пред</w:t>
        <w:softHyphen/>
        <w:t>метная дифференциация, как правило, не затрагивает духовной дифферен</w:t>
        <w:softHyphen/>
        <w:t>циации, т.е. различий национальных, эт</w:t>
        <w:softHyphen/>
        <w:t>нических, религиозных, мировоззренче</w:t>
        <w:softHyphen/>
        <w:t>ских, что в значительной мере определя</w:t>
        <w:softHyphen/>
        <w:t>ет содержание субъектного опыта учени</w:t>
        <w:softHyphen/>
        <w:t>к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редметная дифференциация, как уже отмечалось, строится с учетом содержа</w:t>
        <w:softHyphen/>
        <w:t>ния научного познания с опорой на клас</w:t>
        <w:softHyphen/>
        <w:t>сические образцы познания. На этой ос</w:t>
        <w:softHyphen/>
        <w:t>нове разрабатываются программный ма</w:t>
        <w:softHyphen/>
        <w:t>териал, научные тексты, дидактические материалы и т.п. Это приводит к углуб</w:t>
        <w:softHyphen/>
        <w:t>лению познания, расширению объема на</w:t>
        <w:softHyphen/>
        <w:t>учной информации, ее более теоретиче</w:t>
        <w:softHyphen/>
        <w:t>скому (методологическому) структури</w:t>
        <w:softHyphen/>
        <w:t>рованию. По такому пути идут авторы учебных программ для инновационных образовательных учреждений (гимназия, лицей, профильные классы), где диффе</w:t>
        <w:softHyphen/>
        <w:t>ренцированное обучение в его различных формах выступает наиболее ярко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Между тем неучет в организации предметной дифференциации духовной (более личностно-значимой для ученика) затрудня</w:t>
        <w:softHyphen/>
        <w:t>ет не только регионализацию образова</w:t>
        <w:softHyphen/>
        <w:t>ния, но нередко порождает формализм в усвоении знаний — расхождение между воспроизведением «правильных» знаний и их использованием, стремление скрыть личностные смыслы и ценности, жизнен</w:t>
        <w:softHyphen/>
        <w:t>ные планы и намерения, заменить их социальным клиш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субъектном опыте представлены и предметные, и духовные смыслы, имею</w:t>
        <w:softHyphen/>
        <w:t>щие значение для развития личности. Их сочетание в обучении не простая задача, пока, на наш взгляд, не решаемая в рамках предметно-дидактической моде</w:t>
        <w:softHyphen/>
        <w:t>л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сихологическая модель личностно-ориентированной педагогики до послед</w:t>
        <w:softHyphen/>
        <w:t>него времени сводилась к признанию раз</w:t>
        <w:softHyphen/>
        <w:t>личий в познавательных спо</w:t>
        <w:softHyphen/>
        <w:t>собностях, понимаемых как сложное психическое образование, обусловленное генетическими, анатомо-физиологическими, социальными причинами и фак</w:t>
        <w:softHyphen/>
        <w:t>торами в их сложном взаимодействии и взаимовлиянии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образовательном процессе познава</w:t>
        <w:softHyphen/>
        <w:t>тельные способности проявляются в обучаемости, которая определяется как индивидуальная способность к усво</w:t>
        <w:softHyphen/>
        <w:t>ению знаний [3; 33].</w:t>
      </w:r>
      <w:r>
        <w:rPr>
          <w:color w:val="000000"/>
          <w:sz w:val="27"/>
          <w:szCs w:val="27"/>
        </w:rPr>
        <w:br/>
        <w:br/>
        <w:br/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2. Принципы построения личностно-ориентированной системы обучени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роблема в том, как понимать личность, где искать источники её развития? Принципы построения данной системы нацелены на всестороннее развитие личности. Нельзя сказать, что школа не ставила перед собой цель разви</w:t>
        <w:softHyphen/>
        <w:t>тия личност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аоборот, эта цель постоянно декларировалась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как задача всестороннего, гармонического развития личности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уществовали социально-педагогические модели этого развития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они описывались в виде социокультурных образцов, которыми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требовалось овладеть. Личность понималась как носитель этих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образцов, как выразитель их содержания. Последнее задавалось идеологией, господствующей в обществ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Личностно-ориентированная педагогика, строя процесс обучения и воспитания, исходила в основном из признания ведущей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роли (детерминации) внешних воздействий, (роли педагога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кол</w:t>
        <w:softHyphen/>
        <w:t>лектива, группы), а не саморазвития отдельной личности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налогичным образом разрабатывались и соответствующие ди</w:t>
        <w:softHyphen/>
        <w:t>дактические модели, через которые реализовывался индивидуальный подход в обучении. Он сводился в основном к разделению</w:t>
        <w:softHyphen/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учащихся на сильных, средних, слабых; к педагогической </w:t>
        <w:softHyphen/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коррекции через специальную организацию учебного материала по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тепени его объективной сложности, уровню требований к овла</w:t>
        <w:softHyphen/>
        <w:t>дению этим материалом (программированное, проблемное обу</w:t>
        <w:softHyphen/>
        <w:t>чение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рамках такого индивидуального подхода проводилась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редметная дифференциация, которая, кстати, востребовалась, только одним социальным институтом — вузами. Во всех же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остальных сферах человеческой жизни такая дифференциация не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мела существенного значения. Общеобразовательная школа в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основном готовила к вузу, и этот социальный заказ выполняла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через предметную дифференциацию, при этом нивелировалась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духовная дифференциация (индивидуальные различия, связанные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 традициями семьи, укладом жизни, отношением к религии)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сихологические модели личностно-ориентированного обучения были подчинены задаче развития познавательных (интеллек</w:t>
        <w:softHyphen/>
        <w:t>туальных) способностей, которые рассматривались прежде все</w:t>
        <w:softHyphen/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го как типовые (рефлексия, планирование, целеполагание), а не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ндивидуальные способности. Средством развития этих способностей считается учебная деятельность, которою строится как «эта</w:t>
        <w:softHyphen/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лонная» по своему нормативному содержанию и структуре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ндивидуальные способности «просматривались» через обучаемость, определяемую как способность к усвоению знаний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Чем лучше были организованы знания в системы (по теоретиче</w:t>
        <w:softHyphen/>
        <w:t>скому типу), тем выше была обучаемость. Зависимая от содержания, специального конструирования учебного материала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обу</w:t>
        <w:softHyphen/>
        <w:t>чаемость тем самым рассматривалась не столько как индивидуальная, сколько как типовая особенность личности (теоретики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эмпирики, обладатели наглядно-образного словесно-логическо</w:t>
        <w:softHyphen/>
        <w:t>го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мышления и т.п.). При всем видимом различии эти модели </w:t>
        <w:softHyphen/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объединяет следующее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изнание за обучением определяющего основного источника (детерминанты) развития лично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формирование личности с заранее заданными (планируемы</w:t>
        <w:softHyphen/>
        <w:t>ми) качествами, свойствами, способностями («стань таким, как я хочу»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онимание развития (возрастного, индивидуального) как на</w:t>
        <w:softHyphen/>
        <w:t>ращивание знаний, умений, навыков (увеличение их объема, усложнение содержания) и овладение социально-значимыми эталонами в виде понятий, идеалов, образцов повед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выделение и отработка типовых характеристик личности как продукта социокультурной среды («коллективный субъект»)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пределение механизма усвоения (интериоризации) обучаю</w:t>
        <w:softHyphen/>
        <w:t>щих воздействий в качестве основного источника развития лич</w:t>
        <w:softHyphen/>
        <w:t>ности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 настоящее время нами разрабатывается иной подход к пониманию и организации личностно-ориентированного обучения. В основе его лежит признание индивидуальности, са</w:t>
        <w:softHyphen/>
        <w:t>мобытности, самооценка каждого человека, его развития не как «коллективного субъекта» прежде всего как индивида, наделенного своим неповторимым СУБЪЕКТНЫМ опытом [2;9]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еализация личностно-ориентированной системы обучения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требует смены «векторов» в педагогике: от обучения, как норматив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о построенного процесса (и в этом смысле жестко регламентированного), к учению, как индивидуальной деятельности школьника, ее коррекции и педагогической поддержки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бучение не столько задает вектор развития, сколько создает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для этого все необходимые условия. Тем самым существенно </w:t>
        <w:softHyphen/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меняется функция обучения. Его задача не планировать общую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единую и обязательную для всех линию психического развития, а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омогать каждому ученику с учетом имеющегося у него опыта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ознания совершенствовать свои индивидуальные способности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развиваться как личность. В этом случае исходные моменты </w:t>
        <w:softHyphen/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обучения — не реализация его конечных целей (планируемых </w:t>
        <w:softHyphen/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результатов), а раскрытие индивидуальных познавательных возможностей каждого ученика и определение педагогических условий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еобходимых для их удовлетворения. Развитие способностей ученика — основная задача личностно-ориентированной педагоги</w:t>
        <w:softHyphen/>
        <w:t>ки, и «вектор» развития строится не от обучения к учению, а, наоборот, от ученика к определению педагогических воздейст</w:t>
        <w:softHyphen/>
        <w:t>вий, способствующих его развитию. На это должен быть нацелен весь образовательный процесс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сколько соображений о проектировании личностно-ориентированной системы обучения. Исходя из ее специфики, невозможно построить идеальную модель, как это принято, т.е. наме</w:t>
        <w:softHyphen/>
        <w:t>тить общие цели и конечные результаты без учета «сопротивле</w:t>
        <w:softHyphen/>
        <w:t>ния материала», каким является ученик как носитель субъектного опыта. В этом смысле мы различаем термин «прожектирование» (мысленное, идеальное простраивание чего-либо) и проектиро</w:t>
        <w:softHyphen/>
        <w:t>вание (как создание и практическое воплощение проекта). Эф</w:t>
        <w:softHyphen/>
        <w:t>фект создания и управления личностно-ориентированным обуче</w:t>
        <w:softHyphen/>
        <w:t>нием зависит не только от организации, но в значительной мере от индивидуальных способностей ученика как основного субъек</w:t>
        <w:softHyphen/>
        <w:t>та образовательного процесса. Это делает само проектирова</w:t>
        <w:softHyphen/>
        <w:t>ние гибким, вариативным, многофакторным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роектирование личностно-ориентированной системы обучения предполагает: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изнание ученика основным субъектом процесса обуч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пределение цели проектирования — развитие индивидуальных способностей ученика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пределение средств, обеспечивающих реализацию постав</w:t>
        <w:softHyphen/>
        <w:t>ленной цели посредством выявления и структурирования субъектного опыта ученика, его направленного развития в процессе обучения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Реализация личностно-ориентированного обучения требует раз</w:t>
        <w:softHyphen/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работки такого содержания образования, куда включаются не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только научные знания, но и метазнания, т.е. приема и методы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ознания. Важным является разработка специальных форм взаимодействия участников образовательного процесса (учеников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учителей, родителей)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обходимы также особые процедуры отслеживался характе</w:t>
        <w:softHyphen/>
        <w:t>ра и направленности развития ученика; создание благоприятных условий для формирования его индивидуальности; изменение сло</w:t>
        <w:softHyphen/>
        <w:t>жившихся в нашей культуре представлений о норме психического развития ребенка (сравнение не по горизонтали, а по верти</w:t>
        <w:softHyphen/>
        <w:t>кали, т.е. определение динамики развития ребенка в сравнении с самим собой, а не с другим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Что нужно для того, чтобы реализовать модель личностно-ориентированного обучения в школе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обходимо; во-первых, принять концепцию образовательно</w:t>
        <w:softHyphen/>
        <w:t>го процесса не как соединение обучения и воспитания, а как развитие индивидуальности, становление способностей, где обу</w:t>
        <w:softHyphen/>
        <w:t>чение и воспитание органически сливаютс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о-вторых, выявить характер взаимоотношений основных уча</w:t>
        <w:softHyphen/>
        <w:t>стников образовательного процесса: управленцев, учителей, уче</w:t>
        <w:softHyphen/>
        <w:t>ников, родителей. В-третьих, определить критерии эффективности инновационности образовательного процесса [2; 13].</w:t>
      </w:r>
      <w:r>
        <w:rPr>
          <w:color w:val="000000"/>
          <w:sz w:val="27"/>
          <w:szCs w:val="27"/>
        </w:rPr>
        <w:br/>
        <w:br/>
        <w:br/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3. Технология личностно-ориентированного обучения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сновным принципом разработки личностно-ориентированной системы обучения, как отмечалось выше, является признание ин</w:t>
        <w:softHyphen/>
        <w:t>дивидуальности ученика, создание необходимых и достаточных условий для его развити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НДИВИДУАЛЬНОСТЬ рассматривается нами как неповтори</w:t>
        <w:softHyphen/>
        <w:t>мое своеобразие каждого человека, осуществляющего свою жиз</w:t>
        <w:softHyphen/>
        <w:t>недеятельность в качестве субъекта развития в течение жизни. Это своеобразие определяется совокупностью черт и свойств психики, формирующейся под воздействием разнообразных фак</w:t>
        <w:softHyphen/>
        <w:t>торов, обеспечивающих анатомо-физиологическую, психическую организацию любого человек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ндивидуальность — обобщенная характеристика особенно</w:t>
        <w:softHyphen/>
        <w:t>стей человека, устойчивое проявление которых, их эффективная реализация в игре, учении, труде, спорте определяет индивидуальный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тиль деятельности как личностное образование. Инди</w:t>
        <w:softHyphen/>
        <w:t>видуальность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человека формируется на основе наследованных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риродных задатков в процессе воспитания и одновременно — и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это главное для человека — в ходе саморазвития, самопознания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амореализации в различных видах деятельности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обучении учет индивидуальности означает раскрытие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оз</w:t>
        <w:softHyphen/>
        <w:t>можности максимального развития каждого ученика, создание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оциокультурной ситуации развития исходя из признания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уникальности и неповторимости психологических особенностей уче</w:t>
        <w:softHyphen/>
        <w:t>ник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о чтобы индивидуально работать с каждым учеником, учитывая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его психологические особенности, необходимо по-иному строить весь образовательный процесс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Технологизация личностно-ориентированного образовательного процесса предполагает специальное конструирование учебного текста, дидактического материала, методических рекомендаций к его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спользованию, типов учебного диалога, форм контроля за личностным развитием ученика в ходе овладения знаниями. Только при наличии дидактического обеспечения, реализующего принцип субъектности образования, можно говорить о построении личностно-ориентированного процесс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ратко сформулируем основные требования к разработке ди</w:t>
        <w:softHyphen/>
        <w:t>дактического обеспечения личностно-ориентированного процесса: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учебный материал (характер его предъявления) должен обес</w:t>
        <w:softHyphen/>
        <w:t>печивать выявление содержания субъектного опыта ученика, вклю</w:t>
        <w:softHyphen/>
        <w:t>чая опыт его предшествующего обуч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изложение знаний в учебнике (учителем) должно быть на</w:t>
        <w:softHyphen/>
        <w:t>правлено не только на расширение их объема, структурирова</w:t>
        <w:softHyphen/>
        <w:t>ние, интегрирование, обобщение предметного содержания, но и на преобразование наличного опыта каждого ученик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в ходе обучения необходимо постоянное согласование опы</w:t>
        <w:softHyphen/>
        <w:t>та ученика с научным содержанием задаваемых знан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активное стимулирование ученика к самоценной образова</w:t>
        <w:softHyphen/>
        <w:t>тельной деятельности должно обеспечивать ему возможность самообразования, саморазвития, самовыражения в ходе овладе</w:t>
        <w:softHyphen/>
        <w:t>ния знаниям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учебный материал должен быть организован таким образом, чтобы ученик имел возможность выбора при выполнении заданий, решении задач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еобходимо стимулировать учащихся к самостоятельному вы-&gt;ору и использованию наиболее значимых для них способов про</w:t>
        <w:softHyphen/>
        <w:t>работки учебного материал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и введении знаний о приемах выполнения учебных дейст</w:t>
        <w:softHyphen/>
        <w:t>вий необходимо выделять общелогические и специфические пред</w:t>
        <w:softHyphen/>
        <w:t>метные приемы учебной работы с учетом их функций в личностном развити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еобходимо обеспечивать контроль и оценку не только ре</w:t>
        <w:softHyphen/>
        <w:t>зультата, но главным образом процесса учения, т.е. тех трансформаций, которые осуществляет ученик, усваивая учебный материал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бразовательный процесс должен обеспечивать построение, реализацию, рефлексию, оценку учения как субъектной деятельности. Для этого необходимо выделение единиц учения, их описание, использование учителем на уроке, в индивидуальной работе (различные формы коррекции, репетиторства) [2; 19]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Заключение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Можно сделать вывод, что личностно-ориентированное обучение играет важную роль в системе образования. Современное образование должно быть направлено на развитие личности человека, раскрытие его возможностей, талантов, становление самосознания, самореализации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азвитие ученика как личности (его социализация) идет не только путем ов</w:t>
        <w:softHyphen/>
        <w:t>ладения им нормативной деятельностью, но и через постоянное обогащение, пре</w:t>
        <w:softHyphen/>
        <w:t>образование субъектного опыта, как важ</w:t>
        <w:softHyphen/>
        <w:t>ного источника собственного развития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учение как субъектная деятельность ученика, обеспечивающая познание (ус</w:t>
        <w:softHyphen/>
        <w:t>воение) должно разворачиваться как процесс, описываться в соответствующих терминах, отражающих его природу, психологическое содержание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сновным результатом учения должно быть формирование познавательных спо</w:t>
        <w:softHyphen/>
        <w:t>собностей на основе овладения соответст</w:t>
        <w:softHyphen/>
        <w:t>вующими знаниями и умениям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Так как в процессе такого обучения происходит активное участие в самоценной образовательной деятельности, содержание и формы которой должны обеспечивать ученику возможность самообразования, саморазвития в ходе овладения знаниями.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Список литературы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Якиманская И.С. Развивающее обучение.- М.: Педагогика, 1979. – 144с. – (Воспитание и обучение. Б-ка учителя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Якиманская И.С. Личностно ориентированное обучение в современной школе /М.: Сентябрь, 1996 – 96с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Разработка технологии личностно-ориентированного обучения //Вопросы психологии, 1995.,- №2. – с.13-21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 юбилею И.С. Якиманской //Вопросы психологии, 2002., - №1. –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8:41:00Z</dcterms:created>
  <dc:creator>admin</dc:creator>
  <dc:description/>
  <cp:keywords/>
  <dc:language>en-US</dc:language>
  <cp:lastModifiedBy>Customer</cp:lastModifiedBy>
  <dcterms:modified xsi:type="dcterms:W3CDTF">2012-11-01T18:41:00Z</dcterms:modified>
  <cp:revision>2</cp:revision>
  <dc:subject/>
  <dc:title>Личностно-ориентированное развивающее обучение</dc:title>
</cp:coreProperties>
</file>