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«гимназия «Дмитров»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/>
      </w:pPr>
      <w:r>
        <w:rPr/>
        <w:t>РЕКОМЕНДОВАНО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для утверждения на педагогическом совете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>протокол № _______ заседания кафедры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«_____»_________________200__ года </w:t>
      </w:r>
    </w:p>
    <w:p>
      <w:pPr>
        <w:pStyle w:val="Normal"/>
        <w:spacing w:lineRule="auto" w:line="288"/>
        <w:jc w:val="right"/>
        <w:rPr/>
      </w:pPr>
      <w:r>
        <w:rPr/>
        <w:t>Руководитель кафедры____________/_____________/</w:t>
      </w:r>
    </w:p>
    <w:p>
      <w:pPr>
        <w:pStyle w:val="Normal"/>
        <w:spacing w:lineRule="auto" w:line="288"/>
        <w:jc w:val="right"/>
        <w:rPr/>
      </w:pPr>
      <w:r>
        <w:rPr/>
        <w:t>СОГЛАСОВАНО</w:t>
      </w:r>
    </w:p>
    <w:p>
      <w:pPr>
        <w:pStyle w:val="Normal"/>
        <w:spacing w:lineRule="auto" w:line="288"/>
        <w:jc w:val="right"/>
        <w:rPr/>
      </w:pPr>
      <w:r>
        <w:rPr/>
        <w:t>Зам. директора по УВР______________/_____________/</w:t>
      </w:r>
    </w:p>
    <w:p>
      <w:pPr>
        <w:pStyle w:val="Normal"/>
        <w:spacing w:lineRule="auto" w:line="288"/>
        <w:jc w:val="right"/>
        <w:rPr/>
      </w:pPr>
      <w:r>
        <w:rPr/>
        <w:t xml:space="preserve">«_____»_________________200__ года </w:t>
      </w:r>
    </w:p>
    <w:p>
      <w:pPr>
        <w:pStyle w:val="Normal"/>
        <w:spacing w:lineRule="auto" w:line="288"/>
        <w:jc w:val="right"/>
        <w:rPr/>
      </w:pPr>
      <w:r>
        <w:rPr/>
        <w:t>УТВЕРЖДЕНО</w:t>
      </w:r>
    </w:p>
    <w:p>
      <w:pPr>
        <w:pStyle w:val="Normal"/>
        <w:spacing w:lineRule="auto" w:line="288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протокол № _____ от «___»__________200__ года 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едседатель педагогического совета____________Курбатова А.В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ая школ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9 «А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Сергеева Ирина Анатолье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Дмитров, 2012 г.</w:t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1.ПОЯСНИТЕЛЬНАЯ ЗАПИСК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9 класс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по геометрии для 9 «А» физико-математического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Л.С. Атанасяна, В.Ф. Бутузова, С. Б. Кадомцева и др. </w:t>
      </w:r>
    </w:p>
    <w:p>
      <w:pPr>
        <w:pStyle w:val="Normal"/>
        <w:ind w:firstLine="708"/>
        <w:jc w:val="both"/>
        <w:rPr/>
      </w:pPr>
      <w:r>
        <w:rPr/>
        <w:t>Данная рабочая программа рассчитана на 70 учебных часов (2 часа в неделю), в том числе контрольных работ – 5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9 «а» класс сформирован из учащихся с физико-математическими наклонностями,  проявляющих повышенный интерес к математике и собирающихся продолжить образование в учебных заведениях физико-математического профиля. Рабочая программа нацелена на углублённое изучение предмета геометрия, в рамках элективного курс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держание рабочей программы обеспечивает развитие творческих способностей ребенка,  обогащает и развивает геометрическую интуицию, развивает личность ученика, его способности. Курс предполагает комплексное развитие памяти, внимания, речи, нетрадиционного мышления, гибкости мышления, развития пространственного воображения, смекалки и наблюдательности.</w:t>
      </w:r>
    </w:p>
    <w:p>
      <w:pPr>
        <w:pStyle w:val="Normal"/>
        <w:ind w:firstLine="360"/>
        <w:jc w:val="both"/>
        <w:rPr/>
      </w:pPr>
      <w:r>
        <w:rPr/>
        <w:t>Рабочая программа предусматривает приобретение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учащихся. Изу</w:t>
        <w:softHyphen/>
        <w:t>чение геометрии вносит вклад в развитие логического мышле</w:t>
        <w:softHyphen/>
        <w:t xml:space="preserve">ния, в формирование понятия доказательства. </w:t>
      </w:r>
    </w:p>
    <w:p>
      <w:pPr>
        <w:pStyle w:val="Normal"/>
        <w:ind w:firstLine="360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ind w:firstLine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ind w:firstLine="360"/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ind w:firstLine="360"/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jc w:val="both"/>
        <w:rPr/>
      </w:pPr>
      <w:r>
        <w:rPr/>
        <w:t>Изучение геометри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владение системой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jc w:val="both"/>
        <w:rPr/>
      </w:pPr>
      <w:r>
        <w:rPr/>
        <w:t>B ходе преподавания геометри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jc w:val="both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нципами построения программы является следующее: систематизация, обобщение, расширение и углубление знаний и умений, приобретение новых знаний через различные формы организации учебной деятельности, интеллектуальное развитие учащихся через приобщение к различным формам и методам творческой и исследовательской деятельности, реализация межпредметных связей, основным приоритетом является метод познания. </w:t>
      </w:r>
    </w:p>
    <w:p>
      <w:pPr>
        <w:pStyle w:val="Normal"/>
        <w:ind w:firstLine="708"/>
        <w:jc w:val="both"/>
        <w:rPr/>
      </w:pPr>
      <w:r>
        <w:rPr/>
        <w:t xml:space="preserve"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феративная и проектная деятельность учащихся позволяет удовлетворять их индивидуальные потребности и интересы, выявлять их индивидуальные возможности, т.е. максимально индивидуализировать обучение.</w:t>
      </w:r>
    </w:p>
    <w:p>
      <w:pPr>
        <w:pStyle w:val="Normal"/>
        <w:ind w:firstLine="708"/>
        <w:jc w:val="both"/>
        <w:rPr/>
      </w:pPr>
      <w:r>
        <w:rPr/>
        <w:t xml:space="preserve">Углубление может быть осуществлено в элективном курсе. </w:t>
      </w:r>
    </w:p>
    <w:p>
      <w:pPr>
        <w:pStyle w:val="Normal"/>
        <w:ind w:firstLine="708"/>
        <w:jc w:val="both"/>
        <w:rPr/>
      </w:pPr>
      <w:r>
        <w:rPr/>
        <w:t xml:space="preserve">Стратегия развития современного общества на основе знаний и высокоэффективных технологий объективно требует внесения значительных корректив в педагогическую теорию и практику, активизации поиска новых моделей образования. Математика – это один из тех предметов, в которых использование ИКТ може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ИТ многие методические цели могут быть реализованы более эффективно. </w:t>
      </w:r>
    </w:p>
    <w:p>
      <w:pPr>
        <w:pStyle w:val="Normal"/>
        <w:ind w:firstLine="708"/>
        <w:jc w:val="both"/>
        <w:rPr/>
      </w:pPr>
      <w:r>
        <w:rPr/>
        <w:t>Оснащение компьютерной техникой и комплектом электронных учебных изданий гимназии «Дмитров» позволяет по-новому подойти к организации учебного процесса при реализации данной программы.</w:t>
      </w:r>
    </w:p>
    <w:p>
      <w:pPr>
        <w:pStyle w:val="Normal"/>
        <w:ind w:firstLine="708"/>
        <w:jc w:val="both"/>
        <w:rPr/>
      </w:pPr>
      <w:r>
        <w:rPr/>
        <w:t>В данной рабочей программе предусмотрена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>го и прочного усвоения знаний. Интернет ресурсы, использование на уроке Интерактивной доски, работа в группах и зачётная система должны способствовать достижению целей программы. Важную роль приобретают уроки с использованием информ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СНОВНОЕ СОДЕРЖАНИЕ</w:t>
      </w:r>
    </w:p>
    <w:p>
      <w:pPr>
        <w:pStyle w:val="Normal"/>
        <w:jc w:val="center"/>
        <w:rPr/>
      </w:pPr>
      <w:r>
        <w:rPr>
          <w:b/>
        </w:rPr>
        <w:t>ГЕОМЕТРИЯ 9 класс</w:t>
      </w:r>
    </w:p>
    <w:p>
      <w:pPr>
        <w:pStyle w:val="Normal"/>
        <w:jc w:val="center"/>
        <w:rPr/>
      </w:pPr>
      <w:r>
        <w:rPr>
          <w:b/>
        </w:rPr>
        <w:t xml:space="preserve">(2 ч в неделю, всего 70 ч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1"/>
        <w:gridCol w:w="1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Метод Координ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ина окружности и площадь кру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плоскости на себя. Понятие движения. Осевая и центральная симметрии. Параллельный перенос. Поворот. Наложения и движе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ксиомах ге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Беседа об аксиомах геометр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сведения из стере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 9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онятия вектора, нулевого вектора, длины вектора, коллинеарных векторов, равенства векторов;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законы сложения векторов, умножения вектора на число; </w:t>
      </w:r>
      <w:r>
        <w:rPr/>
        <w:t xml:space="preserve">формулу для вычисления средней линии трапеции; </w:t>
      </w:r>
      <w:r>
        <w:rPr>
          <w:sz w:val="22"/>
          <w:szCs w:val="22"/>
        </w:rPr>
        <w:t>лемму и теорему о разложении вектора по двум неколлинеарным вектор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нятие координат вектора; правила действий над векторами с заданными координатами; понятие радиус-вектора точки; формулы координат вектора через координаты его конца и начала,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авнения окружности и прямой, осей координ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нятия синуса, косинуса и тангенса для углов от 0о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основное тригонометрическое тождество; формулы при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формулы для вычисления координат точки; соотношения между сторонами и углами треугольника; теорему о площади треугольни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ы синусов и косинусов; измерительные работы, основанные на использовании этих теорем; методы решения треуголь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калярного произведения векторов; условие перпендикулярности ненулевых векторов; </w:t>
      </w:r>
      <w:r>
        <w:rPr/>
        <w:t>выражение скалярного произведения в координатах и его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ение правильного многоугольника; теоремы об окружности, описанной около правильного многоугольника, и окружности, вписанной в правильный многоугольник,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для вычисления угла, площади и стороны правильного многоугольника и радиуса вписанной в него окруж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формулы длины окружности и дуги окружности, формулы площади круга и круговог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ение движения и его свойства; примеры движения: осевую и центральную симметрии, параллельный перенос и поворот; при движении любая фигура переходит в равную ей фиг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вивалентность понятий наложения и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сиоматическое построение геометрии; основные аксиомы евклидовой геометрии, геометрии Лобачевского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ладывать вектор от данной точ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авилами при построении суммы, разности векторов; вектора, получающегося при умножении вектора на чис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менять векторы к решению задач; находить среднюю линию треугольник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ладывать вектор по двум неколлинеарным векторам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координаты вектора, выполнять действия над векторами, заданными координ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 в координатах и использовать их при решении более сложных задач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прямых и окружностей, использовать уравнения при решении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ь окружности и прямые, заданные урав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роить углы; вычислять координаты точки с помощью синуса, косинуса и тангенса уг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ь треугольника по двум сторонам и углу между ни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треуголь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яснять, что такое угол между векторами; применять скалярное произведение векторов при решении геометрических зада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и и стороны правильных многоугольников, радиусов вписанных и описанных окружностей; строить правильные многоугольники с помощью циркуля и линей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вычислять длину окружности, длину дуги окружности; вычислять площадь круга и кругового сек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ъяснять, что такое отображение плоскости на себя; строить образы фигур при симметриях, параллельном переносе и повороте; решать задачи с применением движений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геометрии в 7–9 классах: Метод. рекомендации к учеб.: Кн. для учителя / Л. С. Атанасян, В. Ф. Бутузов, Ю. А. Глазков и др.– 3-е изд.– М.: Просвещение, 2000.–255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охов В. И., Карташева Г. Д.,Крайнева Л. Б. Уроки геометрии в 7–9 классах: Методические рекомендации для учителя к учебнику Атанасяна Л. С. И др.– М.: Вербум-М, 2003.– 2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метрия. 7–9 классы: тесты для текущего и обобщающего контроля / авт.-сост.. Г. И. Ковалева, Н. И. Мазурова.– Волгоград: Учитель, 2008. – 175 с.Шарыгин И. Ф. Геометрия 7 (теория, задачи).– М.:МИРОС, 1995. – 44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тынов П. И. Геометрия. Тесты. 7–9 кл.: Учебно-метод. пособие. – 5-е изд., стереотип. – М.: Дрофа, 2001. – 112 с. 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ка 5-11 «Дрофа» НФП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С: Репетитор.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льтимедийный учебный курс для учащихся средней школы 6-9 классов «Геометрия не для отличников», НИИ экономикиавиационной промышленности, 1998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color w:val="000000"/>
          </w:rPr>
          <w:t>http://www.it-n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color w:val="000000"/>
          </w:rPr>
          <w:t>http://math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  <w:color w:val="000000"/>
          </w:rPr>
          <w:t>http://festival.1september.ru/</w:t>
        </w:r>
      </w:hyperlink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Lucida Console" w:hAnsi="Lucida Console" w:cs="Lucida Consol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  <w:spacing w:lineRule="auto" w:line="264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4:00Z</dcterms:created>
  <dc:creator>user</dc:creator>
  <dc:description/>
  <cp:keywords/>
  <dc:language>en-US</dc:language>
  <cp:lastModifiedBy>i</cp:lastModifiedBy>
  <cp:lastPrinted>2009-06-23T10:30:00Z</cp:lastPrinted>
  <dcterms:modified xsi:type="dcterms:W3CDTF">2012-06-20T09:26:00Z</dcterms:modified>
  <cp:revision>23</cp:revision>
  <dc:subject/>
  <dc:title>МОУ «гимназия «Дмитров»»</dc:title>
</cp:coreProperties>
</file>